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left"/>
        <w:rPr/>
      </w:pPr>
      <w:r>
        <w:rPr/>
      </w:r>
    </w:p>
    <w:p>
      <w:pPr>
        <w:pStyle w:val="Heading1"/>
        <w:jc w:val="left"/>
        <w:rPr/>
      </w:pPr>
      <w:r>
        <w:rPr/>
        <w:t>MOPITT Refereed Publications</w:t>
      </w:r>
    </w:p>
    <w:p>
      <w:pPr>
        <w:pStyle w:val="Normal"/>
        <w:tabs>
          <w:tab w:val="clear" w:pos="418"/>
          <w:tab w:val="left" w:pos="360" w:leader="none"/>
        </w:tabs>
        <w:ind w:left="360" w:hanging="360"/>
        <w:jc w:val="left"/>
        <w:rPr/>
      </w:pPr>
      <w:r>
        <w:rPr/>
      </w:r>
    </w:p>
    <w:p>
      <w:pPr>
        <w:pStyle w:val="Normal"/>
        <w:jc w:val="left"/>
        <w:rPr>
          <w:b/>
          <w:b/>
          <w:bCs/>
        </w:rPr>
      </w:pPr>
      <w:r>
        <w:rPr>
          <w:b/>
          <w:bCs/>
        </w:rPr>
        <w:t>2011</w:t>
      </w:r>
    </w:p>
    <w:p>
      <w:pPr>
        <w:pStyle w:val="Normal"/>
        <w:tabs>
          <w:tab w:val="clear" w:pos="418"/>
          <w:tab w:val="left" w:pos="360" w:leader="none"/>
        </w:tabs>
        <w:ind w:left="360" w:hanging="360"/>
        <w:jc w:val="left"/>
        <w:rPr>
          <w:b/>
          <w:b/>
          <w:bCs/>
        </w:rPr>
      </w:pPr>
      <w:r>
        <w:rPr>
          <w:b/>
          <w:bCs/>
        </w:rPr>
      </w:r>
    </w:p>
    <w:p>
      <w:pPr>
        <w:pStyle w:val="Normal"/>
        <w:numPr>
          <w:ilvl w:val="0"/>
          <w:numId w:val="4"/>
        </w:numPr>
        <w:tabs>
          <w:tab w:val="clear" w:pos="418"/>
          <w:tab w:val="left" w:pos="360" w:leader="none"/>
        </w:tabs>
        <w:ind w:left="360" w:hanging="360"/>
        <w:jc w:val="left"/>
        <w:rPr/>
      </w:pPr>
      <w:r>
        <w:rPr/>
        <w:t xml:space="preserve">da Costa A.M., Domingues M.O., Mendes O. and Brum C.G.M., Interplanetary medium condition effects in the South Atlantic magnetic anomaly: A case study, </w:t>
      </w:r>
      <w:r>
        <w:rPr>
          <w:i/>
          <w:iCs/>
        </w:rPr>
        <w:t>Journal of Atmospheric and Solar-Terrestrial Physics</w:t>
      </w:r>
      <w:r>
        <w:rPr/>
        <w:t>, 2011, doi:10.1016/j.jastp.2011.01.010, Article in Press, Accepted Manuscript.</w:t>
      </w:r>
    </w:p>
    <w:p>
      <w:pPr>
        <w:pStyle w:val="Footer"/>
        <w:tabs>
          <w:tab w:val="clear" w:pos="4320"/>
          <w:tab w:val="clear" w:pos="8640"/>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Kaskaoutis D.G., Shailesh Kumar Kharol, N. Sifakis, P.T. Nastos, Anu Rani Sharma, K.V.S. Badarinath and H.D. Kambezidis, Satellite monitoring of the biomass-burning aerosols during the wildfires of August 2007 in Greece: Climate implications, </w:t>
      </w:r>
      <w:r>
        <w:rPr>
          <w:i/>
          <w:iCs/>
        </w:rPr>
        <w:t>Atmospheric Environment</w:t>
      </w:r>
      <w:r>
        <w:rPr/>
        <w:t>, Volume 45, Issue 3, January 2011, Pages 716-726, doi:10.1016/j.atmosenv.2010.09.043, Cited by in Scopus (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Sikder H.A., Jeeranut Suthawaree, Shungo Kato and Yoshizumi Kajii, Surface ozone and carbon monoxide levels observed at Oki, Japan: Regional air pollution trends in East Asia, </w:t>
      </w:r>
      <w:r>
        <w:rPr>
          <w:i/>
          <w:iCs/>
        </w:rPr>
        <w:t>Journal of Environmental Management</w:t>
      </w:r>
      <w:r>
        <w:rPr/>
        <w:t>, Volume 92, Issue 3, March 2011, Pages 953-959, doi:10.1016/j.jenvman.2010.10.062, Cited by in Scopus (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Wada A., Hidekazu Matsueda, Yousuke Sawa, Kazuhiro Tsuboi and Saki Okubo, Seasonal variation of enhancement ratios of trace gases observed over 10 years in the western North Pacific, </w:t>
      </w:r>
      <w:r>
        <w:rPr>
          <w:i/>
          <w:iCs/>
        </w:rPr>
        <w:t>Atmospheric Environment</w:t>
      </w:r>
      <w:r>
        <w:rPr/>
        <w:t>, 2011, doi:10.1016/j.atmosenv.2011.01.043, Article in Press, Corrected Proof.</w:t>
      </w:r>
    </w:p>
    <w:p>
      <w:pPr>
        <w:pStyle w:val="Normal"/>
        <w:tabs>
          <w:tab w:val="clear" w:pos="418"/>
          <w:tab w:val="left" w:pos="360" w:leader="none"/>
        </w:tabs>
        <w:ind w:left="360" w:hanging="360"/>
        <w:jc w:val="left"/>
        <w:rPr/>
      </w:pPr>
      <w:r>
        <w:rPr/>
      </w:r>
    </w:p>
    <w:p>
      <w:pPr>
        <w:pStyle w:val="Normal"/>
        <w:jc w:val="left"/>
        <w:rPr>
          <w:b/>
          <w:b/>
          <w:bCs/>
        </w:rPr>
      </w:pPr>
      <w:r>
        <w:rPr>
          <w:b/>
          <w:bCs/>
        </w:rPr>
        <w:t>2010</w:t>
      </w:r>
    </w:p>
    <w:p>
      <w:pPr>
        <w:pStyle w:val="Normal"/>
        <w:tabs>
          <w:tab w:val="clear" w:pos="418"/>
          <w:tab w:val="left" w:pos="360" w:leader="none"/>
        </w:tabs>
        <w:ind w:left="360" w:hanging="360"/>
        <w:jc w:val="left"/>
        <w:rPr>
          <w:b/>
          <w:b/>
          <w:bCs/>
        </w:rPr>
      </w:pPr>
      <w:r>
        <w:rPr>
          <w:b/>
          <w:bCs/>
        </w:rPr>
      </w:r>
    </w:p>
    <w:p>
      <w:pPr>
        <w:pStyle w:val="Normal"/>
        <w:numPr>
          <w:ilvl w:val="0"/>
          <w:numId w:val="4"/>
        </w:numPr>
        <w:tabs>
          <w:tab w:val="clear" w:pos="418"/>
          <w:tab w:val="left" w:pos="360" w:leader="none"/>
        </w:tabs>
        <w:ind w:left="360" w:hanging="360"/>
        <w:jc w:val="left"/>
        <w:rPr/>
      </w:pPr>
      <w:r>
        <w:rPr/>
        <w:t xml:space="preserve">Arellano A.F., Hess P.G., Edwards D.P., et al., Constraints on black carbon aerosol distribution from Measurement of Pollution in the Troposphere (MOPITT) CO, </w:t>
      </w:r>
      <w:r>
        <w:rPr>
          <w:i/>
          <w:iCs/>
        </w:rPr>
        <w:t>Geophysical Research Letters</w:t>
      </w:r>
      <w:r>
        <w:rPr/>
        <w:t xml:space="preserve">, Volume: 37, Article Number: L17801, 2010, Cited by in Web of Science (0).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Asatar G.I. and Prabha R Nair, Spatial distribution of near-surface CO over bay of Bengal during winter: role of transport, </w:t>
      </w:r>
      <w:r>
        <w:rPr>
          <w:i/>
          <w:iCs/>
        </w:rPr>
        <w:t>Journal of Atmospheric and Solar-Terrestrial Physics</w:t>
      </w:r>
      <w:r>
        <w:rPr/>
        <w:t>, Volume 72, Issue 17, doi:10.1016/j/jastp.2010.07.025, November 2010, Pages 1241-1250, Cited by in Web of Science (1)</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Choi Y., Osterman G., Eldering A., Wang Y. and Edgerton E., Understanding the contributions of anthropogenic and biogenic sources to CO enhancements and outflow observed over North America and the western Atlantic Ocean by TES and MOPITT, </w:t>
      </w:r>
      <w:r>
        <w:rPr>
          <w:i/>
          <w:iCs/>
        </w:rPr>
        <w:t>Atmospheric Environment</w:t>
      </w:r>
      <w:r>
        <w:rPr/>
        <w:t xml:space="preserve">, vol. 44, Issue 16, May 2010, pages 2033-2041, doi:10.1016/j.atmospenv.2020.01.029, Cited By in Scopus (0)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Claeyman M, Attie J.L. El Amraoui L, et al., A linear CO chemistry parameterization in a chemistry-transport model: evaluation and application to data assimilation, </w:t>
      </w:r>
      <w:r>
        <w:rPr>
          <w:i/>
          <w:iCs/>
        </w:rPr>
        <w:t>Atmospheric Chemistry and Physics</w:t>
      </w:r>
      <w:r>
        <w:rPr/>
        <w:t xml:space="preserve">, Volume: 10, Issue: 13, Pages: 6097-6115, 2010, Cited by in Web of Science (0).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Clerbaux C., Sol¨¨ne Turquety and Pierre Coheur, Infrared remote sensing of atmospheric composition and air quality: Towards operational applications, </w:t>
      </w:r>
      <w:r>
        <w:rPr>
          <w:i/>
          <w:iCs/>
        </w:rPr>
        <w:t>Comptes Rendus Geoscience</w:t>
      </w:r>
      <w:r>
        <w:rPr/>
        <w:t>, Volume 342, Issues 4-5, April-May 2010, Pages 349-356, doi:10.1016/j.crte.2009.09.010, Cited by in Scopus (1).</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Deeter, MN; Edwards, DP; Gille, JC, et al., The MOPITT version 4 CO product: Algorithm enhancements, validation, and long-term stability, </w:t>
      </w:r>
      <w:r>
        <w:rPr>
          <w:rStyle w:val="Emphasis"/>
        </w:rPr>
        <w:t>Journal of Geophysical Research (Atmospheres)</w:t>
      </w:r>
      <w:r>
        <w:rPr/>
        <w:t xml:space="preserve">, Volume: 115, Article Number: D07306, 2010, Cited by in Web of Science (7).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Drummond J.R., Zou J., Nichitiu F., Kar J., Deschambaut R., Hackett J., A review of 9-year performance and operation of the MOPITT instrument, </w:t>
      </w:r>
      <w:r>
        <w:rPr>
          <w:i/>
          <w:iCs/>
        </w:rPr>
        <w:t>Advances in Space Research</w:t>
      </w:r>
      <w:r>
        <w:rPr/>
        <w:t>, 45, 760-774, 2010, Cited by in Scopus (2).</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El Amraoui, L; Attie, JL; Semane, N, et al., Midlatitude stratosphere - troposphere exchange as diagnosed by MLS O-3 and MOPITT CO assimilated fields, </w:t>
      </w:r>
      <w:r>
        <w:rPr>
          <w:i/>
          <w:iCs/>
        </w:rPr>
        <w:t>Atmospheric Chemistry and Physics</w:t>
      </w:r>
      <w:r>
        <w:rPr/>
        <w:t xml:space="preserve">, Volume: 10, Issue: 5, Pages: 2175-2194, 2010, Cited by in Web of Science (1).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Elguindi N., H. Clark, C. Ordó nez, V. Thouret, J. Flemming, O. Stein, V. Huijnen, P. Moinat, A. Inness, V.-H. Peuch, A. Stohl, S. Turquety, G. Athier, J.-P. Cammas, and M. Schultz. Current status of the ability of the GEMS/MACC models to reproduce the tropospheric CO vertical distribution as measured by MOZAIC. </w:t>
      </w:r>
      <w:r>
        <w:rPr>
          <w:rStyle w:val="Emphasis"/>
        </w:rPr>
        <w:t>Geoscientific Model Development</w:t>
      </w:r>
      <w:r>
        <w:rPr/>
        <w:t xml:space="preserve">, 3:501-518, October 2010.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Ghude, SD; Kulkarni, PS; Beig, G, et al., Global distribution of tropospheric ozone and its precursors: a view from space, </w:t>
      </w:r>
      <w:r>
        <w:rPr>
          <w:i/>
          <w:iCs/>
        </w:rPr>
        <w:t>International Journal of Remote Sensing</w:t>
      </w:r>
      <w:r>
        <w:rPr/>
        <w:t xml:space="preserve">, Volume: 31, Issue: 2, Pages: 485-495, 2010, Cited by in Web of Science (1).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Illingworth S.M., J. J. Remedios, H. Boesch, S.-P. Ho, D. P. Edwards, P. I. Palmer, and S. Gonzi. A comparison of OEM CO retrievals from the IASI and MOPITT instruments. </w:t>
      </w:r>
      <w:r>
        <w:rPr>
          <w:rStyle w:val="Emphasis"/>
        </w:rPr>
        <w:t>Atmospheric Measurement Techniques Discussions</w:t>
      </w:r>
      <w:r>
        <w:rPr/>
        <w:t xml:space="preserve">, 3:4889-4930, November 2010.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Ghude, SD; Kulkarni, PS; Beig, G, et al., Global distribution of tropospheric ozone and its precursors: a view from space, </w:t>
      </w:r>
      <w:r>
        <w:rPr>
          <w:i/>
          <w:iCs/>
        </w:rPr>
        <w:t>International Journal of Remote Sensing</w:t>
      </w:r>
      <w:r>
        <w:rPr/>
        <w:t xml:space="preserve">, Volume: 31, Issue: 2, Pages: 485-495, 2010, Cited by in Web of Science (1).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In H.-J.and Yong Pyo Kim, Estimation of the aerosol optical thickness distribution in the Northeast Asian forest fire episode in May 2003: Possible missing emissions, </w:t>
      </w:r>
      <w:r>
        <w:rPr>
          <w:i/>
          <w:iCs/>
        </w:rPr>
        <w:t>Atmospheric Research</w:t>
      </w:r>
      <w:r>
        <w:rPr/>
        <w:t>, Volume 98, Issues 2-4, November-December 2010, Pages 261-273, doi:10.1016/j.atmosres.2010.09.009, Cited By in Scopus (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Kar J., M. N. Deeter, J. Fishman, Z. Liu, A. Omar, J. K. Creilson, C. R. Trepte, M. A. Vaughan, and D. M. Winker, Wintertime pollution over the Eastern Indo-Gangetic Plains as observed from MOPITT, CALIPSO and tropospheric ozone residual data, </w:t>
      </w:r>
      <w:r>
        <w:rPr>
          <w:i/>
          <w:iCs/>
        </w:rPr>
        <w:t>Atmos. Chem. Phys</w:t>
      </w:r>
      <w:r>
        <w:rPr/>
        <w:t>., 10, 12273-12283, 2010, www.atmos-chem-phys.net/10/12273/2010/, doi:10.5194/acp-10-12273-2010, Cited by in Scopus (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Kar J., M. N. Deeter, J. Fishman, Z. Liu, A. Omar, J. K. Creilson, C. R. Trepte, M. A. Vaughan, and D. M. Winker, </w:t>
      </w:r>
      <w:r>
        <w:rPr>
          <w:i/>
          <w:iCs/>
        </w:rPr>
        <w:t>Atmos. Chem. Phys. Discuss.,</w:t>
      </w:r>
      <w:r>
        <w:rPr/>
        <w:t xml:space="preserve"> 10, 20887-20920, 2010, http://www.atmos-chem-phys-discuss.net/10/20887/2010/, doi:10.5194/acpd-10-20887-2010, Cited by in Scopus (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Kanakidou, Maria; Mihalopoulos, Nikolaos; Kindap, Tayfun; Im, Ulas; Vrekoussis, Mihalis; Gerasopoulos, Evangelos; Dermitzaki, Eirini; etc., Megacities as hot spots of air pollution in the East Mediterranean, </w:t>
      </w:r>
      <w:r>
        <w:rPr>
          <w:i/>
          <w:iCs/>
        </w:rPr>
        <w:t>Atmospheric Environment</w:t>
      </w:r>
      <w:r>
        <w:rPr/>
        <w:t>, 2010, doi:10.1016/j.atmosenv.2010.11.048, Article in Press, Corrected Proof.</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Kopacz, M., Jacob, D.J., Fisher, J.A., Logan, J.A., Zhang, L., Megretskaia, I.A., Yantosca, R.M., Singh, K., Henze, D.K., Burrows, J.P., Buchwitz, M., Khlystova, I., McMillan, W.W., Gille, J.C., Edwards, D.P., Eldering, A., Thouret, V., Nedelec, P., Global estimates of CO sources with high resolution by adjoint inversion of multiple satellite datasets (MOPITT, AIRS, SCIAMACHY, TES), </w:t>
      </w:r>
      <w:r>
        <w:rPr>
          <w:i/>
          <w:iCs/>
        </w:rPr>
        <w:t>Atmos. Chem. Phys. Discuss.,</w:t>
      </w:r>
      <w:r>
        <w:rPr/>
        <w:t xml:space="preserve"> Vol. 10, Issue 3, 2010, 855-876, 2010, Cited by in Web of Science (8).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de Laat, ATJ; Gloudemans, AMS; Aben, I, et al., Global evaluation of SCIAMACHY and MOPITT carbon monoxide column differences for 2004-2005, </w:t>
      </w:r>
      <w:r>
        <w:rPr>
          <w:rStyle w:val="Emphasis"/>
        </w:rPr>
        <w:t>Journal of Geophysical Research (Atmospheres)</w:t>
      </w:r>
      <w:r>
        <w:rPr/>
        <w:t xml:space="preserve">, Volume: 115, Article Number: D06307, 2010, Cited by in Web of Science (1).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de Laat T.J., A. M. S. Gloudemans, I. Aben, and H. Schrijver. Global evaluation of SCIAMACHY and MOPITT carbon monoxide column differences for 2004-2005. </w:t>
      </w:r>
      <w:r>
        <w:rPr>
          <w:rStyle w:val="Emphasis"/>
        </w:rPr>
        <w:t>Journal of Geophysical Research (Atmospheres)</w:t>
      </w:r>
      <w:r>
        <w:rPr/>
        <w:t xml:space="preserve">, 115:6307-+, March 2010.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de Laat T.J., A. M. S. Gloudemans, H. Schrijver, I. Aben, Y. Nagahama, K. Suzuki, E. Mahieu, N. B. Jones, C. Paton-Walsh, N. M. Deutscher, D. W. T. Griffith, M. de Mazière, R. Mittelmeier, H. Fast, J. Notholt, M. Palm, T. Hawat, T. Blumenstock, C. Rinsland, A. V. Dzhola, E. I. Grechko, A. M. Poberovskii, M. V. Makarova, J. Mellqvist, A. Strandberg, R. Sussmann, T. Borsdorff, and M. Rettinger. Validation of five years (2003-2007) of SCIAMACHY CO total column measurements using ground-based spectrometer observations. </w:t>
      </w:r>
      <w:r>
        <w:rPr>
          <w:rStyle w:val="Emphasis"/>
        </w:rPr>
        <w:t>Atmospheric Measurement Techniques Discussions</w:t>
      </w:r>
      <w:r>
        <w:rPr/>
        <w:t>, 3:2891-2930, July 2010.</w:t>
      </w:r>
    </w:p>
    <w:p>
      <w:pPr>
        <w:pStyle w:val="Footer"/>
        <w:tabs>
          <w:tab w:val="clear" w:pos="4320"/>
          <w:tab w:val="clear" w:pos="8640"/>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Lin C.-Y., C.-C. Chang, C.Y. Chan, C.H. Kuo, W.-C. Chen, D. Allen Chu and Shaw C. Liu, Characteristics of springtime profiles and sources of ozone in the low troposphere over northern Taiwan, </w:t>
      </w:r>
      <w:r>
        <w:rPr>
          <w:i/>
          <w:iCs/>
        </w:rPr>
        <w:t>Atmospheric Environment</w:t>
      </w:r>
      <w:r>
        <w:rPr/>
        <w:t>, Volume 44, Issue 2, January 2010, Pages 82-193, doi:10.1016/j.atmosenv.2009.10.020, Cited By in Scopus (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Lin Y.-C., Lin, Chuan Yao; Hsu, Wei Ting , Observations of carbon monoxide mixing ratios at a mountain site in central Taiwan during the Asian biomass burning season, </w:t>
      </w:r>
      <w:r>
        <w:rPr>
          <w:i/>
          <w:iCs/>
        </w:rPr>
        <w:t>Atmospheric Research</w:t>
      </w:r>
      <w:r>
        <w:rPr/>
        <w:t>, 95 (2-3), p.270, Feb 2010, doi:10.1016/j.atmosres.2009.10.006, Cited By in Scopus (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Longo, KM; Freitas, SR; Andreae, MO, et al ., The Coupled Aerosol and Tracer Transport model to the Brazilian developments on the Regional Atmospheric Modeling System (CATT-BRAMS) - Part 2: Model sensitivity to the biomass burning, </w:t>
      </w:r>
      <w:r>
        <w:rPr>
          <w:i/>
          <w:iCs/>
        </w:rPr>
        <w:t>Atmospheric Chemistry and Physics</w:t>
      </w:r>
      <w:r>
        <w:rPr/>
        <w:t xml:space="preserve">, Volume: 10, Issue: 13, Pages: 5785-5795, 2010, Cited by in Web of Science (1).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Luo M., Christopher Boxe, Jonathan Jiang, Ray Nassar and Nathaniel Livesey, Interpretation of Aura satellite observations of CO and aerosol index related to the December 2006 Australia fires, </w:t>
      </w:r>
      <w:r>
        <w:rPr>
          <w:i/>
          <w:iCs/>
        </w:rPr>
        <w:t>Remote Sensing of Environment</w:t>
      </w:r>
      <w:r>
        <w:rPr/>
        <w:t>, Volume 114, Issue 12, 15 December 2010, Pages 2853-2862 doi:10.1016/j.rse.2010.07.003, Cited By in Scopus (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Nam, J; Wang, Y; Luo, C, et al., Trans-Pacific transport of Asian dust and CO: accumulation of biomass burning CO in the subtropics and dipole structure of transport, </w:t>
      </w:r>
      <w:r>
        <w:rPr>
          <w:i/>
          <w:iCs/>
        </w:rPr>
        <w:t>Atmospheric Chemistry and Physics</w:t>
      </w:r>
      <w:r>
        <w:rPr/>
        <w:t xml:space="preserve">, Volume: 10, Issue: 7, Pages: 3297-3308, 2010, Cited by in Web of Science (2).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Ordonez, C; Elguindi, N; Stein, O, et al., Global model simulations of air pollution during the 2003 European heat wave, </w:t>
      </w:r>
      <w:r>
        <w:rPr>
          <w:i/>
          <w:iCs/>
        </w:rPr>
        <w:t>Atmospheric Chemistry and Physics</w:t>
      </w:r>
      <w:r>
        <w:rPr/>
        <w:t xml:space="preserve">, Volume: 10, Issue: 2, Pages: 789-815, 2010, Cited by in Web of Science (0).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Parker R.J., J. J. Remedios, D. P. Moore, and V. P. Kanawade. Acetylene C_2H_2 retrievals from MIPAS data and regions of enhanced upper tropospheric concentrations in August 2003. </w:t>
      </w:r>
      <w:r>
        <w:rPr>
          <w:rStyle w:val="Emphasis"/>
        </w:rPr>
        <w:t>Atmospheric Chemistry &amp; Physics Discussions</w:t>
      </w:r>
      <w:r>
        <w:rPr/>
        <w:t>, 10:29735-29771, December 201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Pfister, GG; Emmons, LK; Edwards, DP, et al., Variability of springtime transpacific pollution transport during 2000-2006: the INTEX-B mission in the context of previous years, </w:t>
      </w:r>
      <w:r>
        <w:rPr>
          <w:rStyle w:val="Emphasis"/>
        </w:rPr>
        <w:t>Atmospheric Chemistry &amp; Physics</w:t>
      </w:r>
      <w:r>
        <w:rPr/>
        <w:t xml:space="preserve">, Volume: 10, Issue: 3, Pages: 1345-1359, 2010, Cited by in Web of Science (2).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rStyle w:val="StrongEmphasis"/>
          <w:rFonts w:cs="Arial"/>
          <w:b w:val="false"/>
          <w:bCs w:val="false"/>
          <w:szCs w:val="18"/>
        </w:rPr>
        <w:t>Pongrácz</w:t>
      </w:r>
      <w:r>
        <w:rPr/>
        <w:t xml:space="preserve">, R., Bartholy, Judit; </w:t>
      </w:r>
      <w:r>
        <w:rPr>
          <w:rStyle w:val="StrongEmphasis"/>
          <w:rFonts w:cs="Arial"/>
          <w:b w:val="false"/>
          <w:bCs w:val="false"/>
          <w:szCs w:val="18"/>
        </w:rPr>
        <w:t>Dezső</w:t>
      </w:r>
      <w:r>
        <w:rPr/>
        <w:t xml:space="preserve">, Zsuzsanna, Application of remotely sensed thermal information to urban climatology of Central European cities, </w:t>
      </w:r>
      <w:r>
        <w:rPr>
          <w:i/>
          <w:iCs/>
        </w:rPr>
        <w:t>Physics and Chemistry of the Earth,</w:t>
      </w:r>
      <w:r>
        <w:rPr/>
        <w:t xml:space="preserve"> Parts A/B/C, 35 (1-2), p.95, Jan 2010, doi:10.1016/j.pce.2010.03.004, Cited By in Scopus (0)</w:t>
      </w:r>
    </w:p>
    <w:p>
      <w:pPr>
        <w:pStyle w:val="Footer"/>
        <w:tabs>
          <w:tab w:val="clear" w:pos="4320"/>
          <w:tab w:val="clear" w:pos="8640"/>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Singh R.P., J. Senthil Kumar, Jacques Zlotnicki and Menas Kafatos, Satellite detection of carbon monoxide emission prior to the Gujarat earthquake of 26 January 2001, </w:t>
      </w:r>
      <w:r>
        <w:rPr>
          <w:i/>
          <w:iCs/>
        </w:rPr>
        <w:t>Applied Geochemistry</w:t>
      </w:r>
      <w:r>
        <w:rPr/>
        <w:t>, Volume 25, Issue 4, April 2010, Pages 580-585, doi:10.1016/j.apgeochem.2010.01.014, Cited by in Scopus (4).</w:t>
      </w:r>
    </w:p>
    <w:p>
      <w:pPr>
        <w:pStyle w:val="Footer"/>
        <w:tabs>
          <w:tab w:val="clear" w:pos="4320"/>
          <w:tab w:val="clear" w:pos="8640"/>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Sonwalkar M., Li Fang and Donglian Sun, Use of NDVI dataset for a GIS based analysis: A sample study of TAR Creek superfund site, </w:t>
      </w:r>
      <w:r>
        <w:rPr>
          <w:i/>
          <w:iCs/>
        </w:rPr>
        <w:t>Ecological Informatics</w:t>
      </w:r>
      <w:r>
        <w:rPr/>
        <w:t>, Volume 5, Issue 6, November 2010, Pages 484-491, doi:10.1016/j.ecoinf.2010.07.003, Cited By in Scopus (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Srivastava S., S. Lal, D. Bala Subrahamanyam, S. Gupta, S. Venkataramani and T.A. Rajesh, Seasonal variability in mixed layer height and its impact on trace gas distribution over a tropical urban site: Ahmedabad, </w:t>
      </w:r>
      <w:r>
        <w:rPr>
          <w:i/>
          <w:iCs/>
        </w:rPr>
        <w:t>Atmospheric Research</w:t>
      </w:r>
      <w:r>
        <w:rPr/>
        <w:t>; Volume 96, Issue 1, April 2010, Pages 79-87 doi:10.1016/j.atmosres.2009.11.015, Cited By in Scopus (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Stroppiana D; Brivio, PA; Gregoire, JM, et al., Comparison of global inventories of CO emissions from biomass burning derived from remotely sensed data, </w:t>
      </w:r>
      <w:r>
        <w:rPr>
          <w:i/>
          <w:iCs/>
        </w:rPr>
        <w:t>Atmospheric Chemistry and Physics</w:t>
      </w:r>
      <w:r>
        <w:rPr/>
        <w:t>, Volume: 10, Issue: 24, Pages: 12173-12189, 2010, Cited by in Web of Science (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Warner J.X.; Wei, Z; Strow, LL, et al., Improved agreement of AIRS tropospheric carbon monoxide products with other EOS sensors using optimal estimation retrievals, </w:t>
      </w:r>
      <w:r>
        <w:rPr>
          <w:i/>
          <w:iCs/>
        </w:rPr>
        <w:t>Atmospheric Chemistry and Physics</w:t>
      </w:r>
      <w:r>
        <w:rPr/>
        <w:t>, Volume: 10, Issue: 19, Pages: 9521-9533, 2010, Cited by in Web of Science (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Worden HM; Deeter, MN; Edwards, DP, et al., Observations of near-surface carbon monoxide from space using MOPITT multispectral retrievals, </w:t>
      </w:r>
      <w:r>
        <w:rPr>
          <w:rStyle w:val="Emphasis"/>
        </w:rPr>
        <w:t>Journal of Geophysical Research (Atmospheres)</w:t>
      </w:r>
      <w:r>
        <w:rPr/>
        <w:t>, Volume: 115, Article Number: D18314, 2010, Cited by in Web of Science (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Yurganov L; McMillan, W; Grechko, E, et al., Analysis of global and regional CO burdens measured from space between 2000 and 2009 and validated by ground-based solar tracking spectrometers, </w:t>
      </w:r>
      <w:r>
        <w:rPr>
          <w:i/>
          <w:iCs/>
        </w:rPr>
        <w:t>Atmospheric Chemistry and Physics</w:t>
      </w:r>
      <w:r>
        <w:rPr/>
        <w:t xml:space="preserve">, Volume: 10, Issue: 8, Pages: 3479-3494, 2010, Cited by in Web of Science (2).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Zhang Y., X.-Y. Wen and C.J. Jang, Simulating Chemistry-aerosol-cloud-radiation-climate feedbacks over the continental U.S. using the online-coupled Weather Research Forecasting Model with chemistry (WRF/Chem), </w:t>
      </w:r>
      <w:r>
        <w:rPr>
          <w:i/>
          <w:iCs/>
        </w:rPr>
        <w:t>Atmospheric Environment</w:t>
      </w:r>
      <w:r>
        <w:rPr/>
        <w:t>, Volume 44, Issue 29, September 2010, Pages 3568-3582, doi:10.1016/j.atmosenv.2010.05.056, Cited by in Scopus (1).</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Zhang Y., Mean global and regional distributions of MOPITT carbon monoxide during 2000-2009 and during ENSO, </w:t>
      </w:r>
      <w:r>
        <w:rPr>
          <w:i/>
          <w:iCs/>
        </w:rPr>
        <w:t>Atmospheric Environment</w:t>
      </w:r>
      <w:r>
        <w:rPr/>
        <w:t>, doi:10.1016/j.atmosenv.2010.11.044, Article in Press, Corrected Proof.</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Zhang Y., Seth C. Olsen and Manvendra K. Dubey, WRF/Chem simulated springtime impact of rising Asian emissions on air quality over the U.S., </w:t>
      </w:r>
      <w:r>
        <w:rPr>
          <w:i/>
          <w:iCs/>
        </w:rPr>
        <w:t>Atmospheric Environment</w:t>
      </w:r>
      <w:r>
        <w:rPr/>
        <w:t>, Volume 44, Issue 24, August 2010, Pages 2799-2812, doi:10.1016/j.atmosenv.2010.05.003, Scopus (2)</w:t>
      </w:r>
    </w:p>
    <w:p>
      <w:pPr>
        <w:pStyle w:val="Normal"/>
        <w:tabs>
          <w:tab w:val="clear" w:pos="418"/>
          <w:tab w:val="left" w:pos="360" w:leader="none"/>
        </w:tabs>
        <w:ind w:left="360" w:hanging="360"/>
        <w:jc w:val="left"/>
        <w:rPr/>
      </w:pPr>
      <w:r>
        <w:rPr/>
      </w:r>
    </w:p>
    <w:p>
      <w:pPr>
        <w:pStyle w:val="Normal"/>
        <w:jc w:val="left"/>
        <w:rPr>
          <w:b/>
          <w:b/>
          <w:bCs/>
        </w:rPr>
      </w:pPr>
      <w:r>
        <w:rPr>
          <w:b/>
          <w:bCs/>
        </w:rPr>
        <w:t>2009</w:t>
      </w:r>
    </w:p>
    <w:p>
      <w:pPr>
        <w:pStyle w:val="Normal"/>
        <w:tabs>
          <w:tab w:val="clear" w:pos="418"/>
          <w:tab w:val="left" w:pos="360" w:leader="none"/>
        </w:tabs>
        <w:ind w:left="360" w:hanging="360"/>
        <w:jc w:val="left"/>
        <w:rPr>
          <w:b/>
          <w:b/>
          <w:bCs/>
        </w:rPr>
      </w:pPr>
      <w:r>
        <w:rPr>
          <w:b/>
          <w:bCs/>
        </w:rPr>
      </w:r>
    </w:p>
    <w:p>
      <w:pPr>
        <w:pStyle w:val="Normal"/>
        <w:numPr>
          <w:ilvl w:val="0"/>
          <w:numId w:val="4"/>
        </w:numPr>
        <w:tabs>
          <w:tab w:val="clear" w:pos="418"/>
          <w:tab w:val="left" w:pos="360" w:leader="none"/>
        </w:tabs>
        <w:ind w:left="360" w:hanging="360"/>
        <w:jc w:val="left"/>
        <w:rPr/>
      </w:pPr>
      <w:r>
        <w:rPr/>
        <w:t xml:space="preserve">Badarinath K.V., Kharol, S. K., Sharma, A. R., Krishna Prasad, V., Analysis of aerosol and carbon monoxide characteristics over Arabian Sea during crop residue burning period in the Indo-Gangetic Plains using multi-satellite remote sensing datasets, </w:t>
      </w:r>
      <w:r>
        <w:rPr>
          <w:i/>
          <w:iCs/>
        </w:rPr>
        <w:t>Journal of Atmospheric and Solar Terrestrial Physics</w:t>
      </w:r>
      <w:r>
        <w:rPr/>
        <w:t>, Vol. 71, No. 12, 1267-1276, 2009, Cited by in Scopus (3).</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Bipasha P.S. and Ajai, Retrieval of Carbon monoxide profiles over Indian region using MOPITT data, </w:t>
      </w:r>
      <w:r>
        <w:rPr>
          <w:i/>
          <w:iCs/>
        </w:rPr>
        <w:t>Atmospheric Environment</w:t>
      </w:r>
      <w:r>
        <w:rPr/>
        <w:t>, Vol. 43, Issues 22-23, July 2009, Pages 3472-3480, Cited By in Scopus (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Bowman K. W.; D. B. A. Jones; J. A. Logan; H. Worden; F. Boersma; R. Chang; S. Kulawik; G. Osterman; P. Hamer; J. Worden, The zonal structure of tropical O3 and CO as observed by the Tropospheric Emission Spectrometer in November 2004 - Part 2: Impact of surface emissions on O3 and its precursors, </w:t>
      </w:r>
      <w:r>
        <w:rPr>
          <w:i/>
          <w:iCs/>
        </w:rPr>
        <w:t>Atmos. Chem. and Phys.</w:t>
      </w:r>
      <w:r>
        <w:rPr/>
        <w:t xml:space="preserve"> Vol. 9, Issue 11, 3563-3582, 2009, Cited by in Web of Science (1).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Chen Y.; Q. Li; J. T. Randerson; E. A. Lyons; R. A. Kahn; D. L. Nelson; D. J. Diner, The sensitivity of CO and aerosol transport to the temporal and vertical distribution of North American boreal fire emissions, </w:t>
      </w:r>
      <w:r>
        <w:rPr>
          <w:i/>
          <w:iCs/>
        </w:rPr>
        <w:t xml:space="preserve">Atmos. Chem. and Phys. Disc., </w:t>
      </w:r>
      <w:r>
        <w:rPr/>
        <w:t>Vol. 9, Issue 3, 11951-12006, 2009.</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Chen, Y; Li, Q; Randerson, JT, et al., The sensitivity of CO and aerosol transport to the temporal and vertical distribution of North American boreal fire emissions, </w:t>
      </w:r>
      <w:r>
        <w:rPr>
          <w:i/>
          <w:iCs/>
        </w:rPr>
        <w:t>Atmospheric Chemistry and Physics</w:t>
      </w:r>
      <w:r>
        <w:rPr/>
        <w:t xml:space="preserve">, Volume: 9, Issue: 17, Pages: 6559-6580, 2009, Cited by in Web of Science (4).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Chevallier F.; A. Fortems; P.Bousquet; I. Pison; S. Szopa; M. Devaux; D.A. Hauglustaine, African CO emissions between years 2000 and 2006 as estimated from MOPITT observations, </w:t>
      </w:r>
      <w:r>
        <w:rPr>
          <w:i/>
          <w:iCs/>
        </w:rPr>
        <w:t>Biogeoscience</w:t>
      </w:r>
      <w:r>
        <w:rPr/>
        <w:t xml:space="preserve">, Vol, 6, No. 1, 103-111, 2009, Cited by in Web of Science (7).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Deeter M.N., Edwards, D.P., Gille, J.C., Drummond, J.R., CO retrievals based on MOPITT near-infrared observations, </w:t>
      </w:r>
      <w:r>
        <w:rPr>
          <w:i/>
          <w:iCs/>
        </w:rPr>
        <w:t>J. Geophys. Res</w:t>
      </w:r>
      <w:r>
        <w:rPr/>
        <w:t>., Vol. 114, No. D4, D04303, doi:10.1029/2008JD010872, 2009, Cited by in Web of Science (7).</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Dement'ev, BV; Reshetnyak, SA, Model of Impurity Distribution in the Atmosphere for a Source above the Earth's Surface, </w:t>
      </w:r>
      <w:r>
        <w:rPr>
          <w:i/>
          <w:iCs/>
        </w:rPr>
        <w:t>Bulletin of the Lebedev Physics Institute</w:t>
      </w:r>
      <w:r>
        <w:rPr/>
        <w:t xml:space="preserve">, Volume: 36, Issue: 6, Pages: 165-169, 2009, Cited by in Web of Science (0).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Edwards, DP; Arellano, AF; Deeter, MN, A satellite observation system simulation experiment for carbon monoxide in the lowermost troposphere, </w:t>
      </w:r>
      <w:r>
        <w:rPr>
          <w:rStyle w:val="Emphasis"/>
        </w:rPr>
        <w:t>Journal of Geophysical Research (Atmospheres)</w:t>
      </w:r>
      <w:r>
        <w:rPr/>
        <w:t xml:space="preserve">, Volume: 114, Article Number: D14304, 2009, Cited by in Web of Science (1).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El Amraoui L.; J.-L. Attié; N. Semane; M. Claeyman; V.-H. Peuch; J. Warner; P. Ricaud; J.-P. Cammas; A. Piacentini; D. Cariolle; S. Massart; H. Bencherif, Midlatitude stratosphere - troposphere exchange as diagnosed by MLS O3 and MOPITT CO assimilated fields, </w:t>
      </w:r>
      <w:r>
        <w:rPr>
          <w:i/>
          <w:iCs/>
        </w:rPr>
        <w:t>Atmos. Chem. and Phys. Disc</w:t>
      </w:r>
      <w:r>
        <w:rPr/>
        <w:t>., Vol. 9, Issue 5, 20677-20720, 2009.</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Emmons L. K.; D. P. Edwards; M. N. Deeter; J. C. Gille; T. Campos; P. Nédélec; P. Novelli; G. Sachse, Measurements of Pollution In The Troposphere (MOPITT) validation through 2006, </w:t>
      </w:r>
      <w:r>
        <w:rPr>
          <w:i/>
          <w:iCs/>
        </w:rPr>
        <w:t>Atmos. Chem. and Phys</w:t>
      </w:r>
      <w:r>
        <w:rPr/>
        <w:t>., Vol. 9, Issue 5, 1795-1803, 2009, Cited by in Web of Science (19).</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Fortems-Cheiney; F. Chevallier; I. Pison; P. Bousquet; C. Carouge; C. Clerbaux; P.-F. Coheur; M. George; D. Hurtmans; S. Szopa, On the capability of IASI measurements to inform about CO surface emissions, </w:t>
      </w:r>
      <w:r>
        <w:rPr>
          <w:i/>
          <w:iCs/>
        </w:rPr>
        <w:t>Atmos. Chem. and Phys</w:t>
      </w:r>
      <w:r>
        <w:rPr/>
        <w:t xml:space="preserve">., Vol. 9, Issue 22, 8735-8743, 2009, Cited by in Web of Science (3).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Freitas S. R.; K. M. Longo; M. A. F. Silva Dias; R. Chatfield; P. Silva Dias; P. Artaxo; M. O. Andreae; G. Grell; L. F. Rodrigues; A. Fazenda; J. Panetta, The Coupled Aerosol and Tracer Transport model to the Brazilian developments on the Regional Atmospheric Modeling System (CATT-BRAMS) - Part 1: Model description and evaluation, </w:t>
      </w:r>
      <w:r>
        <w:rPr>
          <w:i/>
          <w:iCs/>
        </w:rPr>
        <w:t>Atmos. Chem. and Phys</w:t>
      </w:r>
      <w:r>
        <w:rPr/>
        <w:t>., Vol. 9, Issue 8, 2843-2861, 2009, Cited by in Web of Science (14).</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George M.; C. Clerbaux; D. Hurtmans; S. Turquety; P.-F. Coheur; M. Pommier; J. Hadji-Lazaro; D. P. Edwards; H. Worden; M. Luo; C. Rinsland; W. McMillan, Carbon monoxide distributions from the IASI/METOP mission: evaluation with other space-borne remote sensors, </w:t>
      </w:r>
      <w:r>
        <w:rPr>
          <w:i/>
          <w:iCs/>
        </w:rPr>
        <w:t>Atmos. Chem. and Phys. Disc</w:t>
      </w:r>
      <w:r>
        <w:rPr/>
        <w:t>., Vol. 9, Issue 2, 9793-9822, 2009, Cited by in Web of Science (8).</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Glatthor N.; T. von Clarmann; G. P. Stiller; B. Funke; M. E. Koukouli; H. Fischer; U. Grabowski; M. H?pfner; S. Kellmann; A. Linden, Large-scale upper tropospheric pollution observed by MIPAS HCN and C 2H6 global distributions, </w:t>
      </w:r>
      <w:r>
        <w:rPr>
          <w:i/>
          <w:iCs/>
        </w:rPr>
        <w:t>Atmos. Chem. and Phys</w:t>
      </w:r>
      <w:r>
        <w:rPr/>
        <w:t>., Volume 9, Issue 24, 2009, Pages 9619-9634 , 2009, Cited by in Web of Science (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Glatthor N.; T. von Clarmann; G. P. Stiller; B. Funke; M. E. Koukouli; H. Fischer; U. Grabowski; M. Höpfner; S. Kellmann; A. Linden, Source classification of upper tropospheric pollution by MIPAS HCN and C2H6 global distributions, </w:t>
      </w:r>
      <w:r>
        <w:rPr>
          <w:i/>
          <w:iCs/>
        </w:rPr>
        <w:t>Atmos. Chem. and Phys. Disc</w:t>
      </w:r>
      <w:r>
        <w:rPr/>
        <w:t>., Vol. 9, Issue 4, 16197-16232, 2009.</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Ho S.-P., Edwards, D.P., Gille, J.C., Luo, M., Osterman, G.B., Kulawik, S.S., Worden, H., A global comparison of carbon monoxide profiles and column amounts from Tropospheric Emission Spectrometer (TES) and Measurements of Pollution in the Troposphere (MOPITT), </w:t>
      </w:r>
      <w:r>
        <w:rPr>
          <w:i/>
          <w:iCs/>
        </w:rPr>
        <w:t>J. Geophys. Res.</w:t>
      </w:r>
      <w:r>
        <w:rPr/>
        <w:t xml:space="preserve"> 2009, Vol. 114, No. D21, D21307, doi:10.1029/2009JD012242, 2009, Cited by in Web of Science (5).</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Imhoff, M. L., Wolfe, R., Diner, D. J., Chopping, M., Kahn, R., Salomonson, V., Gille, J., Drummond, J., Edwards, D., Loeb, N., An Overview of Terra Mission Results Related to the Carbon Cycle, </w:t>
      </w:r>
      <w:r>
        <w:rPr>
          <w:i/>
          <w:iCs/>
        </w:rPr>
        <w:t>Geography Compass</w:t>
      </w:r>
      <w:r>
        <w:rPr/>
        <w:t>, Vol. 3, No. 2, 536-559, 2009, Cited by in Scopus (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Jones D.B.A.; K. W. Bowman; J. A. Logan; C. L. Heald; J. Liu; M. Luo; J. Worden; J. Drummond, The zonal structure of tropical O3 and CO as observed by the Tropospheric Emission Spectrometer in November 2004 - Part 1: Inverse modeling of CO emissions, </w:t>
      </w:r>
      <w:r>
        <w:rPr>
          <w:i/>
          <w:iCs/>
        </w:rPr>
        <w:t>Atmos. Chem. and Phys</w:t>
      </w:r>
      <w:r>
        <w:rPr/>
        <w:t>., Vol. 9, Issue 11, 3547-3562, 2009, Cited by in Web of Science (4).</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Khlystova, Iryna; Buchwitz, Michael; Burrows, John P.; Bovensmann, Heinrich; Fowler, David, Carbon monoxide spatial gradients over source regions as observed by SCIAMACHY: A case study for the United Kingdom, </w:t>
      </w:r>
      <w:r>
        <w:rPr>
          <w:i/>
          <w:iCs/>
        </w:rPr>
        <w:t>Advances in Space Research</w:t>
      </w:r>
      <w:r>
        <w:rPr/>
        <w:t>, 43 (6), p.923, Mar 2009, doi:10.1016/j.asr.2008.10.012, Cited by in Scopus (1).</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Kopacz M.; D. J. Jacob; J. A. Fisher; J. A. Logan; L. Zhang ; I. A. Megretskaia; R. M. Yantosca; K. Singh; D. K. Henze; J. P. Burrows; M. Buchwitz; I. Khlystova; W. W. McMillan; J. C. Gille; D. P. Edwards; A. Eldering; V. Thouret; P. Nedelec, Global estimates of CO sources with high resolution by adjoint inversion of multiple satellite datasets (MOPITT, AIRS, SCIAMACHY, TES), </w:t>
      </w:r>
      <w:r>
        <w:rPr>
          <w:i/>
          <w:iCs/>
        </w:rPr>
        <w:t>Atmos. Chem. and Phys. Disc.</w:t>
      </w:r>
      <w:r>
        <w:rPr/>
        <w:t>, Vol., 9, Issue 5, 19967-20018, 2009.</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Kopacz, M., Jacob, D.J., Henze, D.K., Heald, C.L., Streets, D.G., Zhang, Q., Comparison of adjoint and analytical Bayesian inversion methods for constraining Asian sources of carbon monoxide using satellite (MOPITT) measurements of CO columns, </w:t>
      </w:r>
      <w:r>
        <w:rPr>
          <w:i/>
          <w:iCs/>
        </w:rPr>
        <w:t>J. Geophys. Res</w:t>
      </w:r>
      <w:r>
        <w:rPr/>
        <w:t>., Vol. 114, No. D4, D04305, doi:10.1029/2007JD009264, 2009, Cited by in Web of Science (13).</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Nam J.; Y. Wang; C. Luo; D. A. Chu, Trans-Pacific transport of Asian dust and CO: accumulation of biomass burning CO in the subtropics and dipole structure of transport, </w:t>
      </w:r>
      <w:r>
        <w:rPr>
          <w:i/>
          <w:iCs/>
        </w:rPr>
        <w:t>Atmos. Chem. and Phys. Disc.</w:t>
      </w:r>
      <w:r>
        <w:rPr/>
        <w:t>, Vol. 9, Issue 3, 12899-12926, 2009.</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Nichitiu F.; J. R. Drummond; J. Kar; J. Zou, An extreme CO pollution event over Indonesia measured by the MOPITT instrument, </w:t>
      </w:r>
      <w:r>
        <w:rPr>
          <w:i/>
          <w:iCs/>
        </w:rPr>
        <w:t>Atmos. Chem. and Phys. Disc.</w:t>
      </w:r>
      <w:r>
        <w:rPr/>
        <w:t>, Vol., 9, Issue 1, 1211-1233, 2009, Cited by in Scopus (5).</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color w:val="000000"/>
        </w:rPr>
        <w:t>Ordóñez</w:t>
      </w:r>
      <w:r>
        <w:rPr/>
        <w:t xml:space="preserve"> C.; N. Elguindi; O. Stein; V. Huijnen; J. Flemming; A. Inness; H. Flentje; E. Katragkou; P. Moinat; V.-H. Peuch; A. Segers; V. Thouret; G. Athier; M. van Weele; C. S. Zerefos; J.-P. Cammas; M. G. Schultz, Global model simulations of air pollution during the 2003 European heat wave, </w:t>
      </w:r>
      <w:r>
        <w:rPr>
          <w:i/>
          <w:iCs/>
        </w:rPr>
        <w:t>Atmos. Chem. and Phys. Disc</w:t>
      </w:r>
      <w:r>
        <w:rPr/>
        <w:t>., Vol. 9, Issue 4, 16853-16911, 2009.</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Pfister G.G.; L. K. Emmons; D. P. Edwards; A. Arellano; G. Sachse; T. Campos, Transpacific pollution transport during INTEX-B: spring 2006 in context to previous years, </w:t>
      </w:r>
      <w:r>
        <w:rPr>
          <w:i/>
          <w:iCs/>
        </w:rPr>
        <w:t>Atmos. Chem. and Phys. Disc.</w:t>
      </w:r>
      <w:r>
        <w:rPr/>
        <w:t>, Vol. 9, Issue 4, 17817-17849, 2009.</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Pison, I; Bousquet, P; Chevallier, F, et al., Multi-species inversion of CH4, CO and H-2 emissions from surface measurements, </w:t>
      </w:r>
      <w:r>
        <w:rPr>
          <w:i/>
          <w:iCs/>
        </w:rPr>
        <w:t>Atmospheric Chemistry and Physics</w:t>
      </w:r>
      <w:r>
        <w:rPr/>
        <w:t>, Volume: 9, Issue: 14, Pages: 5281-5297, 2009, Cited by in Web of Science (4).</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Reidmiller D.R.; D. A. Jaffe; D. Chand; S. Strode; P. Swartzendruber; G. M. Wolfe; J. A. Thornton, Interannual variability of long-range transport as seen at the Mt. Bachelor observatory, </w:t>
      </w:r>
      <w:r>
        <w:rPr>
          <w:i/>
          <w:iCs/>
        </w:rPr>
        <w:t>Atmos. Chem. and Phys.</w:t>
      </w:r>
      <w:r>
        <w:rPr/>
        <w:t>, Vol. 9, Issue 2, 557-572, 2009, Cited by in Web of Science (6).</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Tangborn, A; Stajner, I; Buchwitz, M, et al., Assimilation of SCIAMACHY total column CO observations: Global and regional analysis of data impact, </w:t>
      </w:r>
      <w:r>
        <w:rPr>
          <w:rStyle w:val="Emphasis"/>
        </w:rPr>
        <w:t>Journal of Geophysical Research (Atmospheres)</w:t>
      </w:r>
      <w:r>
        <w:rPr/>
        <w:t xml:space="preserve">, Volume: 114, Article Number: D07307, 2009, Cited by in Web of Science (4).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Unger N., Shindell, D.T., Wang, J.S., Climate forcing by the on-road transportation and power generation sectors, </w:t>
      </w:r>
      <w:r>
        <w:rPr>
          <w:i/>
          <w:iCs/>
        </w:rPr>
        <w:t>Atmospheric Environment</w:t>
      </w:r>
      <w:r>
        <w:rPr/>
        <w:t>, 43 (19), p.3077, Jun 2009, doi:10.1016/j.atmosenv.2009.03.021, Cited by in Scopus (4).</w:t>
      </w:r>
    </w:p>
    <w:p>
      <w:pPr>
        <w:pStyle w:val="Normal"/>
        <w:tabs>
          <w:tab w:val="clear" w:pos="418"/>
          <w:tab w:val="left" w:pos="360" w:leader="none"/>
        </w:tabs>
        <w:ind w:left="360" w:hanging="360"/>
        <w:jc w:val="left"/>
        <w:rPr/>
      </w:pPr>
      <w:r>
        <w:rPr/>
      </w:r>
    </w:p>
    <w:p>
      <w:pPr>
        <w:pStyle w:val="Normal"/>
        <w:jc w:val="left"/>
        <w:rPr>
          <w:b/>
          <w:b/>
          <w:bCs/>
        </w:rPr>
      </w:pPr>
      <w:r>
        <w:rPr>
          <w:b/>
          <w:bCs/>
        </w:rPr>
        <w:t>2008</w:t>
      </w:r>
    </w:p>
    <w:p>
      <w:pPr>
        <w:pStyle w:val="Normal"/>
        <w:tabs>
          <w:tab w:val="clear" w:pos="418"/>
          <w:tab w:val="left" w:pos="360" w:leader="none"/>
        </w:tabs>
        <w:ind w:left="360" w:hanging="360"/>
        <w:jc w:val="left"/>
        <w:rPr>
          <w:b/>
          <w:b/>
          <w:bCs/>
        </w:rPr>
      </w:pPr>
      <w:r>
        <w:rPr>
          <w:b/>
          <w:bCs/>
        </w:rPr>
      </w:r>
    </w:p>
    <w:p>
      <w:pPr>
        <w:pStyle w:val="Normal"/>
        <w:numPr>
          <w:ilvl w:val="0"/>
          <w:numId w:val="4"/>
        </w:numPr>
        <w:tabs>
          <w:tab w:val="clear" w:pos="418"/>
          <w:tab w:val="left" w:pos="360" w:leader="none"/>
        </w:tabs>
        <w:ind w:left="360" w:hanging="360"/>
        <w:jc w:val="left"/>
        <w:rPr/>
      </w:pPr>
      <w:r>
        <w:rPr/>
        <w:t xml:space="preserve">K. W. Bowman, D. Jones, J. Logan, H. Worden, F. Boersma, R. Chang, S. Kulawik, G. Osterman, and J. Worden. Impact of surface emissions to the zonal variability of tropical tropospheric ozone and carbon monoxide for november 2004. </w:t>
      </w:r>
      <w:r>
        <w:rPr>
          <w:rStyle w:val="Emphasis"/>
        </w:rPr>
        <w:t>Atmospheric Chemistry &amp; Physics Discussions</w:t>
      </w:r>
      <w:r>
        <w:rPr/>
        <w:t>, 8:1505-1548, January 2008.</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Chevalier A., Gheusi, J.-L. Attié, R. Delmas, R. Zbinden, G. Athier, and J.-M. Cousin. Carbon monoxide observations from ground stations in France and Europe and long trends in the free troposphere. </w:t>
      </w:r>
      <w:r>
        <w:rPr>
          <w:rStyle w:val="Emphasis"/>
        </w:rPr>
        <w:t>Atmospheric Chemistry &amp; Physics Discussions</w:t>
      </w:r>
      <w:r>
        <w:rPr/>
        <w:t>, 8:3313-3356, February 2008.</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Clerbaux, C., Edwards, D.P. Deeter, M. Emmons, L. Lamarque, J.-F. Tie, X.X. Massie, S.T., Gille, J., Carbon monoxide pollution from cities and urban areas observed by the Terra/MOPITT mission, </w:t>
      </w:r>
      <w:r>
        <w:rPr>
          <w:i/>
          <w:iCs/>
        </w:rPr>
        <w:t>Geophys. Res. Lett</w:t>
      </w:r>
      <w:r>
        <w:rPr/>
        <w:t>., Vol. 35, No. 3, L03817, 2008, doi:10.1029/2007GL032300, Cited by in Web of Science (17).</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Clerbaux C; George, M; Turquety, S, et al., CO measurements from the ACE-FTS satellite instrument: data analysis and validation using ground-based, airborne and spaceborne observations, </w:t>
      </w:r>
      <w:r>
        <w:rPr>
          <w:i/>
          <w:iCs/>
        </w:rPr>
        <w:t>Atmospheric Chemistry and Physics</w:t>
      </w:r>
      <w:r>
        <w:rPr/>
        <w:t xml:space="preserve">, Volume: 8, Issue: 9, Pages: 2569-2594, 2008, Cited by in Web of Science (19).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Emmons L. K.; D. P. Edwards; M. N. Deeter; J. C. Gille; T. Campos; P. </w:t>
      </w:r>
      <w:r>
        <w:rPr>
          <w:color w:val="000000"/>
        </w:rPr>
        <w:t>Nédélec</w:t>
      </w:r>
      <w:r>
        <w:rPr/>
        <w:t xml:space="preserve">; P. Novelli; G. Sachse, Measurements of Pollution In The Troposphere (MOPITT) validation through 2006, </w:t>
      </w:r>
      <w:r>
        <w:rPr>
          <w:i/>
          <w:iCs/>
        </w:rPr>
        <w:t>Atmos. Chem. and Phys. Disc</w:t>
      </w:r>
      <w:r>
        <w:rPr/>
        <w:t>. 8(5), 18091-18109, 2008, Cited by in Scopus (2).</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Guan H; Chatfield, RB; Freitas, SR, et al., Modeling the effect of plume-rise on the transport of carbon monoxide over Africa with NCAR CAM, </w:t>
      </w:r>
      <w:r>
        <w:rPr>
          <w:i/>
          <w:iCs/>
        </w:rPr>
        <w:t>Atmospheric Chemistry and Physics</w:t>
      </w:r>
      <w:r>
        <w:rPr/>
        <w:t xml:space="preserve">, Volume: 8, Issue: 22, Pages: 6801-6812, 2008, Cited by in Web of Science (5).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Kar J., Jones D. B. A., Drummond J.R., Attie J.L., Liu J., Zou J., Nichitiu F., Seymour M.D., Edwards D.P., Deeter M.N., Gille J.C., Richter A., Measurement of low-altitude CO over the Indian subcontinent by MOPITT, </w:t>
      </w:r>
      <w:r>
        <w:rPr>
          <w:i/>
          <w:iCs/>
        </w:rPr>
        <w:t>J. Geophys. Res.</w:t>
      </w:r>
      <w:r>
        <w:rPr/>
        <w:t xml:space="preserve">, Vol. 113, No. D16307, 2008,  doi:10.1029/2007JD009362, Cited by in Web of Science (9).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Kim J. H., Na S., Martin R. V., Seo K. H., Newchurch M. J., Singular value decomposition analyses of tropical tropospheric ozone determined from TOMS, </w:t>
      </w:r>
      <w:r>
        <w:rPr>
          <w:i/>
          <w:iCs/>
        </w:rPr>
        <w:t>Geophys. Res. Lett.</w:t>
      </w:r>
      <w:r>
        <w:rPr/>
        <w:t>, Vol. 35, No. 15, 2008, Cited by in Web of Science (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Kopacz M., D. J. Jacob, D. K. Henze, C. L. Heald, D. G. Streets, and Q. Zhang. Comparison of adjoint and analytical Bayesian inversion methods for constraining Asian sources of carbon monoxide using satellite (MOPITT) measurements of CO columns. </w:t>
      </w:r>
      <w:r>
        <w:rPr>
          <w:rStyle w:val="Emphasis"/>
        </w:rPr>
        <w:t>Journal of Geophysical Research (Atmospheres)</w:t>
      </w:r>
      <w:r>
        <w:rPr/>
        <w:t>, 113:7302-+, April 2008.</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Mari C.H., Cailley, G; Corre, L, et al., Tracing biomass burning plumes from the Southern Hemisphere during the AMMA 2006 wet season experiment, </w:t>
      </w:r>
      <w:r>
        <w:rPr>
          <w:i/>
          <w:iCs/>
        </w:rPr>
        <w:t>Atmospheric Chemistry and Physics</w:t>
      </w:r>
      <w:r>
        <w:rPr/>
        <w:t xml:space="preserve">, Volume: 8, Issue: 14, Pages: 3951-3961, 2008, Cited by in Web of Science (17).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Martin R.V., Satellite remote sensing of surface air quality, </w:t>
      </w:r>
      <w:r>
        <w:rPr>
          <w:i/>
          <w:iCs/>
        </w:rPr>
        <w:t>Atmospheric Environment</w:t>
      </w:r>
      <w:r>
        <w:rPr/>
        <w:t>, 42 (34), p.7823, Nov 2008, doi:10.1016/j.atmosenv.2008.07.018 Cited by in Scopus (25).</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Petersen A. K., Warneke T., Lawrence M. G., Notholt J., Schrems O., First ground-based FTIR observations of the seasonal variation of carbon monoxide in the tropics, </w:t>
      </w:r>
      <w:r>
        <w:rPr>
          <w:i/>
          <w:iCs/>
        </w:rPr>
        <w:t>Geophys. Res. Lett.</w:t>
      </w:r>
      <w:r>
        <w:rPr/>
        <w:t>, Vol. 35, No. 3, L03813, 2008, Cited by in Web of Science (6).</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Rinsland C.P.; Luo, Ming; Shephard, Mark W.; Clerbaux, Cathy; Boone, Chris D.; Bernath, Peter F.; Chiou, Linda; Coheur, P.F., Tropospheric emission spectrometer (TES) and atmospheric chemistry experiment (ACE) measurements of tropospheric chemistry in tropical southeast Asia during a moderate El Nino in 2006, </w:t>
      </w:r>
      <w:r>
        <w:rPr>
          <w:i/>
          <w:iCs/>
        </w:rPr>
        <w:t>Journal of Quantitative Spectroscopy and Radiative Transfer</w:t>
      </w:r>
      <w:r>
        <w:rPr/>
        <w:t>, 109 (10), p.1931, Jul 2008, doi:10.1016/j.jqsrt.2007.12.020, Cited by in Scopus (8).</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Senten C; De Maziere, M; Dils, B, et al., Technical note: New ground-based FTIR measurements at Ile de La Reunion: observations, error analysis, and comparisons with independent data, </w:t>
      </w:r>
      <w:r>
        <w:rPr>
          <w:i/>
          <w:iCs/>
        </w:rPr>
        <w:t>Atmospheric Chemistry and Physics</w:t>
      </w:r>
      <w:r>
        <w:rPr/>
        <w:t xml:space="preserve">, Volume: 8, Issue: 13, Pages: 3483-3508, 2008, Cited by in Web of Science (12).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Tanimoto H; Sawa, Y; Yonemura, S, et al., Diagnosing recent CO emissions and ozone evolution in East Asia using coordinated surface observations, adjoint inverse modeling, and MOPITT satellite data, </w:t>
      </w:r>
      <w:r>
        <w:rPr>
          <w:i/>
          <w:iCs/>
        </w:rPr>
        <w:t>Atmospheric Chemistry and Physics</w:t>
      </w:r>
      <w:r>
        <w:rPr/>
        <w:t xml:space="preserve">, Volume: 8, Issue: 14, Pages: 3867-3880, 2008, Cited by in Web of Science (10).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Turquety, S., Clerbaux, C., Law, K., Coheur, P.-F., Cozic, A., Szopa, S., Hauglustaine, D.A., Hadji-Lazaro, J., Gloudemans, A.M.S., Schrijver, H., Boone, C.D., Bernath, P.F., Edwards, D.P., CO emission and export from Asia: An analysis combining complementary satellite measurements (MOPITT, SCIAMACHY and ACE-FTS) with global modeling, </w:t>
      </w:r>
      <w:r>
        <w:rPr>
          <w:i/>
          <w:iCs/>
        </w:rPr>
        <w:t>Atmos. Chem. and Phys</w:t>
      </w:r>
      <w:r>
        <w:rPr/>
        <w:t>, Volume 8, Issue 17, 5187-5204, 2008, Cited by in Web of Science (11).</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Weinhold Bob, The Global Sweep of Pollution: Satellite Snapshots Capture Long-Distance Movement, </w:t>
      </w:r>
      <w:r>
        <w:rPr>
          <w:i/>
          <w:iCs/>
        </w:rPr>
        <w:t>Environ Health Perspect</w:t>
      </w:r>
      <w:r>
        <w:rPr/>
        <w:t>, 116(8), A338-A345, 2008.</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van der Werf G. R., J. Dempewolf, S. N. Trigg, J. T. Randerson, P. S. Kasibhatla, L. Giglio, D. Murdiyarso, W. Peters, D. C. Morton, G. J. Collatz, A. J. Dolman, and R. S. DeFries, Climate regulation of fire emissions and deforestation in equatorial Asia, </w:t>
      </w:r>
      <w:r>
        <w:rPr>
          <w:i/>
          <w:iCs/>
        </w:rPr>
        <w:t>Proc. Natl. Acad. Sci.</w:t>
      </w:r>
      <w:r>
        <w:rPr/>
        <w:t xml:space="preserve"> U. S. A.; 105(51), 20350-20355, 2008, doi:10.1073/pnas.0803375105, Cited by in Scopus (6).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Yurganov L. N., McMillan W. W., Dzhola A. V., Grechko E. I. , Jones N. B., van der Werf G. R., Global AIRS and MOPITT CO measurements: Validation, comparison, and links to biomass burning variations and carbon cycle, </w:t>
      </w:r>
      <w:r>
        <w:rPr>
          <w:i/>
          <w:iCs/>
        </w:rPr>
        <w:t>J. Geophys. Res</w:t>
      </w:r>
      <w:r>
        <w:rPr/>
        <w:t>., Vol. 113, No. D9, doi:10.1029/2007JD009229, 2008, Cited by (15).</w:t>
      </w:r>
    </w:p>
    <w:p>
      <w:pPr>
        <w:pStyle w:val="Normal"/>
        <w:tabs>
          <w:tab w:val="clear" w:pos="418"/>
          <w:tab w:val="left" w:pos="360" w:leader="none"/>
        </w:tabs>
        <w:ind w:left="360" w:hanging="360"/>
        <w:jc w:val="left"/>
        <w:rPr/>
      </w:pPr>
      <w:r>
        <w:rPr/>
      </w:r>
    </w:p>
    <w:p>
      <w:pPr>
        <w:pStyle w:val="Normal"/>
        <w:jc w:val="left"/>
        <w:rPr>
          <w:b/>
          <w:b/>
          <w:bCs/>
        </w:rPr>
      </w:pPr>
      <w:r>
        <w:rPr>
          <w:b/>
          <w:bCs/>
        </w:rPr>
        <w:t>2007</w:t>
      </w:r>
    </w:p>
    <w:p>
      <w:pPr>
        <w:pStyle w:val="Normal"/>
        <w:tabs>
          <w:tab w:val="clear" w:pos="418"/>
          <w:tab w:val="left" w:pos="360" w:leader="none"/>
        </w:tabs>
        <w:ind w:left="360" w:hanging="360"/>
        <w:jc w:val="left"/>
        <w:rPr>
          <w:b/>
          <w:b/>
          <w:bCs/>
        </w:rPr>
      </w:pPr>
      <w:r>
        <w:rPr>
          <w:b/>
          <w:bCs/>
        </w:rPr>
      </w:r>
    </w:p>
    <w:p>
      <w:pPr>
        <w:pStyle w:val="Normal"/>
        <w:numPr>
          <w:ilvl w:val="0"/>
          <w:numId w:val="4"/>
        </w:numPr>
        <w:tabs>
          <w:tab w:val="clear" w:pos="418"/>
          <w:tab w:val="left" w:pos="360" w:leader="none"/>
        </w:tabs>
        <w:ind w:left="360" w:hanging="360"/>
        <w:jc w:val="left"/>
        <w:rPr/>
      </w:pPr>
      <w:r>
        <w:rPr/>
        <w:t xml:space="preserve">Arellano, AF; Raeder, K; Anderson, JL, et al., Evaluating model performance of an ensemble-based chemical data assimilation system during INTEX-B field mission, </w:t>
      </w:r>
      <w:r>
        <w:rPr>
          <w:i/>
          <w:iCs/>
        </w:rPr>
        <w:t>Atmospheric Chemistry and Physics</w:t>
      </w:r>
      <w:r>
        <w:rPr/>
        <w:t xml:space="preserve">, Volume: 7, Issue: 21, Pages: 5695-5710, 2007, Cited by in Web of Science (13).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Bhattacharjee P.S., Prasad A.K., Kafatos M., Singh R.P., Influence of a dust storm on carbon monoxide and water vapor over the Indo-Gangetic Plains, </w:t>
      </w:r>
      <w:r>
        <w:rPr>
          <w:i/>
          <w:iCs/>
        </w:rPr>
        <w:t>J. Geophys. Res</w:t>
      </w:r>
      <w:r>
        <w:rPr/>
        <w:t>., Vol. 112, No. D18, 13248-13253, 2007, Cited by in Web of Science (3).</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Bian H., Chin M., Kawa S. R., Duncan B., Arellano A., Kasibhatla P., Sensitivity of global CO simulations to uncertainties in biomass burning sources, </w:t>
      </w:r>
      <w:r>
        <w:rPr>
          <w:i/>
          <w:iCs/>
        </w:rPr>
        <w:t>J. Geophys. Res</w:t>
      </w:r>
      <w:r>
        <w:rPr/>
        <w:t>., Vol. 112, No. D23, DOI: 10.1029/2006JD008376, 2007, Cited by in Web of Science (14).</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Bousserez N., Attie J. L., Peuch V. H. , Michou M., Pfister G., Edwards D., Emmons L., Mari C., Barret B., Arnold S. R., Heckel A., Richter R A., Schlager H., Lewis A., Avery M., Sachse G., Browell E. V., Hair J. W., Evaluation of the MOCAGE chemistry transport model during the ICARTT/ITOP experiment, </w:t>
      </w:r>
      <w:r>
        <w:rPr>
          <w:i/>
          <w:iCs/>
        </w:rPr>
        <w:t>J. Geophys. Res</w:t>
      </w:r>
      <w:r>
        <w:rPr/>
        <w:t>. Vol. 112, No. D10, 2007, doi:10.1029/2006jd007595, Cited by in Web of Science (11).</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Buchwitz, M; Khlystova, I; Bovensmann, H, et al., Three years of global carbon monoxide from SCIAMACHY: comparison with MOPITT and first results related to the detection of enhanced CO over cities, </w:t>
      </w:r>
      <w:r>
        <w:rPr>
          <w:i/>
          <w:iCs/>
        </w:rPr>
        <w:t>Atmospheric Chemistry and Physics</w:t>
      </w:r>
      <w:r>
        <w:rPr/>
        <w:t>, Volume: 7, Issue: 9, Pages: 2399-2411, 2007, Cited by in Web of Science (18).</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kern w:val="0"/>
        </w:rPr>
        <w:t>Clerbaux, C., George, M., Turquety, S., Walker, K. A., Barret, B., Bernath, P., Boone, C.,</w:t>
      </w:r>
      <w:r>
        <w:rPr>
          <w:rFonts w:eastAsia="Times New Roman"/>
          <w:kern w:val="0"/>
          <w:lang w:eastAsia="en-US"/>
        </w:rPr>
        <w:t xml:space="preserve">Borsdorff, T., Cammas, J. P., Catoire, V., Coffey, M., Coheur, P.-F., Deeter, M., De Mazière, M., Drummond, J., Duchatelet, P., Dupuy, E., de Zafra, R., Eddounia, F., Edwards, D. P., Emmons, L., Funke, B., Gille, J., Griffith, D. W. T., Hannigan, J., Hase, F., Höpfner, M., Jones, N., Kagawa, A., Kasai, Y., Kramer, I., Le Flochmoën, E., Livesey, N. J., López-Puertas, M., Luo, M., Mahieu, E., Murtagh, D., Nédélec, P., Pazmino, A., Pumphrey, H., Ricaud, P., Rinsland, C. P., Robert, C., Schneider, M., Senten, C., Stiller, G., Strandberg, A., Strong, K., Sussmann, R., Thouret, V.,Urban, J., and Wiacek, A, </w:t>
      </w:r>
      <w:r>
        <w:rPr/>
        <w:t xml:space="preserve">CO measurements from the ACE-FTS satellite instrument: Data analysis and validation using ground-based, airborne and spaceborne observations, </w:t>
      </w:r>
      <w:r>
        <w:rPr>
          <w:i/>
          <w:iCs/>
        </w:rPr>
        <w:t>Atmos. Chem. and Phys. Disc</w:t>
      </w:r>
      <w:r>
        <w:rPr/>
        <w:t>., Vol. 7, Issue 5, 15277-15340, 2007, Cited by in Scopus (4).</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Cook Peter A., Savage Nicholas H., Turquety Solene, Carver Glenn D., O'Connor Fiona M., Heckel Andreas, Stewart David, Whalley Lisa K., Parker Alex E., Schlager Hans, Singh Hanwant B., Avery Melody A., Sachse Glen W., Brune William, Richter Andreas, Burrows John P., Purvis Ruth, Lewis Alastair C., Reeves Claire E., Monks Paul S., Levine James G., Pyle John A., Forest fire plumes over the North Atlantic: p-TOMCAT model simulations with aircraft and satellite measurements from the ITOP/ICARTT campaign, </w:t>
      </w:r>
      <w:r>
        <w:rPr>
          <w:i/>
          <w:iCs/>
        </w:rPr>
        <w:t>J. Geophys. Res.</w:t>
      </w:r>
      <w:r>
        <w:rPr/>
        <w:t>, Vol. 112, No D10, 2007, DOI: 10.1029/2006JD007563, Cited by in Web of Science (22).</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Deeter, M.N., A new satellite retrieval method for precipitable water vapor over land and ocean, </w:t>
      </w:r>
      <w:r>
        <w:rPr>
          <w:i/>
          <w:iCs/>
        </w:rPr>
        <w:t>Geophys. Res. Lett.</w:t>
      </w:r>
      <w:r>
        <w:rPr/>
        <w:t>, V34(2), 2007, Cited by in Scopus (3)</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Deeter M.N., Edwards, D. P., Gille, J. C., Retrievals of carbon monoxide profiles from MOPITT observations using lognormal a priori statistics, </w:t>
      </w:r>
      <w:r>
        <w:rPr>
          <w:i/>
          <w:iCs/>
        </w:rPr>
        <w:t>J. Geophys. Res.</w:t>
      </w:r>
      <w:r>
        <w:rPr/>
        <w:t xml:space="preserve"> Vol. 112, No. D11, D11311, 2007, doi:10.1029/2006JD007999, Cited by in Web of Science (13).</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Deeter, M.N., Edwards, D.P., Gille, J.C., Drummond, J.R., Sensitivity of MOPITT observations to carbon monoxide in the lower troposphere, </w:t>
      </w:r>
      <w:r>
        <w:rPr>
          <w:i/>
          <w:iCs/>
        </w:rPr>
        <w:t>J. Geophys. Res.</w:t>
      </w:r>
      <w:r>
        <w:rPr/>
        <w:t xml:space="preserve">, Vol. 112, No. D24, D24306, 2007, doi:10.1029/2007JD008929, Cited by in Web of Science (23).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Emmons, L. K., Pfister, G. G., Edwards, D. P., Gille, J. C., Sachse, G., Blake, D. Wofsy, S., Gerbig, C., Matross, D., Nedelec, P., Measurements of Pollution in the Troposphere (MOPITT) validation exercises during summer 2004 field campaigns over North America, </w:t>
      </w:r>
      <w:r>
        <w:rPr>
          <w:i/>
          <w:iCs/>
        </w:rPr>
        <w:t>J. Geophys. Res.</w:t>
      </w:r>
      <w:r>
        <w:rPr/>
        <w:t>, Vol. 112, No. D12, D12S02, 2007, doi:10.1029/2006JD007833, Cited by in Web of Science (33).</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Generoso S., Bey I., Attie J.-L., Breon F.-M., A satellite-and model-based assessment of the 2003 Russian fires: Impact on the Arctic region, </w:t>
      </w:r>
      <w:r>
        <w:rPr>
          <w:i/>
          <w:iCs/>
        </w:rPr>
        <w:t>J. Geophys. Res.</w:t>
      </w:r>
      <w:r>
        <w:rPr/>
        <w:t>, Vol. 112, No. D5, 2007, Cited by in Web of Science (2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Glatthor, N; von Clarmann, T; Fischer, H, et al., Global peroxyacetyl nitrate (PAN) retrieval in the upper troposphere from limb emission spectra of the Michelson Interferometer for Passive Atmospheric Sounding (MIPAS), </w:t>
      </w:r>
      <w:r>
        <w:rPr>
          <w:i/>
          <w:iCs/>
        </w:rPr>
        <w:t>Atmospheric Chemistry and Physics</w:t>
      </w:r>
      <w:r>
        <w:rPr/>
        <w:t xml:space="preserve">, Volume: 7, Issue: 11, Pages: 2775-2787, 2007, Cited by in Web of Science (11).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Gupta, Shilpy; Lal, S.; Venkataramani, S.; Rajesh, T.A.; Acharya, Y.B., Variability in the vertical distribution of ozone over a subtropical site in India during a winter month, </w:t>
      </w:r>
      <w:r>
        <w:rPr>
          <w:i/>
          <w:iCs/>
        </w:rPr>
        <w:t>Journal of Atmospheric and Solar-Terrestrial Physics</w:t>
      </w:r>
      <w:r>
        <w:rPr/>
        <w:t>, 69 (13), p.1502, Sep 2007, doi:10.1016/j.jastp.2007.05.011, Cited by in Scopus (2).</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Huntrieser, H; Schlager, H; Roiger, A, et al., Lightning-produced NOx over Brazil during TROCCINOX: airborne measurements in tropical and subtropical thunderstorms and the importance of mesoscale convective systems, </w:t>
      </w:r>
      <w:r>
        <w:rPr>
          <w:i/>
          <w:iCs/>
        </w:rPr>
        <w:t>Atmospheric Chemistry and Physics</w:t>
      </w:r>
      <w:r>
        <w:rPr/>
        <w:t xml:space="preserve">, Volume: 7, Issue: 11, Pages: 2987-3013, 2007, Cited by in Web of Science (10).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Hyer Edward J., Allen Dale J., Kasischke Eric S., Examining injection properties of boreal forest fires using surface and satellite measurements of CO transport, </w:t>
      </w:r>
      <w:r>
        <w:rPr>
          <w:i/>
          <w:iCs/>
        </w:rPr>
        <w:t>J. Geophys. Res.</w:t>
      </w:r>
      <w:r>
        <w:rPr/>
        <w:t>, Vol. 112, No. D18, 2007, doi:10.1029/2006JD008232, Cited by in Web of Science (9).</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Hyer Edward J., Kasischke Eric S., Allen Dale J., Effects of source temporal resolution on transport simulations of boreal fire emissions, </w:t>
      </w:r>
      <w:r>
        <w:rPr>
          <w:i/>
          <w:iCs/>
        </w:rPr>
        <w:t>J. Geophys. Res.</w:t>
      </w:r>
      <w:r>
        <w:rPr/>
        <w:t xml:space="preserve"> Vol. 112, No D1, 2007, doi:10.1029/2006JD007234, 2007, Cited by in Web of Science (6).</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Ito Akinori, Ito Akihiko, Akimoto Hajime, Seasonal and interannual variations in CO and BC emissions from open biomass burning in Southern Africa during 1998-2005, </w:t>
      </w:r>
      <w:r>
        <w:rPr>
          <w:i/>
          <w:iCs/>
        </w:rPr>
        <w:t>Global Biogeochemical Cycles</w:t>
      </w:r>
      <w:r>
        <w:rPr/>
        <w:t>, Vol. 21, No 2, 2007, Cited by in Web of Science (1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Jones D.B.A., K. W. Bowman, J. A. Logan, C. L. Heald, J. Liu, M. Luo, J. Worden, and J. Drummond. Inversion analysis of carbon monoxide emissions using data from the TES and MOPITT satellite instruments. </w:t>
      </w:r>
      <w:r>
        <w:rPr>
          <w:rStyle w:val="Emphasis"/>
        </w:rPr>
        <w:t>Atmospheric Chemistry &amp; Physics Discussions</w:t>
      </w:r>
      <w:r>
        <w:rPr/>
        <w:t xml:space="preserve">, 7:17625-17662, December 2007.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Jones Thomas A., Christopher Sundar A., MODIS derived fine mode fraction characteristics of marine, dust, and anthropogenic aerosols over the ocean, constrained by GOCART, MOPITT, and TOMS, </w:t>
      </w:r>
      <w:r>
        <w:rPr>
          <w:i/>
          <w:iCs/>
        </w:rPr>
        <w:t>J. Geophys. Res.</w:t>
      </w:r>
      <w:r>
        <w:rPr/>
        <w:t>, Vol. 112, No. D22204, 2007, doi:10.1029/2007JD008974, Cited by in Web of Science (5).</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Kampe T.U., Sokolik Irina N., Remote sensing retrievals of fine mode aerosol optical depth and impacts on its correlation with CO from biomass burning, </w:t>
      </w:r>
      <w:r>
        <w:rPr>
          <w:i/>
          <w:iCs/>
        </w:rPr>
        <w:t>Geophys. Res. Lett.</w:t>
      </w:r>
      <w:r>
        <w:rPr/>
        <w:t>, Vol. 34, No. 12, L12806, 2007, Cited by in Web of Science (2).</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Kramer I., Zeitreihen troposphaerischer Spurengase abgeleitet aus bodengebundenen FTIR-Messungen, </w:t>
      </w:r>
      <w:r>
        <w:rPr>
          <w:i/>
          <w:iCs/>
        </w:rPr>
        <w:t>Wissenschaftliche Berichte</w:t>
      </w:r>
      <w:r>
        <w:rPr/>
        <w:t xml:space="preserve"> FZKA, Vol. 7297, 2007.</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de Laat A.T.J., A. M. S. Gloudemans, I. Aben, M. Krol, J. F. Meirink, G. R. van der Werf, and H. Schrijver. Scanning Imaging Absorption Spectrometer for Atmospheric Chartography carbon monoxide total columns: Statistical evaluation and comparison with chemistry transport model results. </w:t>
      </w:r>
      <w:r>
        <w:rPr>
          <w:rStyle w:val="Emphasis"/>
        </w:rPr>
        <w:t>Journal of Geophysical Research (Atmospheres)</w:t>
      </w:r>
      <w:r>
        <w:rPr/>
        <w:t>, 112:12310-+, June 2007.</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Li P., Zhao C., Lin Y., Zheng X., Tie X., Chan L.-Y., Analysis of carbon monoxide budget in North China, </w:t>
      </w:r>
      <w:r>
        <w:rPr>
          <w:i/>
          <w:iCs/>
        </w:rPr>
        <w:t>Chemosphere</w:t>
      </w:r>
      <w:r>
        <w:rPr/>
        <w:t>, Vol. 66, No. 8, 1383 - 1389, 2007, Cited by in Web of Science (3).</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Q. Liang, L. Jaeglé, R. C. Hudman, S. Turquety, D. J. Jacob, M. A. Avery, E. V. Browell, G. W. Sachse, D. R. Blake, W. Brune, X. Ren, R. C. Cohen, J. E. Dibb, A. Fried, H. Fuelberg, M. Porter, B. G. Heikes, G. Huey, H. B. Singh, and P. O. Wennberg. Summertime influence of Asian pollution in the free troposphere over North America. </w:t>
      </w:r>
      <w:r>
        <w:rPr>
          <w:rStyle w:val="Emphasis"/>
        </w:rPr>
        <w:t>Journal of Geophysical Research (Atmospheres)</w:t>
      </w:r>
      <w:r>
        <w:rPr/>
        <w:t xml:space="preserve">, 112:12-+, May 2007.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Lin I-I, Chen, Jen-Ping; Wong, George T.F.; Huang, Chih-Wei; Lien, Chun-Chi, Aerosol input to the South China Sea: Results from the MODerate Resolution Imaging Spectro-radiometer, the Quick Scatterometer, and the Measurements of Pollution in the Troposphere Sensor, </w:t>
      </w:r>
      <w:r>
        <w:rPr>
          <w:i/>
          <w:iCs/>
        </w:rPr>
        <w:t>Deep Sea Research Part II: Topical Studies in Oceanography</w:t>
      </w:r>
      <w:r>
        <w:rPr/>
        <w:t>, 54 (14-15), p.1589, Jul 2007, doi:10.1016/j.dsr2.2007.05.013, Cited by in Scopus (7).</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Lin Y., Zhao, C., Peng, L., Fang, Y., A new method to calculate monthly CO emissions using MOPITT satellite data, </w:t>
      </w:r>
      <w:r>
        <w:rPr>
          <w:i/>
          <w:iCs/>
        </w:rPr>
        <w:t>Chinese Science Bulletin - English Edition</w:t>
      </w:r>
      <w:r>
        <w:rPr/>
        <w:t>, Vol. 52, No. 18, 2551-2558, 2007, Cited by in Web of Science (1).</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Loughner C.P., D. J. Lary, L. C. Sparling, R. C. Cohen, P. Decola, and W. R. Stockwell. A Method to Determine the Spatial Resolution Required to Observe Air Quality From Space. </w:t>
      </w:r>
      <w:r>
        <w:rPr>
          <w:rStyle w:val="Emphasis"/>
        </w:rPr>
        <w:t>IEEE Transactions on Geoscience and Remote Sensing</w:t>
      </w:r>
      <w:r>
        <w:rPr/>
        <w:t>, 45:1308-1314, May 2007.</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Luo, M., Rinsland, C. P., Rodgers, C. D., Logan, J. A., Worden, H., Kulawik, S., Eldering, A., Goldman, A., Shephard, M. W., Gunson, M., Comparison of carbon monoxide measurements by TES and MOPITT: Influence of a priori data and instrument characteristics on nadir atmospheric species retrievals, </w:t>
      </w:r>
      <w:r>
        <w:rPr>
          <w:i/>
          <w:iCs/>
        </w:rPr>
        <w:t>J. Geophys. Res</w:t>
      </w:r>
      <w:r>
        <w:rPr/>
        <w:t>., doi:10.1029/2006JD007663, 2007, Cited by in Web of Science (33).</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Mazzoni D., Logan J.A.; Diner D., Kahn R., Tong L., Li Q., A data-mining approach to associating MISR smoke plume heights with MODIS fire measurements, </w:t>
      </w:r>
      <w:r>
        <w:rPr>
          <w:i/>
          <w:iCs/>
        </w:rPr>
        <w:t>Remote Sensing of Environment</w:t>
      </w:r>
      <w:r>
        <w:rPr/>
        <w:t>, 107 (1-2), p.138, Mar 2007, doi:10.1016/j.rse.2006.08.014, Cited by in Scopus (26).</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Peng L. and C. S. Zhao. Analysis of carbon monoxide budget in North China. </w:t>
      </w:r>
      <w:r>
        <w:rPr>
          <w:rStyle w:val="Emphasis"/>
        </w:rPr>
        <w:t>Chemosphere</w:t>
      </w:r>
      <w:r>
        <w:rPr/>
        <w:t>, 66(8):1383-1389, 2007.</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Ricaud, P; Barret, B; Attie, JL, et al., Impact of land convection on troposphere-stratosphere exchange in the tropics, </w:t>
      </w:r>
      <w:r>
        <w:rPr>
          <w:i/>
          <w:iCs/>
        </w:rPr>
        <w:t>Atmospheric Chemistry and Physics</w:t>
      </w:r>
      <w:r>
        <w:rPr/>
        <w:t xml:space="preserve">, Volume: 7, Issue: 21, Pages: 5639-5657, 2007, Cited by in Web of Science (20).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Teyssèdre H., M. Michou, H. L. Clark, B. Josse, F. Karcher, D. Olivié, V.-H. Peuch, D. Saint-Martin, D. Cariolle, J.-L. Attié, P. Ricaud, R. J. van der A, and F. Chéroux. A new chemistry-climate tropospheric and stratospheric model MOCAGE-Climat: evaluation of the present-day climatology and sensitivity to surface processes. </w:t>
      </w:r>
      <w:r>
        <w:rPr>
          <w:rStyle w:val="Emphasis"/>
        </w:rPr>
        <w:t>Atmospheric Chemistry &amp; Physics Discussions</w:t>
      </w:r>
      <w:r>
        <w:rPr/>
        <w:t>, 7:11295-11398, August 2007.</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Teyssedre, H; Michou, M; Clark, HL, et al., A new tropospheric and stratospheric Chemistry and Transport Model MOCAGE-Climat for multi-year studies: evaluation of the present-day climatology and sensitivity to surface processes, </w:t>
      </w:r>
      <w:r>
        <w:rPr>
          <w:i/>
          <w:iCs/>
        </w:rPr>
        <w:t>Atmospheric Chemistry and Physics</w:t>
      </w:r>
      <w:r>
        <w:rPr/>
        <w:t xml:space="preserve">, Volume: 7, Issue: 22, Pages: 5815-5860, 2007, Cited by in Web of Science (26).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Turquety Solene, Logan Jennifer A., Jacob Daniel J., Hudman Rynda C., Fok Yan Leung, Heald Colette L., Yantosca Robert M., Shiliang Wu, Emmons Louisa K., Edwards David P., Sachse Glen W., Inventory of boreal fire emissions for North America in 2004 : Importance of peat burning and pyroconvective injection, </w:t>
      </w:r>
      <w:r>
        <w:rPr>
          <w:i/>
          <w:iCs/>
        </w:rPr>
        <w:t>J. Geophys. Res.</w:t>
      </w:r>
      <w:r>
        <w:rPr/>
        <w:t>, Vol. 112, No. D12S03, doi:10.1029/2006JD007281, 2007, Cited by in Web of Science (49).</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Warner Juying, McCourt Comer M., Barnet C. D., McMillan W. W., Wolf W., Maddy E., Sachse G., A comparison of satellite tropospheric carbon monoxide measurements from AIRS and MOPITT during INTEX-A, </w:t>
      </w:r>
      <w:r>
        <w:rPr>
          <w:i/>
          <w:iCs/>
        </w:rPr>
        <w:t>J. Geophys. Res.</w:t>
      </w:r>
      <w:r>
        <w:rPr/>
        <w:t>, Vol. 112, No. D12S17, DOI: 10.1029/2006JD007925, 2007, Cited by in Web of Science (21).</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Zhao C., L. Peng, X. Tie, Y. Lin, C. Li, X. Zheng, Y. Fang, A high CO episode of long-range transport detected by MOPITT, </w:t>
      </w:r>
      <w:r>
        <w:rPr>
          <w:i/>
          <w:iCs/>
        </w:rPr>
        <w:t>Water, Air and Soil Pollution</w:t>
      </w:r>
      <w:r>
        <w:rPr/>
        <w:t>, Vol. 178, No. 1-4, 207-216, 2007, Cited by in Web of Science (1).</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Zhou D.K.; Larar A.M.; Liu X, et al., NAST-I tropospheric CO retrieval validation during INTEX-NA and EAQUATE, </w:t>
      </w:r>
      <w:r>
        <w:rPr>
          <w:i/>
          <w:iCs/>
        </w:rPr>
        <w:t>Quarterly Journal of the Royal Meteorological Society</w:t>
      </w:r>
      <w:r>
        <w:rPr/>
        <w:t>, Volume: 133, Pages: 233-241, 2007, Cited by in Web of Science (0).</w:t>
      </w:r>
    </w:p>
    <w:p>
      <w:pPr>
        <w:pStyle w:val="Normal"/>
        <w:jc w:val="left"/>
        <w:rPr/>
      </w:pPr>
      <w:r>
        <w:rPr/>
      </w:r>
    </w:p>
    <w:p>
      <w:pPr>
        <w:pStyle w:val="Normal"/>
        <w:jc w:val="left"/>
        <w:rPr>
          <w:b/>
          <w:b/>
          <w:bCs/>
        </w:rPr>
      </w:pPr>
      <w:r>
        <w:rPr>
          <w:b/>
          <w:bCs/>
        </w:rPr>
        <w:t>2006</w:t>
      </w:r>
    </w:p>
    <w:p>
      <w:pPr>
        <w:pStyle w:val="Footer"/>
        <w:tabs>
          <w:tab w:val="clear" w:pos="4320"/>
          <w:tab w:val="clear" w:pos="8640"/>
          <w:tab w:val="left" w:pos="360" w:leader="none"/>
        </w:tabs>
        <w:ind w:left="360" w:hanging="360"/>
        <w:jc w:val="left"/>
        <w:rPr>
          <w:b/>
          <w:b/>
          <w:bCs/>
        </w:rPr>
      </w:pPr>
      <w:r>
        <w:rPr>
          <w:b/>
          <w:bCs/>
        </w:rPr>
      </w:r>
    </w:p>
    <w:p>
      <w:pPr>
        <w:pStyle w:val="Normal"/>
        <w:numPr>
          <w:ilvl w:val="0"/>
          <w:numId w:val="4"/>
        </w:numPr>
        <w:tabs>
          <w:tab w:val="clear" w:pos="418"/>
          <w:tab w:val="left" w:pos="360" w:leader="none"/>
        </w:tabs>
        <w:ind w:left="360" w:hanging="360"/>
        <w:jc w:val="left"/>
        <w:rPr/>
      </w:pPr>
      <w:r>
        <w:rPr/>
        <w:t xml:space="preserve">Arellano, AF; Hess, PG, Sensitivity of top-down estimates of CO sources to GCTM transport, </w:t>
      </w:r>
      <w:r>
        <w:rPr>
          <w:i/>
          <w:iCs/>
        </w:rPr>
        <w:t>Geophysical Research Letters</w:t>
      </w:r>
      <w:r>
        <w:rPr/>
        <w:t xml:space="preserve">, Volume: 33, Issue: 21, Article Number: L21807, 2006, Cited by in Web of Science (8).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Arellano, A. F., Jr., P. S. Kasibhatla, L. Giglio, G. R. van der Werf, J. T. Randerson, and G. J. Collatz, Time-dependent inversion estimates of global biomass-burning CO emissions using Measurement of Pollution in the Troposphere (MOPITT) measurements, </w:t>
      </w:r>
      <w:r>
        <w:rPr>
          <w:i/>
          <w:iCs/>
        </w:rPr>
        <w:t>J. Geophys. Res.</w:t>
      </w:r>
      <w:r>
        <w:rPr/>
        <w:t>, 111, D09303, doi:10.1029/2005JD006613, 2006, Cited by in Web of Science (2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de Beek, R.; Buchwitz, M.; Noël, S.; Burrows, J. P.; Bovensmann, H.; Bruns, M.; Bremer, H.; Bergamaschi, P.; Körner, S.; Heimann, M., Atmospheric carbon gases retrieved from SCIAMACHY by WFM-DOAS: improved global CO and CH4 and initial verification of CO2 over Park Falls (46˚N, 90˚W), </w:t>
      </w:r>
      <w:r>
        <w:rPr>
          <w:i/>
          <w:iCs/>
        </w:rPr>
        <w:t>Atmos. Chem. and Phys. Disc</w:t>
      </w:r>
      <w:r>
        <w:rPr/>
        <w:t>., vol. 6, pp.363-399, 2006, Cited by in Scopus (6).</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Bowman, K. P., Transport of carbon monoxide from the tropics to the extratropics, </w:t>
      </w:r>
      <w:r>
        <w:rPr>
          <w:i/>
          <w:iCs/>
        </w:rPr>
        <w:t>J. Geophys. Res</w:t>
      </w:r>
      <w:r>
        <w:rPr/>
        <w:t>., 111, D02107, doi:10.1029/2005JD006137, 2006, Cited by in Web of Science (6).</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Buchwitz, M.; de Beek, R.; Noël, S.; Burrows, J. P.; Bovensmann, H.; Schneising, O.; Khlystova, I.; Bruns, M.; Bremer, H.; Bergamaschi, P, Korner, S. and Heimann, M., Atmospheric carbon gases retrieved from SCIAMACHY by WFM-DOAS: version 0.5 CO and CH4 and impact of calibration improvements on CO2 retrieval, </w:t>
      </w:r>
      <w:r>
        <w:rPr>
          <w:i/>
          <w:iCs/>
        </w:rPr>
        <w:t>Atmos. Chem. and Phys</w:t>
      </w:r>
      <w:r>
        <w:rPr/>
        <w:t>., Vol 6, pp.2727-2751, 2006, Cited by in Web of Science (28).</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Choi, S. D. and Chang, Y.S., Evaluation of carbon uptake and emissions by forests in Korea during the last thirty years (1973-2002), </w:t>
      </w:r>
      <w:r>
        <w:rPr>
          <w:i/>
          <w:iCs/>
        </w:rPr>
        <w:t>Environmental monitoring and assessment</w:t>
      </w:r>
      <w:r>
        <w:rPr/>
        <w:t>, 117(1-3): 99-107, 2006, Cited by in Web of Science (1).</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Choi, Sung-Deuk; Chang, Yoon-Seok, Carbon monoxide monitoring in Northeast Asia using MOPITT: Effects of biomass burning and regional pollution in April 2000, </w:t>
      </w:r>
      <w:r>
        <w:rPr>
          <w:i/>
          <w:iCs/>
        </w:rPr>
        <w:t>Atmospheric Environment</w:t>
      </w:r>
      <w:r>
        <w:rPr/>
        <w:t>, 40 (4), p.686, February 2006, Pages 686-697, doi:10.1016/j.atmosenv.2005.09.081, Cited by in Web of Science (2).</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Bowman, K. P., Transport of carbon monoxide from the tropics to the extratropics, </w:t>
      </w:r>
      <w:r>
        <w:rPr>
          <w:i/>
          <w:iCs/>
        </w:rPr>
        <w:t>J. Geophys. Res</w:t>
      </w:r>
      <w:r>
        <w:rPr/>
        <w:t>., 111, D02107, doi:10.1029/2005JD006137, 2006, Cited by in Web of Science (6).</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Edwards, D. P.; Emmons, L. K.; Gille, J. C.; Chu, A.; Attie, J.-L.; Giglio, L.; Wood, S. W.; Haywood, J.; Deeter, M. N.; Massie, S. T., Ziskin, D.C., Drummond, J. R.;, Satellite-observed pollution from Southern Hemisphere biomass burning, </w:t>
      </w:r>
      <w:r>
        <w:rPr>
          <w:i/>
          <w:iCs/>
        </w:rPr>
        <w:t>J. Geophys. Res</w:t>
      </w:r>
      <w:r>
        <w:rPr/>
        <w:t>., 111, D14312, doi:10.1029/2005JD006655, 2006, Cited by in Web of Science (52).</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Edwards, D. P.; P¨¦tron, G.; Novelli, P. C.; Emmons, L. K.; Gille, J. C.; Drummond, J. R., Southern Hemisphere carbon monoxide interannual variability observed by Terra/Measurement of Pollution in the Troposphere (MOPITT), </w:t>
      </w:r>
      <w:r>
        <w:rPr>
          <w:i/>
          <w:iCs/>
        </w:rPr>
        <w:t>J. Geophys. Res</w:t>
      </w:r>
      <w:r>
        <w:rPr/>
        <w:t>., VOL. 111, D16303, doi:10.1029/2006JD007079, 2006, Cited by in Web of Science (22).</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Guerova, G.; Bey, I.; Atti, J.-L.; Martin, R. V.; Cui, J.; Sprenger, M., Impact of transatlantic transport episodes on summertime ozone in Europe, </w:t>
      </w:r>
      <w:r>
        <w:rPr>
          <w:i/>
          <w:iCs/>
        </w:rPr>
        <w:t>Atmos. Chem. and Phys</w:t>
      </w:r>
      <w:r>
        <w:rPr/>
        <w:t>., Vol 6, pp.2057-2072, 2006, Cited by in Web of Science (17).</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Kar, J., J. R. Drummond, D. B. A. Jones, J. Liu, F. Nichitiu, J. Zou, J. C. Gille, D. P. Edwards, and M. N. Deeter, Carbon monoxide (CO) maximum over the Zagros mountains in the Middle East: Signature of mountain venting? </w:t>
      </w:r>
      <w:r>
        <w:rPr>
          <w:i/>
          <w:iCs/>
        </w:rPr>
        <w:t>Geophys. Res. Lett</w:t>
      </w:r>
      <w:r>
        <w:rPr/>
        <w:t>., 33, L15819, doi:10.1029/2006GL026231, 2006, Cited by in Web of Science (7).</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de Laat, ATJ; Gloudemans, AMS; Schrijver, H, et al., Quantitative analysis of SCIAMACHY carbon monoxide total column measurements, </w:t>
      </w:r>
      <w:r>
        <w:rPr>
          <w:rStyle w:val="Emphasis"/>
        </w:rPr>
        <w:t>Geophys. Res. Lett</w:t>
      </w:r>
      <w:r>
        <w:rPr/>
        <w:t>., Volume: 33, Issue: 7, Article Number: L07807, APR 7 2006, Cited by in Web of Science (17).</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Liu, J., J. R. Drummond, D. B. A. Jones, Z. Cao, H. Bremer, J. Kar, J. Zou, F. Nichitiu, and J. C. Gille, Large horizontal gradients in atmospheric CO at the synoptic scale as seen by spaceborne Measurements of Pollution in the Troposphere, </w:t>
      </w:r>
      <w:r>
        <w:rPr>
          <w:i/>
          <w:iCs/>
        </w:rPr>
        <w:t>J. Geophys. Res</w:t>
      </w:r>
      <w:r>
        <w:rPr/>
        <w:t>., 111, D02306, doi:10.1029/2005JD006076, 2006, Cited by in Web of Science (1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Massie S.T.; Gille, John C.; Edwards, David P.; Nandi, Sreela, Satellite observations of aerosol and CO over Mexico City, </w:t>
      </w:r>
      <w:r>
        <w:rPr>
          <w:i/>
          <w:iCs/>
        </w:rPr>
        <w:t>Atmospheric Environment</w:t>
      </w:r>
      <w:r>
        <w:rPr/>
        <w:t>, 40 (31), p.6019, Oct 2006, doi:10.1016/j.atmosenv.2005.11.065, Cited by in Scopus (1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Pradier, Stephanie; Attie, Jean-Luc; Chong, Michel; Escobar, Juan; Peuch, Vincent-Henri; Lamarque, Jean-Francois; Khattatov, Boris; Edwards, David, Evaluation of 2001 springtime CO transport over West Africa using MOPITT CO measurements assimilated in a global chemistry transport model, </w:t>
      </w:r>
      <w:r>
        <w:rPr>
          <w:i/>
          <w:iCs/>
        </w:rPr>
        <w:t>Tellus</w:t>
      </w:r>
      <w:r>
        <w:rPr/>
        <w:t xml:space="preserve"> B 58 (3), 163-176., doi: 10.1111/j.1600-0889.2006.00185.x, 2006, Cited by in Web of Science (14).</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N. A. D. Richards, Q. Li, K. W. Bowman, J. R. Worden, S. S. Kulawik, G. B. Osterman, H. M. Worden, J.-F. Lamarque, and B. V. Khattatov. Assimilation of TES CO into a global CTM: first results. </w:t>
      </w:r>
      <w:r>
        <w:rPr>
          <w:rStyle w:val="Emphasis"/>
        </w:rPr>
        <w:t>Atmospheric Chemistry &amp; Physics Discussions</w:t>
      </w:r>
      <w:r>
        <w:rPr/>
        <w:t xml:space="preserve">, 6:11727-11743, November 2006.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Rinsland, CP; Luo, M; Logan, JA, et al., Nadir measurements of carbon monoxide distributions by the Tropospheric Emission Spectrometer instrument onboard the Aura Spacecraft: Overview of analysis approach and examples of initial results, </w:t>
      </w:r>
      <w:r>
        <w:rPr>
          <w:i/>
          <w:iCs/>
        </w:rPr>
        <w:t>Geophysical Research Letters</w:t>
      </w:r>
      <w:r>
        <w:rPr/>
        <w:t xml:space="preserve">, Volume: 33, Issue: 22, Article Number: L22806, 2006, Cited by in Web of Science (24).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Shindell, DT; Faluvegi, G; Stevenson, DS, et al., Multimodel simulations of carbon monoxide: Comparison with observations and projected near-future changes, </w:t>
      </w:r>
      <w:r>
        <w:rPr>
          <w:rStyle w:val="Emphasis"/>
        </w:rPr>
        <w:t>Journal of Geophysical Research (Atmospheres)</w:t>
      </w:r>
      <w:r>
        <w:rPr/>
        <w:t xml:space="preserve">, Volume: 111, Issue: D19, Article Number: D19306, 2006, Cited by in Web of Science (39).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Singh, HB; Brune, WH; Crawford, JH, et al., Overview of the summer 2004 intercontinental chemical transport experiment - North America (INTEX-A), </w:t>
      </w:r>
      <w:r>
        <w:rPr>
          <w:rStyle w:val="Emphasis"/>
        </w:rPr>
        <w:t>Journal of Geophysical Research (Atmospheres)</w:t>
      </w:r>
      <w:r>
        <w:rPr/>
        <w:t>, Volume: 111, Issue: D24, Article Number: D24S01, 2006, Cited by in Web of Science (76).</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Stavrakou, T., and J.-F. Müller, Grid-based versus big region approach for inverting CO emissions using Measurement of Pollution in the Troposphere (MOPITT) data, </w:t>
      </w:r>
      <w:r>
        <w:rPr>
          <w:i/>
          <w:iCs/>
        </w:rPr>
        <w:t>J. Geophys. Res</w:t>
      </w:r>
      <w:r>
        <w:rPr/>
        <w:t>., 111, D15304, doi:10.1029/2005JD006896, 2006, Cited by in Web of Science (22).</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Tie, X. X., Brasseur, G. P., Zhao, C. S., Granier, C., Massie, S., Qin, Y., Wang, P. C., Wang, G. L., Yang, P. C., Richter, A., Chemical characterization of air pollution in Eastern China and the Eastern United States, </w:t>
      </w:r>
      <w:r>
        <w:rPr>
          <w:i/>
          <w:iCs/>
        </w:rPr>
        <w:t>Atmos. Environ</w:t>
      </w:r>
      <w:r>
        <w:rPr/>
        <w:t>., Vol 40, No 14, pp 2607-2625, 2006, Cited by in Web of Science (33).</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Wang, T., H. L. A. Wong, J. Tang, A. Ding, W. S. Wu, and X. C. Zhang, On the origin of surface ozone and reactive nitrogen observed at a remote mountain site in the northeastern Qinghai-Tibetan Plateau, western China, </w:t>
      </w:r>
      <w:r>
        <w:rPr>
          <w:i/>
          <w:iCs/>
        </w:rPr>
        <w:t>J. Geophys. Res</w:t>
      </w:r>
      <w:r>
        <w:rPr/>
        <w:t>., 111, D08303, doi:10.1029/2005JD006527, 2006, Cited by in Web of Science (19).</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Yumimoto, Keiya; Uno, Itsushi, Adjoint inverse modeling of CO emissions over Eastern Asia using four-dimensional variational data assimilation, </w:t>
      </w:r>
      <w:r>
        <w:rPr>
          <w:i/>
          <w:iCs/>
        </w:rPr>
        <w:t>Atmospheric Environment</w:t>
      </w:r>
      <w:r>
        <w:rPr/>
        <w:t>, 40 (35), p.6836, Nov 2006, doi:10.1016/j.atmosenv.2006.05.042, Cited by in Scopus (2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Zhao, CS; Tie, XX; Wang, GL, et al., Analysis of air quality in eastern China and its interaction with other regions of the world, </w:t>
      </w:r>
      <w:r>
        <w:rPr>
          <w:i/>
          <w:iCs/>
        </w:rPr>
        <w:t>Journal of Atmospheric Chemistry</w:t>
      </w:r>
      <w:r>
        <w:rPr/>
        <w:t xml:space="preserve">, Volume: 55, Issue: 3, Pages: 189-204, 2006, Cited by in Web of Science (6). </w:t>
      </w:r>
    </w:p>
    <w:p>
      <w:pPr>
        <w:pStyle w:val="Normal"/>
        <w:jc w:val="left"/>
        <w:rPr/>
      </w:pPr>
      <w:r>
        <w:rPr/>
      </w:r>
    </w:p>
    <w:p>
      <w:pPr>
        <w:pStyle w:val="Normal"/>
        <w:jc w:val="left"/>
        <w:rPr>
          <w:b/>
          <w:b/>
          <w:bCs/>
        </w:rPr>
      </w:pPr>
      <w:r>
        <w:rPr>
          <w:b/>
          <w:bCs/>
        </w:rPr>
        <w:t>2005</w:t>
      </w:r>
    </w:p>
    <w:p>
      <w:pPr>
        <w:pStyle w:val="Normal"/>
        <w:tabs>
          <w:tab w:val="clear" w:pos="418"/>
          <w:tab w:val="left" w:pos="360" w:leader="none"/>
        </w:tabs>
        <w:ind w:left="360" w:hanging="360"/>
        <w:jc w:val="left"/>
        <w:rPr>
          <w:b/>
          <w:b/>
          <w:bCs/>
        </w:rPr>
      </w:pPr>
      <w:r>
        <w:rPr>
          <w:b/>
          <w:bCs/>
        </w:rPr>
      </w:r>
    </w:p>
    <w:p>
      <w:pPr>
        <w:pStyle w:val="Normal"/>
        <w:numPr>
          <w:ilvl w:val="0"/>
          <w:numId w:val="4"/>
        </w:numPr>
        <w:tabs>
          <w:tab w:val="clear" w:pos="418"/>
          <w:tab w:val="left" w:pos="360" w:leader="none"/>
        </w:tabs>
        <w:ind w:left="360" w:hanging="360"/>
        <w:jc w:val="left"/>
        <w:rPr/>
      </w:pPr>
      <w:r>
        <w:rPr/>
        <w:t xml:space="preserve">Buchwitz, M.; de Beek, R.; </w:t>
      </w:r>
      <w:r>
        <w:rPr>
          <w:rFonts w:cs="Arial" w:ascii="Arial" w:hAnsi="Arial"/>
          <w:color w:val="000000"/>
        </w:rPr>
        <w:t xml:space="preserve">S. </w:t>
      </w:r>
      <w:r>
        <w:rPr>
          <w:color w:val="000000"/>
        </w:rPr>
        <w:t>Noël</w:t>
      </w:r>
      <w:r>
        <w:rPr/>
        <w:t xml:space="preserve">, S.; Burrows, J. P.; Bovensmann, H.; Bremer, H.; Bergamaschi, P.; Körner, S.; Heimann, M., Carbon monoxide, methane and carbon dioxide columns retrieved from SCIAMACHY by WFM-DOAS: year 2003 initial data set, </w:t>
      </w:r>
      <w:r>
        <w:rPr>
          <w:i/>
          <w:iCs/>
        </w:rPr>
        <w:t>Atmos. Chem. and Phys</w:t>
      </w:r>
      <w:r>
        <w:rPr/>
        <w:t xml:space="preserve">., Vol 5, pp.3313-3329, 2005, Cited by in Web of Science (41).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Choi, Y., Y. Wang, T. Zeng, R. V. Martin, T. P. Kurosu, and K. Chance, Evidence of lightning NOx and convective transport of pollutants in satellite observations over North America, </w:t>
      </w:r>
      <w:r>
        <w:rPr>
          <w:i/>
          <w:iCs/>
        </w:rPr>
        <w:t>Geophys. Res. Lett.</w:t>
      </w:r>
      <w:r>
        <w:rPr/>
        <w:t>, 32, L02805, doi:10.1029/2004GL021436, 2005, Cited by in Web of Science (32).</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B. V. Dement'ev, S. A. Reshetnyak, L. A. Shelepin, and V. A. Shcheglov. On the distribution of an impurity and control of its content in the atmosphere. </w:t>
      </w:r>
      <w:r>
        <w:rPr>
          <w:rStyle w:val="Emphasis"/>
        </w:rPr>
        <w:t>Journal of Russian Laser Research</w:t>
      </w:r>
      <w:r>
        <w:rPr/>
        <w:t>, 26(3):179-197, 2005.</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Gloudemans, A. M. S.; Schrijver, H.; Kleipool, Q.; van den Broek, M. M. P.; Straume, A. G.; Lichtenberg, G.; van Hees, R. M.; Aben, I.; Meirink, J. F., The impact of SCIAMACHY near-infrared instrument calibration on CH4 and CO total columns, </w:t>
      </w:r>
      <w:r>
        <w:rPr>
          <w:i/>
          <w:iCs/>
        </w:rPr>
        <w:t>Atmos. Chem. and Phys. Disc</w:t>
      </w:r>
      <w:r>
        <w:rPr/>
        <w:t>., vol. 5, pp.1733-1770, 2005, Cited by in Scopus (4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Gloudemans, A. M. S.; Schrijver, H.; Kleipool, Q.; van den Broek, M. M. P.; Straume, A. G.; Lichtenberg, G.; van Hees, R. M.; Aben, I.; Meirink, J. F., The impact of SCIAMACHY near-infrared instrument calibration on CH4 and CO total columns, </w:t>
      </w:r>
      <w:r>
        <w:rPr>
          <w:i/>
          <w:iCs/>
        </w:rPr>
        <w:t>Atmos. Chem. and Phys</w:t>
      </w:r>
      <w:r>
        <w:rPr/>
        <w:t>., Vol 5, pp.2369-2383, 2005, Cited by in Web of Science (27)</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Ho, S.-P., D. P. Edwards, J. C. Gille, J. Chen, D. Ziskin, G. L. Francis, M. N. Deeter, and J. R. Drummond, Estimates of 4.7 μm surface emissivity and their impact on the retrieval of tropospheric carbon monoxide by Measurements of Pollution in the Troposphere (MOPITT), </w:t>
      </w:r>
      <w:r>
        <w:rPr>
          <w:i/>
          <w:iCs/>
        </w:rPr>
        <w:t>J. Geophys. Res.</w:t>
      </w:r>
      <w:r>
        <w:rPr/>
        <w:t>, 110, D21308, doi:10.1029/2005JD005946, 2005, Cited by in Web of Science (6).</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Kim, J. H., S. Na, M. J. Newchurch, and R. V. Martin, Tropical tropospheric ozone morphology and seasonality seen in satellite and in situ measurements and model calculations, </w:t>
      </w:r>
      <w:r>
        <w:rPr>
          <w:i/>
          <w:iCs/>
        </w:rPr>
        <w:t>J. Geophys. Res.</w:t>
      </w:r>
      <w:r>
        <w:rPr/>
        <w:t>, 110, D02303, doi:10.1029/2003JD004332, 2005, Cited by in Web of Science (7).</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S. Lee, G. H. Choi, H. S. Lim, J. H. Lee, K. H. Lee, Y. J. Kim, and J. Kim. </w:t>
      </w:r>
      <w:r>
        <w:rPr>
          <w:rStyle w:val="Emphasis"/>
          <w:i w:val="false"/>
          <w:iCs w:val="false"/>
        </w:rPr>
        <w:t>Detection of Russian fires using MOPITT and MODIS data</w:t>
      </w:r>
      <w:r>
        <w:rPr/>
        <w:t xml:space="preserve">, volume 277-279 of </w:t>
      </w:r>
      <w:r>
        <w:rPr>
          <w:rStyle w:val="Emphasis"/>
        </w:rPr>
        <w:t>Key Engineering Materials</w:t>
      </w:r>
      <w:r>
        <w:rPr/>
        <w:t>, pages 816-823. 2005.</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Li, Q., D. J. Jacob, R. Park, Y. Wang, C. L. Heald, R. Hudman, R. M. Yantosca, R. V. Martin, and M. Evans, North American pollution outflow and the trapping of convectively lifted pollution by upper-level anticyclone, </w:t>
      </w:r>
      <w:r>
        <w:rPr>
          <w:i/>
          <w:iCs/>
        </w:rPr>
        <w:t>J. Geophys. Res.</w:t>
      </w:r>
      <w:r>
        <w:rPr/>
        <w:t>, 110, D10301, doi:10.1029/2004JD005039, 2005, Cited by in Web of Science (59).</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Liu, J., J.R. Drummond, Q. Li, J.C. Gille and D.C. Ziskin, "Satellite Mapping of CO Emission from Forest Fires in Northwest America Using MOPITT Measurements", </w:t>
      </w:r>
      <w:r>
        <w:rPr>
          <w:i/>
          <w:iCs/>
        </w:rPr>
        <w:t>Remote Sensing of the Environment</w:t>
      </w:r>
      <w:r>
        <w:rPr/>
        <w:t>, vol. 95, pp. 502-516, 2005, Cited by in Web of Science (16).</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Pfister, G., J. C. Gille, D. Ziskin, G. Francis, D. P. Edwards, M. N. Deeter, E. Abbott, Effects of a spectral surface reflectance on measurements of backscattered solar radiation: Application to the MOPITT methane retrieval., </w:t>
      </w:r>
      <w:r>
        <w:rPr>
          <w:i/>
          <w:iCs/>
        </w:rPr>
        <w:t>J. Atmospheric and Oceanic Technology</w:t>
      </w:r>
      <w:r>
        <w:rPr/>
        <w:t>, vol 22, pp 566-574, 2005, Cited by in Web of Science (3).</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Pfister, G., P. G. Hess, L. K. Emmons, J.-F. Lamarque, C. Wiedinmyer, D. P. Edwards, G. Petron, J. C. Gille, and G. W. Sachse, Quantifying CO emissions from the 2004 Alaskan wildfires using MOPITT CO data, </w:t>
      </w:r>
      <w:r>
        <w:rPr>
          <w:i/>
          <w:iCs/>
        </w:rPr>
        <w:t>Geophys. Res. Lett.</w:t>
      </w:r>
      <w:r>
        <w:rPr/>
        <w:t>, 32, L11809, doi:10.1029/2005GL022995, 2005, Cited by in Web of Science (78).</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Shindell, D. T., G. Faluvegi, and L. K. Emmons, Inferring carbon monoxide pollution changes from space-based observations, </w:t>
      </w:r>
      <w:r>
        <w:rPr>
          <w:i/>
          <w:iCs/>
        </w:rPr>
        <w:t>J. Geophys. Res.</w:t>
      </w:r>
      <w:r>
        <w:rPr/>
        <w:t>, 110, D23303, doi:10.1029/2005JD006132, 2005, Cited by in Web of Science (1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Straume, A. G.; Schrijver, H.; Gloudemans, A. M. S.; Houweling, S.; Aben, I.; Maurellis, A. N.; de Laat, A. T. J.; Kleipool, Q.; Lichtenberg, G.; van Hees, R., Meirink. J. F., Krol, M., The global variation of CH4 and CO as seen by SCIAMACHY, </w:t>
      </w:r>
      <w:r>
        <w:rPr>
          <w:i/>
          <w:iCs/>
        </w:rPr>
        <w:t>Adv. Space Res.</w:t>
      </w:r>
      <w:r>
        <w:rPr/>
        <w:t>, Vol 36, p. 821-827, 2005, Cited by in Web of Science (11).</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Velazco, V., J. Notholt, T. Warneke, M. Lawrence, H. Bremer, J. Drummond, A. Schulz, J. Krieg, and O. Schrems, Latitude and altitude variability of carbon monoxide in the Atlantic detected from ship-borne Fourier transform spectrometry, model, and satellite data, </w:t>
      </w:r>
      <w:r>
        <w:rPr>
          <w:i/>
          <w:iCs/>
        </w:rPr>
        <w:t>J. Geophys. Res.</w:t>
      </w:r>
      <w:r>
        <w:rPr/>
        <w:t>, 110, D09306, doi:10.1029/2004JD005351, 2005, Cited by in Web of Science (9).</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Yurganov L.N., P. Duchatelet, A.V. Dzhola, D. P. Edwards, F. Hase, I. Kramer, E. Mahieu, J. Mellqvist, J. Notholt, P. C. Novelli, A. Rockmann, H. E. Scheel, M. Schneider, A. Schulz, A. Strandberg, R. Sussmann, H. Tanimoto, V. Velazco, J.R. Drummond, J.C. Gille, Increased Northern Hemispheric carbon monoxide burden in the troposphere in 2002 and 2003 detected from the ground and from space. </w:t>
      </w:r>
      <w:r>
        <w:rPr>
          <w:i/>
          <w:iCs/>
        </w:rPr>
        <w:t>Atmos. Chem. and Phys.</w:t>
      </w:r>
      <w:r>
        <w:rPr/>
        <w:t>, Vol 5, pp.563-573, 2005, Cited by in Web of Science (36).</w:t>
      </w:r>
    </w:p>
    <w:p>
      <w:pPr>
        <w:pStyle w:val="Normal"/>
        <w:tabs>
          <w:tab w:val="clear" w:pos="418"/>
          <w:tab w:val="left" w:pos="360" w:leader="none"/>
        </w:tabs>
        <w:ind w:left="360" w:hanging="360"/>
        <w:jc w:val="left"/>
        <w:rPr/>
      </w:pPr>
      <w:r>
        <w:rPr/>
      </w:r>
    </w:p>
    <w:p>
      <w:pPr>
        <w:pStyle w:val="Normal"/>
        <w:jc w:val="left"/>
        <w:rPr>
          <w:b/>
          <w:b/>
          <w:bCs/>
        </w:rPr>
      </w:pPr>
      <w:r>
        <w:rPr>
          <w:b/>
          <w:bCs/>
        </w:rPr>
        <w:t>2004</w:t>
      </w:r>
    </w:p>
    <w:p>
      <w:pPr>
        <w:pStyle w:val="Normal"/>
        <w:tabs>
          <w:tab w:val="clear" w:pos="418"/>
          <w:tab w:val="left" w:pos="360" w:leader="none"/>
        </w:tabs>
        <w:ind w:left="360" w:hanging="360"/>
        <w:jc w:val="left"/>
        <w:rPr>
          <w:b/>
          <w:b/>
          <w:bCs/>
        </w:rPr>
      </w:pPr>
      <w:r>
        <w:rPr>
          <w:b/>
          <w:bCs/>
        </w:rPr>
      </w:r>
    </w:p>
    <w:p>
      <w:pPr>
        <w:pStyle w:val="Normal"/>
        <w:numPr>
          <w:ilvl w:val="0"/>
          <w:numId w:val="4"/>
        </w:numPr>
        <w:tabs>
          <w:tab w:val="clear" w:pos="418"/>
          <w:tab w:val="left" w:pos="360" w:leader="none"/>
        </w:tabs>
        <w:ind w:left="360" w:hanging="360"/>
        <w:jc w:val="left"/>
        <w:rPr/>
      </w:pPr>
      <w:r>
        <w:rPr/>
        <w:t xml:space="preserve">Allen D, Pickering K, Fox-Rabinovitz M Evaluation of pollutant outflow and CO sources during TRACE-P using model-calculated, aircraft-based, and Measurements of Pollution in the Troposphere (MOPITT)-derived CO concentrations, </w:t>
      </w:r>
      <w:r>
        <w:rPr>
          <w:i/>
          <w:iCs/>
        </w:rPr>
        <w:t>J. Geophys. Res.</w:t>
      </w:r>
      <w:r>
        <w:rPr/>
        <w:t>,109 (D15), D15S03, 2004, Cited by in Web of Science (31).</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Arellano AF, Kasibhatla PS, Giglio L, van der Werf GR, Randerson JT, Top-down estimates of global CO sources using MOPITT measurements, </w:t>
      </w:r>
      <w:r>
        <w:rPr>
          <w:i/>
          <w:iCs/>
        </w:rPr>
        <w:t>Geophys. Res. Lett.</w:t>
      </w:r>
      <w:r>
        <w:rPr/>
        <w:t xml:space="preserve"> 31 (1): L01104, 2004, Cited by in Web of Science (1).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Arellano A.F., P. S. Kasibhatla, L. Giglio, G. R. van der Werf, and J. T. Randerson. Correction to “Top-down estimates of global CO sources using MOPITT measurements”. </w:t>
      </w:r>
      <w:r>
        <w:rPr>
          <w:rStyle w:val="Emphasis"/>
        </w:rPr>
        <w:t>Geophys. Res. Lett.</w:t>
      </w:r>
      <w:r>
        <w:rPr/>
        <w:t>, 31:12108-+, June 2004.</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Bovensmann H, Eichmann KU, Noel S, Flaud JM, Orphal J, Monks PS, Corlett GK, Goede AP, von Clarmann T, Steck T, Rozanov V, Burrows JP, The geostationary scanning imaging absorption spectrometer (GeoSCIA) as part of the geostationary tropospheric pollution explorer (GeoTROPE) mission: requirements, concepts and capabilities, </w:t>
      </w:r>
      <w:r>
        <w:rPr>
          <w:i/>
          <w:iCs/>
        </w:rPr>
        <w:t>Adv. Space Sci.</w:t>
      </w:r>
      <w:r>
        <w:rPr/>
        <w:t>, 34 (4), 694-699, 2004, Cited by in Web of Science (5)</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Bremer, H., J. Kar, James R. Drummond, F. Nichitu, J. Zou, J. Liu, J. C. Gille, M. N. Deeter, G. Francis, D. Ziskin, and J. Warner, "The Spatial and Temporal Variation of MOPITT CO in Africa and South America: A Comparison With SHADOZ Ozone and MODIS Aerosol", </w:t>
      </w:r>
      <w:r>
        <w:rPr>
          <w:i/>
          <w:iCs/>
        </w:rPr>
        <w:t>J. Geophys. Res.</w:t>
      </w:r>
      <w:r>
        <w:rPr/>
        <w:t>, Vol. 109, No. D12, D12304 10.1029/2003JD004234, 2004, Cited by in Web of Science (23).</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Buchwitz M, de Beek R, Bramstedt K, Noel S, Bovensmann H, Burrows JP, Global carbon monoxide as retrieved from SCIAMACHY by WFM-DOAS, </w:t>
      </w:r>
      <w:r>
        <w:rPr>
          <w:i/>
          <w:iCs/>
        </w:rPr>
        <w:t>Atmospheric Chemistry and Physics</w:t>
      </w:r>
      <w:r>
        <w:rPr/>
        <w:t xml:space="preserve"> 4: 1945-1960, 2004, Cited by in Web of Science (3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Burrows, J. P.; Bovensmann, H.; Bergametti, G.; Flaud, J. M.; Orphal, J.; No?l, S.; Monks, P. S.; et al., The geostationary tropospheric pollution explorer (GeoTROPE) mission: objectives, requirements and mission concept, </w:t>
      </w:r>
      <w:r>
        <w:rPr>
          <w:i/>
          <w:iCs/>
        </w:rPr>
        <w:t>Advances in Space Research</w:t>
      </w:r>
      <w:r>
        <w:rPr/>
        <w:t>, 34 (4), p.682, Jan 2004, doi:10.1016/j.asr.2003.08.067, Cited by in Scopus (5).</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Clerbaux, C., J. Gille, and D. Edwards, New Directions: Infrared measurements of atmospheric pollution from space, </w:t>
      </w:r>
      <w:r>
        <w:rPr>
          <w:i/>
          <w:iCs/>
        </w:rPr>
        <w:t>Atmospheric Environment</w:t>
      </w:r>
      <w:r>
        <w:rPr/>
        <w:t xml:space="preserve">, 38, 4599-4601, 2004, Cited by in Web of Science (5).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Crawford, J.H., et al., Relationship between Measurements of Pollution in the Troposphere (MOPITT) and in situ observations of CO based on a large-scale feature sampled during TRACE-P, </w:t>
      </w:r>
      <w:r>
        <w:rPr>
          <w:i/>
          <w:iCs/>
        </w:rPr>
        <w:t>J. Geophys. Res.</w:t>
      </w:r>
      <w:r>
        <w:rPr/>
        <w:t xml:space="preserve">, 109, D15S04, 2004, doi:10.1029/2003JD004308, Cited by in Web of Science (9).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Deeter, M. N., L. K. Emmons, D. P. Edwards, J. C. Gille, and J. R. Drummond, 2004, Vertical resolution and information content of CO profiles retrieved by MOPITT, </w:t>
      </w:r>
      <w:r>
        <w:rPr>
          <w:i/>
          <w:iCs/>
        </w:rPr>
        <w:t>Geophys. Res. Lett.</w:t>
      </w:r>
      <w:r>
        <w:rPr/>
        <w:t>, 31, L15112, doi:10.1029/2004GL020235, 2004, Cited by in Web of Science (65).</w:t>
      </w:r>
    </w:p>
    <w:p>
      <w:pPr>
        <w:pStyle w:val="Normal"/>
        <w:tabs>
          <w:tab w:val="clear" w:pos="418"/>
          <w:tab w:val="left" w:pos="360" w:leader="none"/>
        </w:tabs>
        <w:ind w:left="360" w:hanging="360"/>
        <w:jc w:val="left"/>
        <w:rPr/>
      </w:pPr>
      <w:r>
        <w:rPr/>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Deeter, M. N.; Emmons, L. K.; Francis, G. L.; Edwards, D. P.; Gille, J. C.; Warner, J. X.; Khattatov, B.; Ziskin, D.; Lamarque, J.-F.; Ho, S.-P.; Yudin, V.; Attie, J.-L.; Packman, D.; Chen, J.; Mao, D.; Drummond, James R.; Novelli, Paul; Sachse, Glen, "Evaluation of operational radiances for the Measurements of Pollution in the Troposphere (MOPITT) instrument CO thermal band channels", </w:t>
      </w:r>
      <w:r>
        <w:rPr>
          <w:i/>
          <w:iCs/>
        </w:rPr>
        <w:t>J. Geophys. Res.</w:t>
      </w:r>
      <w:r>
        <w:rPr/>
        <w:t>, Vol. 109, No. D3, D03308, 10.1029/2003JD003970, 14 February 2004, Cited by in Web of Science (15).</w:t>
      </w:r>
    </w:p>
    <w:p>
      <w:pPr>
        <w:pStyle w:val="Normal"/>
        <w:jc w:val="left"/>
        <w:rPr>
          <w:kern w:val="0"/>
        </w:rPr>
      </w:pPr>
      <w:r>
        <w:rPr>
          <w:kern w:val="0"/>
        </w:rPr>
      </w:r>
    </w:p>
    <w:p>
      <w:pPr>
        <w:pStyle w:val="Normal"/>
        <w:numPr>
          <w:ilvl w:val="0"/>
          <w:numId w:val="4"/>
        </w:numPr>
        <w:tabs>
          <w:tab w:val="clear" w:pos="418"/>
          <w:tab w:val="left" w:pos="360" w:leader="none"/>
        </w:tabs>
        <w:ind w:left="360" w:hanging="360"/>
        <w:jc w:val="left"/>
        <w:rPr/>
      </w:pPr>
      <w:r>
        <w:rPr/>
        <w:t xml:space="preserve">Edwards DP, Emmons LK, Hauglustaine DA, Chu DA, Gille JC, Kaufman YJ, Petron G, Yurganov LN, Giglio L, Deeter MN, Yudin V, Ziskin DC, Warner J, Lamarque JF, Francis GL, Ho SP, Mao D, Chen J, Grechko EI, Drummond JR, Observations of carbon monoxide and aerosols from the Terra satellite: Northern Hemisphere variability, </w:t>
      </w:r>
      <w:r>
        <w:rPr>
          <w:i/>
          <w:iCs/>
        </w:rPr>
        <w:t>J. Geophys. Res.</w:t>
      </w:r>
      <w:r>
        <w:rPr/>
        <w:t>, Vol. 109, D24202, 17 PP., 2004, doi:10.1029/2004JD004727, Cited by in Web of Science (76).</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Emmons, L. K.; Deeter, M. N.; Gille, J. C.; Edwards, D. P.; Attie, J.-L.; Warner, J.; Ziskin, D.; Francis, G.; Khattatov, B.; Yudin, V.; Lamarque, J.-F.; Ho, S.-P.; Mao, D.; Chen, J. S.; Drummond, J.; Novelli, P.; Sachse, G.; Coffey, M. T.; Hannigan, J. W.; Gerbig, C.; Kawakami, S.; Kondo, Y.; Takegawa, N.; Schlager, H.; Baehr, J.; Ziereis, H., "Validation of Measurements of Pollution in the Troposphere (MOPITT) CO retrievals with aircraft in situ profiles", </w:t>
      </w:r>
      <w:r>
        <w:rPr>
          <w:i/>
          <w:iCs/>
        </w:rPr>
        <w:t>J. Geophys. Res</w:t>
      </w:r>
      <w:r>
        <w:rPr/>
        <w:t xml:space="preserve">., Vol. 109, No. D3, D03309, 10.1029/2003JD004101, 14 February 2004, Cited by in Web of Science (91).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Gros V, Williams J, Lawrence MG, von Kuhlmann R, van Aardenne J, Atlas E, Chuck A, Edwards DP, Stroud V, Krol M, Tracing the origin and ages of interlaced atmospheric pollution events over the tropical Atlantic Ocean with in situ measurements, satellites, trajectories, emission inventories, and global models, </w:t>
      </w:r>
      <w:r>
        <w:rPr>
          <w:i/>
          <w:iCs/>
        </w:rPr>
        <w:t>J. Geophys. Res</w:t>
      </w:r>
      <w:r>
        <w:rPr/>
        <w:t>., 109 (D22), D22306, 2004, Cited by in Web of Science (8).</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Heald CL, Jacob DJ, Jones DBA, Palmer PI, Logan JA, Streets DG, Sachse GW, Gille JC, Hoffman RN, Nehrkorn T, Comparative inverse analysis of satellite (MOPITT) and aircraft (TRACE-P) observations to estimate Asian sources of carbon monoxide, </w:t>
      </w:r>
      <w:r>
        <w:rPr>
          <w:i/>
          <w:iCs/>
        </w:rPr>
        <w:t>J. Geophys. Res</w:t>
      </w:r>
      <w:r>
        <w:rPr/>
        <w:t xml:space="preserve">., 109 (D23), D23306, 2004, Cited by in Web of Science (55).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Kar J., Bremer H., James R. Drummond, Yves J. Rochon, Dylan Jones, Florian Nichitiu, Jason Zou, Jane Liu, John C. Gille, David P. Edwards, Merritt N. Deeter, Gene Francis, Dan Ziskin, and Juying Warner, "Evidence of Vertical Transport of Carbon Monoxide From Measurements of Pollution in the Troposphere (MOPITT)", </w:t>
      </w:r>
      <w:r>
        <w:rPr>
          <w:i/>
          <w:iCs/>
        </w:rPr>
        <w:t>Geophys.Res. Lett</w:t>
      </w:r>
      <w:r>
        <w:rPr/>
        <w:t>. 31 (23), L23105, 2004, Cited by in Web of Science (32).</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J. H. Kim, S. Na, M. J. Newchurch, and K. J. Ha. Comparison of scan-angle method and convective cloud differential method in retrieving tropospheric ozone from TOMS. </w:t>
      </w:r>
      <w:r>
        <w:rPr>
          <w:rStyle w:val="Emphasis"/>
        </w:rPr>
        <w:t>Environmental Monitoring and Assessment</w:t>
      </w:r>
      <w:r>
        <w:rPr/>
        <w:t xml:space="preserve">, 92(1-3):25-33, 2004.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Lamarque, J.-F.; Khattatov, B.; Yudin, V.; Edwards, D. P.; Gille, J. C.; Emmons, L. K.; Deeter, M. N.; Warner, J.; Ziskin, D. C.; Francis, G. L.; Ho, S.; Mao, D.; Chen, J.; Drummond, J. R. "Application of a bias estimator for the improved assimilation of Measurements of Pollution in the Troposphere (MOPITT) carbon monoxide retrievals", </w:t>
      </w:r>
      <w:r>
        <w:rPr>
          <w:i/>
          <w:iCs/>
        </w:rPr>
        <w:t>J. Geophys. Res.</w:t>
      </w:r>
      <w:r>
        <w:rPr/>
        <w:t>, Vol. 109, No. D16, D16304 doi:10.1029/2003JD004466, 2004, Cited by in Web of Science (14).</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S. Lee, G. H. Choi, H. S. Lim, and J. H. Lee. Global and regional distribution of carbon monoxide from MOPITT: Seasonal distribution at 700 hPa. </w:t>
      </w:r>
      <w:r>
        <w:rPr>
          <w:rStyle w:val="Emphasis"/>
        </w:rPr>
        <w:t>Environmental Monitoring and Assessment</w:t>
      </w:r>
      <w:r>
        <w:rPr/>
        <w:t xml:space="preserve">, 92(1-3):35-42, 2004.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Nichitiu, F., James R. Drummond, J. Zou, R. Deschambault, "Solar particle events seen by the MOPITT instrument", </w:t>
      </w:r>
      <w:r>
        <w:rPr>
          <w:i/>
          <w:iCs/>
        </w:rPr>
        <w:t>Journal of Atmospheric and Solar-Terrestrial Physics</w:t>
      </w:r>
      <w:r>
        <w:rPr/>
        <w:t>, 66,1797-1803, 2004, Cited by in Web of Science (4).</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Niu, Jianguo, Merritt N. Deeter, John C. Gille, David P. Edwards, Daniel C. Ziskin, Gene L. Francis, Alan J. Hills, Mark W. Smith, Carbon Monoxide Total Column Retrievals by Use of the Measurements of Pollution in the Troposphere Airborne Test Radiometer, </w:t>
      </w:r>
      <w:r>
        <w:rPr>
          <w:i/>
          <w:iCs/>
        </w:rPr>
        <w:t>Applied Optics</w:t>
      </w:r>
      <w:r>
        <w:rPr/>
        <w:t>, Volume 43, Issue 24, 4685-4696, August 2004, Cited by in Web of Science (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Pétron, G., C. Granier, B. Khattotov, V. Yudin, J.-F. Lamarque, L. Emmons, J. Gille, and D. P. Edwards (2004), Monthly CO surface sources inventory based on the 2000-2001 MOPITT satellite data, </w:t>
      </w:r>
      <w:r>
        <w:rPr>
          <w:i/>
          <w:iCs/>
        </w:rPr>
        <w:t>Geophys. Res. Lett</w:t>
      </w:r>
      <w:r>
        <w:rPr/>
        <w:t>., 31, L21107, doi:10.1029/2004GL020560, Cited by in Web of Science (63).</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Pfister, G., G. Petron, L. K. Emmons, J. C. Gille, D. P. Edwards, J.-F. Lamarque, J.-L. Attie, C. Granier, and P. C. Novelli, Evaluation of CO simulations and the analysis of the CO budget for Europe, </w:t>
      </w:r>
      <w:r>
        <w:rPr>
          <w:i/>
          <w:iCs/>
        </w:rPr>
        <w:t>J. Geophys. Res</w:t>
      </w:r>
      <w:r>
        <w:rPr/>
        <w:t xml:space="preserve">., 109, D19304, doi:10.1029/2004JD004691, 2004, Cited by in Web of Science (17).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Yudin V. A., G. Petron, J.-F. Lamarque, B. V. Khattatov, P. G. Hess, L. V. Lyjak, J. C. Gille, D. P. Edwards, M. N. Deeter, L. K. Emmons, Assimilation of the 2000-2001 CO MOPITT retrievals with optimized surface emissions, </w:t>
      </w:r>
      <w:r>
        <w:rPr>
          <w:i/>
          <w:iCs/>
        </w:rPr>
        <w:t>Geophys. Res. Lett</w:t>
      </w:r>
      <w:r>
        <w:rPr/>
        <w:t>., 31, L20105, doi:10.1029/2004GL021037, 2004, Cited by in Web of Science (8).</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Zheng YG, Zhu PJ, Chan CY, Chan LY, Cui H, Zheng XD, Zhao Q, Qin Y, Influence of biomass burning in Southeast Asia on the lower tropospheric ozone distribution over South China, </w:t>
      </w:r>
      <w:r>
        <w:rPr>
          <w:i/>
          <w:iCs/>
        </w:rPr>
        <w:t xml:space="preserve">Chinese Journal Of Geophysics </w:t>
      </w:r>
      <w:r>
        <w:rPr/>
        <w:t xml:space="preserve">47 (5): 767-775, 2004, Cited by in Web of Science (2). </w:t>
      </w:r>
    </w:p>
    <w:p>
      <w:pPr>
        <w:pStyle w:val="Normal"/>
        <w:tabs>
          <w:tab w:val="clear" w:pos="418"/>
          <w:tab w:val="left" w:pos="360" w:leader="none"/>
        </w:tabs>
        <w:ind w:left="360" w:hanging="360"/>
        <w:jc w:val="left"/>
        <w:rPr/>
      </w:pPr>
      <w:r>
        <w:rPr/>
      </w:r>
    </w:p>
    <w:p>
      <w:pPr>
        <w:pStyle w:val="Normal"/>
        <w:jc w:val="left"/>
        <w:rPr>
          <w:b/>
          <w:b/>
          <w:bCs/>
        </w:rPr>
      </w:pPr>
      <w:r>
        <w:rPr>
          <w:b/>
          <w:bCs/>
        </w:rPr>
        <w:t>2003</w:t>
      </w:r>
    </w:p>
    <w:p>
      <w:pPr>
        <w:pStyle w:val="Normal"/>
        <w:tabs>
          <w:tab w:val="clear" w:pos="418"/>
          <w:tab w:val="left" w:pos="360" w:leader="none"/>
        </w:tabs>
        <w:ind w:left="360" w:hanging="360"/>
        <w:jc w:val="left"/>
        <w:rPr>
          <w:b/>
          <w:b/>
          <w:bCs/>
        </w:rPr>
      </w:pPr>
      <w:r>
        <w:rPr>
          <w:b/>
          <w:bCs/>
        </w:rPr>
      </w:r>
    </w:p>
    <w:p>
      <w:pPr>
        <w:pStyle w:val="Normal"/>
        <w:numPr>
          <w:ilvl w:val="0"/>
          <w:numId w:val="4"/>
        </w:numPr>
        <w:tabs>
          <w:tab w:val="clear" w:pos="418"/>
          <w:tab w:val="left" w:pos="360" w:leader="none"/>
        </w:tabs>
        <w:ind w:left="360" w:hanging="360"/>
        <w:jc w:val="left"/>
        <w:rPr/>
      </w:pPr>
      <w:r>
        <w:rPr/>
        <w:t xml:space="preserve">Acker, James; Williams, Robin; Chiu, Long; Ardanuy, Philip; Miller, Shwan; Schueler, Carl; Vachon, Paris W.; Manore, Michael, Remote Sensing from Satellites, </w:t>
      </w:r>
      <w:r>
        <w:rPr>
          <w:i/>
          <w:iCs/>
        </w:rPr>
        <w:t>Encyclopedia of Physical Science and Technology</w:t>
      </w:r>
      <w:r>
        <w:rPr/>
        <w:t xml:space="preserve">, Jan 2003, ISBN:0-12-227410-5 978-0-12-227410-7, doi:10.1016/B0-12-227410-5/00938-8. </w:t>
      </w:r>
    </w:p>
    <w:p>
      <w:pPr>
        <w:pStyle w:val="Footer"/>
        <w:tabs>
          <w:tab w:val="clear" w:pos="4320"/>
          <w:tab w:val="clear" w:pos="8640"/>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Barret B., E. Mahieu, M. De </w:t>
      </w:r>
      <w:r>
        <w:rPr>
          <w:color w:val="000000"/>
        </w:rPr>
        <w:t>Mazière,</w:t>
      </w:r>
      <w:r>
        <w:rPr/>
        <w:t xml:space="preserve"> Ground-based FTIR measurements of CO from the Jungfraujoch: characterisation and comparison with in situ surface and MOPITT data, </w:t>
      </w:r>
      <w:r>
        <w:rPr>
          <w:i/>
          <w:iCs/>
        </w:rPr>
        <w:t>Atmospheric Chemistry and Physics</w:t>
      </w:r>
      <w:r>
        <w:rPr/>
        <w:t>, Vol. 3, pp 2217-2223, 2003, Cited by Web of Science (14).</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Brenninkmeijer, C. A. M.; Novelli, P. C., TROPOSPHERIC CHEMISTRY AND COMPOSITION ; Carbon Monoxide, </w:t>
      </w:r>
      <w:r>
        <w:rPr>
          <w:i/>
          <w:iCs/>
        </w:rPr>
        <w:t>Encyclopedia of Atmospheric Sciences</w:t>
      </w:r>
      <w:r>
        <w:rPr/>
        <w:t>, Jan 2003, ISBN:0-12-227090-8 978-0-12-227090-1, doi:10.1016/B0-12-227090-8/00432-2</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Deeter, M. N.; Emmons, L. K.; Francis, G. L.; Edwards, D. P.; Gille, J. C.; Warner, J. X.; Khattatov, B.; Ziskin, D.; Lamarque, J.-F.; Ho, S.-P.; Yudin, V.; Attie, J.-L.; Packman, D.; Chen, J.; Mao, D.; Drummond, James R. "Operational carbon monoxide retrieval algorithm and selected results for the MOPITT instrument" </w:t>
      </w:r>
      <w:r>
        <w:rPr>
          <w:i/>
          <w:iCs/>
        </w:rPr>
        <w:t>J. Geophys. Res</w:t>
      </w:r>
      <w:r>
        <w:rPr/>
        <w:t>.Vol. 108, No. D14, 4399 10.1029/2002JD003186, Cited by in Web of Science (14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Edwards, D.P., J.-F. Lamarque, J.-L, Attie, L. K. Emmons, A. Richter, J.-P. Cammas,  J. C. Gille, G. L. Francis, M. N. Deeter, J. Warner, D. C. Ziskin, L. V. Lyjak, J. R. Drummond, and J. P. Burrows, "Tropospheric Ozone Over the Tropical Atlantic: A Satellite Perspective". </w:t>
      </w:r>
      <w:r>
        <w:rPr>
          <w:i/>
          <w:iCs/>
        </w:rPr>
        <w:t>J. Geophys. Res</w:t>
      </w:r>
      <w:r>
        <w:rPr/>
        <w:t xml:space="preserve">., 108 (D8), 4237, doi:10.1029/2002JD002927, 2003, Cited by in Web of Science (73).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Harries, J. E., Satellite Remote Sensing; </w:t>
      </w:r>
      <w:r>
        <w:rPr>
          <w:i/>
          <w:iCs/>
        </w:rPr>
        <w:t>Water Vapor, Encyclopedia of Atmospheric Sciences</w:t>
      </w:r>
      <w:r>
        <w:rPr/>
        <w:t>, Jan 2003, ISBN:0-12-227090-8 978-0-12-227090-1.</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Heald CL, Jacob DJ, Fiore AM, Emmons LK, Gille JC, Deeter MN, Warner J, Edwards DP, Crawford JH, Hamlin AJ, Sachse GW, Browell EV, Avery MA, Vay SA, Westberg DJ, Blake DR, Singh HB, Sandholm ST, Talbot RW, Fuelberg HE, Asian outflow and trans-Pacific transport of carbon monoxide and ozone pollution: An integrated satellite, aircraft, and model perspective, </w:t>
      </w:r>
      <w:r>
        <w:rPr>
          <w:i/>
          <w:iCs/>
        </w:rPr>
        <w:t>J. Geophys. Res</w:t>
      </w:r>
      <w:r>
        <w:rPr/>
        <w:t>., 108(D24), 4804, doi:10.1029/2003JD003507, 2003, Cited by in Web of Science (82).</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Jacob, D. J., J. H. Crawford, M. M. Kleb, V. S. Connors, R. J. Bendura, J. L. Raper, G. W. Sachse, J. C. Gille, L. Emmons, and C. L. Heald, Transport and Chemical Evolution over the Pacific (TRACE-P) aircraft mission: Design, execution, and first results, </w:t>
      </w:r>
      <w:r>
        <w:rPr>
          <w:i/>
          <w:iCs/>
        </w:rPr>
        <w:t>J. Geophys. Res.,</w:t>
      </w:r>
      <w:r>
        <w:rPr/>
        <w:t xml:space="preserve"> 108(D20), 9000, doi:10.1029/2002JD003276, 2003, Cited by in Web of Science (156).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Jaffe, Dan; McKendry, Ian; Anderson, Tad; Price, Heather, Six 'new' episodes of trans-Pacific transport of air pollutants, </w:t>
      </w:r>
      <w:r>
        <w:rPr>
          <w:i/>
          <w:iCs/>
        </w:rPr>
        <w:t>Atmospheric Environment</w:t>
      </w:r>
      <w:r>
        <w:rPr/>
        <w:t xml:space="preserve">, 37 (3), p.391, Jan 2003, doi:10.1016/S1352-2310(02)00862-2, Cited by in Scopus (143). </w:t>
      </w:r>
    </w:p>
    <w:p>
      <w:pPr>
        <w:pStyle w:val="Footer"/>
        <w:tabs>
          <w:tab w:val="clear" w:pos="4320"/>
          <w:tab w:val="clear" w:pos="8640"/>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Karl, Thomas; Hansel, Armin; </w:t>
      </w:r>
      <w:r>
        <w:rPr>
          <w:rStyle w:val="StrongEmphasis"/>
          <w:b w:val="false"/>
          <w:bCs w:val="false"/>
          <w:szCs w:val="18"/>
        </w:rPr>
        <w:t>Märk</w:t>
      </w:r>
      <w:r>
        <w:rPr/>
        <w:t xml:space="preserve">, Tilmann; Lindinger, Werner; Hoffmann, David , Trace gas monitoring at the Mauna Loa Baseline Observatory using Proton-Transfer Reaction Mass Spectrometry, </w:t>
      </w:r>
      <w:r>
        <w:rPr>
          <w:i/>
          <w:iCs/>
        </w:rPr>
        <w:t>International Journal of Mass Spectrometry</w:t>
      </w:r>
      <w:r>
        <w:rPr/>
        <w:t>, 223-224, p.527, Jan 2003, doi:10.1016/S1387-3806(02)00874-6, Cited by in Scopus (25).</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Lamarque J.-F., D. P. Edwards, L. K. Emmons, J. C. Gille, O. Wilhelmi, C. Gerbig, D. Prevedel, M. N. Deeter, J. Warner, D. C. Ziskin, B. Khattatov, G. L. Francis, V. Yudin, S. Ho, D. Mao, J. Chen, and J. R. Drummond, "Identification of CO plumes from MOPITT data: Application to the August 2000 Idaho-Montana forest fires", </w:t>
      </w:r>
      <w:r>
        <w:rPr>
          <w:i/>
          <w:iCs/>
        </w:rPr>
        <w:t>Geophys. Res. Lett</w:t>
      </w:r>
      <w:r>
        <w:rPr/>
        <w:t>., 30(13), 1688, doi:10.1029/2003GL017503, 2003, Cited by in Web of Science (21).</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Lamarque, J-F., and J.C. Gille, Improving the modeling of error variance evolution in the assimilation of chemical species: Application to MOPITT data, </w:t>
      </w:r>
      <w:r>
        <w:rPr>
          <w:i/>
          <w:iCs/>
        </w:rPr>
        <w:t>Geophys. Res. Lett</w:t>
      </w:r>
      <w:r>
        <w:rPr/>
        <w:t>., 30(9), 1470, doi:10.1029/2003GL016994, 2003, Cited by in Web of Science (6).</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Rodgers CD, Connor BJ, Intercomparison of remote sounding instruments, </w:t>
      </w:r>
      <w:r>
        <w:rPr>
          <w:i/>
          <w:iCs/>
        </w:rPr>
        <w:t>J. Geophys. Res</w:t>
      </w:r>
      <w:r>
        <w:rPr/>
        <w:t xml:space="preserve"> 108 (D3), 4116 FEB 8 2003, Cited by in Web of Science (93).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Wehr R, McKernan E, Vitcu A, Ciurylo R, Drummond JR, Dynamic spectroscopic measurements of the temperature and pressure cycles in a MOPITT pressure modulator cell, </w:t>
      </w:r>
      <w:r>
        <w:rPr>
          <w:i/>
          <w:iCs/>
        </w:rPr>
        <w:t>Appl. Opt</w:t>
      </w:r>
      <w:r>
        <w:rPr/>
        <w:t xml:space="preserve">. 42 (33): 6595-6604, 2003, Cited by in Scopus (4). </w:t>
      </w:r>
    </w:p>
    <w:p>
      <w:pPr>
        <w:pStyle w:val="Normal"/>
        <w:tabs>
          <w:tab w:val="clear" w:pos="418"/>
          <w:tab w:val="left" w:pos="360" w:leader="none"/>
        </w:tabs>
        <w:ind w:left="360" w:hanging="360"/>
        <w:jc w:val="left"/>
        <w:rPr/>
      </w:pPr>
      <w:r>
        <w:rPr/>
      </w:r>
    </w:p>
    <w:p>
      <w:pPr>
        <w:pStyle w:val="Normal"/>
        <w:jc w:val="left"/>
        <w:rPr>
          <w:b/>
          <w:b/>
          <w:bCs/>
        </w:rPr>
      </w:pPr>
      <w:r>
        <w:rPr>
          <w:b/>
          <w:bCs/>
        </w:rPr>
        <w:t>2002</w:t>
      </w:r>
    </w:p>
    <w:p>
      <w:pPr>
        <w:pStyle w:val="Normal"/>
        <w:tabs>
          <w:tab w:val="clear" w:pos="418"/>
          <w:tab w:val="left" w:pos="360" w:leader="none"/>
        </w:tabs>
        <w:ind w:left="360" w:hanging="360"/>
        <w:jc w:val="left"/>
        <w:rPr>
          <w:b/>
          <w:b/>
          <w:bCs/>
        </w:rPr>
      </w:pPr>
      <w:r>
        <w:rPr>
          <w:b/>
          <w:bCs/>
        </w:rPr>
      </w:r>
    </w:p>
    <w:p>
      <w:pPr>
        <w:pStyle w:val="Normal"/>
        <w:numPr>
          <w:ilvl w:val="0"/>
          <w:numId w:val="4"/>
        </w:numPr>
        <w:tabs>
          <w:tab w:val="clear" w:pos="418"/>
          <w:tab w:val="left" w:pos="360" w:leader="none"/>
        </w:tabs>
        <w:ind w:left="360" w:hanging="360"/>
        <w:jc w:val="left"/>
        <w:rPr/>
      </w:pPr>
      <w:r>
        <w:rPr/>
        <w:t xml:space="preserve">Clerbaux, C., J. Hadji-Lazaro, S. Payan, C. Camy-Peyret, J.Wang, D.P. Edwards, and M. Luo, Retrieval of CO from nadir remote-sensing measurements in the infrared by use of four different inversion algorithms, </w:t>
      </w:r>
      <w:r>
        <w:rPr>
          <w:i/>
          <w:iCs/>
        </w:rPr>
        <w:t>Applied Optics</w:t>
      </w:r>
      <w:r>
        <w:rPr/>
        <w:t xml:space="preserve">, 41, 7068, 2002, Cited by in Web of Science (12).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Deeter, M.N., G.L. Francis, D.P. Edwards, J.C. Gille, E. McKernan, and J.R. Drummond, Operational validation of the MOPITT instrument optical filters, </w:t>
      </w:r>
      <w:r>
        <w:rPr>
          <w:i/>
          <w:iCs/>
        </w:rPr>
        <w:t>J. Atmos. Oceanic Technol</w:t>
      </w:r>
      <w:r>
        <w:rPr/>
        <w:t xml:space="preserve">., 19, 1772, 2002, Cited by in Web of Science (8).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Fishman, Jack; Balok, Amy E.; Vukovich, Fred M., Observing tropospheric trace gases from space: recent advances and future capabilities, </w:t>
      </w:r>
      <w:r>
        <w:rPr>
          <w:i/>
          <w:iCs/>
        </w:rPr>
        <w:t>Advances in Space Research</w:t>
      </w:r>
      <w:r>
        <w:rPr/>
        <w:t>, 29 (11), p.1625, Jun 2002, doi:10.1016/S0273-1177(02)00096-0, (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Singh, Hanwant B.; Jacob, Daniel J., Chapter 15 Future directions: Satellite observations of tropospheric chemistry, </w:t>
      </w:r>
      <w:r>
        <w:rPr>
          <w:i/>
          <w:iCs/>
        </w:rPr>
        <w:t>Developments in Environmental Sciences</w:t>
      </w:r>
      <w:r>
        <w:rPr/>
        <w:t>, 1, p.435, Jan 2002, doi:10.1016/S1474-8177(02)80018-3.</w:t>
      </w:r>
    </w:p>
    <w:p>
      <w:pPr>
        <w:pStyle w:val="Normal"/>
        <w:tabs>
          <w:tab w:val="clear" w:pos="418"/>
          <w:tab w:val="left" w:pos="360" w:leader="none"/>
        </w:tabs>
        <w:ind w:left="360" w:hanging="360"/>
        <w:jc w:val="left"/>
        <w:rPr/>
      </w:pPr>
      <w:r>
        <w:rPr/>
      </w:r>
    </w:p>
    <w:p>
      <w:pPr>
        <w:pStyle w:val="Normal"/>
        <w:jc w:val="left"/>
        <w:rPr>
          <w:b/>
          <w:b/>
          <w:bCs/>
        </w:rPr>
      </w:pPr>
      <w:r>
        <w:rPr>
          <w:b/>
          <w:bCs/>
        </w:rPr>
        <w:t>2001</w:t>
      </w:r>
    </w:p>
    <w:p>
      <w:pPr>
        <w:pStyle w:val="Normal"/>
        <w:tabs>
          <w:tab w:val="clear" w:pos="418"/>
          <w:tab w:val="left" w:pos="360" w:leader="none"/>
        </w:tabs>
        <w:ind w:left="360" w:hanging="360"/>
        <w:jc w:val="left"/>
        <w:rPr>
          <w:b/>
          <w:b/>
          <w:bCs/>
        </w:rPr>
      </w:pPr>
      <w:r>
        <w:rPr>
          <w:b/>
          <w:bCs/>
        </w:rPr>
      </w:r>
    </w:p>
    <w:p>
      <w:pPr>
        <w:pStyle w:val="Normal"/>
        <w:numPr>
          <w:ilvl w:val="0"/>
          <w:numId w:val="4"/>
        </w:numPr>
        <w:tabs>
          <w:tab w:val="clear" w:pos="418"/>
          <w:tab w:val="left" w:pos="360" w:leader="none"/>
        </w:tabs>
        <w:ind w:left="360" w:hanging="360"/>
        <w:jc w:val="left"/>
        <w:rPr/>
      </w:pPr>
      <w:r>
        <w:rPr/>
        <w:t xml:space="preserve">Bhatia, R. S.; Ade, P. A. R.; Bradshaw, T. W.; Crook, M. R.; Griffin, M. J.; Orlowska, A. H. , The effects of cryocooler microphonics, EMI and temperature variations on bolometric detectors, </w:t>
      </w:r>
      <w:r>
        <w:rPr>
          <w:i/>
          <w:iCs/>
        </w:rPr>
        <w:t>Cryogenics</w:t>
      </w:r>
      <w:r>
        <w:rPr/>
        <w:t xml:space="preserve">, 41 (11-12), p.851, Nov 2001, doi:10.1016/S0011-2275(01)00167-9.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He H, McMillan WW, Knuteson RO, Feltz WF, Tropospheric carbon monoxide column density retrieval during the Pre-launch MOPITT Validation Exercise, </w:t>
      </w:r>
      <w:r>
        <w:rPr>
          <w:i/>
          <w:iCs/>
        </w:rPr>
        <w:t>Atmos. Env</w:t>
      </w:r>
      <w:r>
        <w:rPr/>
        <w:t>. 35 (3): 509-514, 2001, Cited by in Web of Science (3).</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Drummond J.R.,  "The Atmospheric Environment: Space-based Monitoring for Health and Society", </w:t>
      </w:r>
      <w:r>
        <w:rPr>
          <w:i/>
          <w:iCs/>
        </w:rPr>
        <w:t>Physics in Canada</w:t>
      </w:r>
      <w:r>
        <w:rPr/>
        <w:t>, 57, 277-286, 2001.</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Warner, Juying X., John C. Gille, David P. Edwards, Dan C. Ziskin, Mark W. Smith, Paul L. Bailey, and Laurie Rokke, Cloud detection and clearing for the Earth Observing System Terra satellite Measurements of Pollution in the Troposphere (MOPITT) experiment, </w:t>
      </w:r>
      <w:r>
        <w:rPr>
          <w:i/>
          <w:iCs/>
        </w:rPr>
        <w:t>Applied Optics</w:t>
      </w:r>
      <w:r>
        <w:rPr/>
        <w:t xml:space="preserve">, 40, 1269-1284, 2001, Cited by in Web of Science (18). </w:t>
      </w:r>
    </w:p>
    <w:p>
      <w:pPr>
        <w:pStyle w:val="Normal"/>
        <w:tabs>
          <w:tab w:val="clear" w:pos="418"/>
          <w:tab w:val="left" w:pos="360" w:leader="none"/>
        </w:tabs>
        <w:ind w:left="360" w:hanging="360"/>
        <w:jc w:val="left"/>
        <w:rPr/>
      </w:pPr>
      <w:r>
        <w:rPr/>
      </w:r>
    </w:p>
    <w:p>
      <w:pPr>
        <w:pStyle w:val="Heading1"/>
        <w:jc w:val="left"/>
        <w:rPr/>
      </w:pPr>
      <w:r>
        <w:rPr/>
        <w:t>200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Edwards DP, Francis GL, Improvements to the correlated-k radiative transfer method: Application to satellite infrared sounding </w:t>
      </w:r>
      <w:r>
        <w:rPr>
          <w:i/>
          <w:iCs/>
        </w:rPr>
        <w:t>J. Geophys. Res</w:t>
      </w:r>
      <w:r>
        <w:rPr/>
        <w:t>., 105 (D14): 18135-18156, 2000, Cited by in Web of Science (12)</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Singh, Hanwant B.; Jacob, Daniel J., Future directions: Satellite observations of tropospheric chemistry, </w:t>
      </w:r>
      <w:r>
        <w:rPr>
          <w:i/>
          <w:iCs/>
        </w:rPr>
        <w:t>Atmospheric Environment</w:t>
      </w:r>
      <w:r>
        <w:rPr/>
        <w:t>, 34 (25), p.4399, Jul 2000, doi:10.1016/S1352-2310(00)00271-5.</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Spankuch D, Dohler W, Guldner J, Effect of coarse biogenic aerosol on downwelling infrared flux at the surface, </w:t>
      </w:r>
      <w:r>
        <w:rPr>
          <w:i/>
          <w:iCs/>
        </w:rPr>
        <w:t>J. Geophys. Res</w:t>
      </w:r>
      <w:r>
        <w:rPr/>
        <w:t>.105 (D13): 17341-17350 2000, Cited by in Web of Science (7)</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Wang JX, Gille JC, Revercomb HE, Walden VP, Validation study of the MOPITT retrieval algorithm: Carbon monoxide retrieval from IMG observations during WINCE, </w:t>
      </w:r>
      <w:r>
        <w:rPr>
          <w:i/>
          <w:iCs/>
        </w:rPr>
        <w:t>J. Atmos. Ocean. Tech.</w:t>
      </w:r>
      <w:r>
        <w:rPr/>
        <w:t xml:space="preserve"> 17 (10): 1285-1295, 2000, Cited by in Web of Science (4).</w:t>
      </w:r>
    </w:p>
    <w:p>
      <w:pPr>
        <w:pStyle w:val="Normal"/>
        <w:tabs>
          <w:tab w:val="clear" w:pos="418"/>
          <w:tab w:val="left" w:pos="360" w:leader="none"/>
        </w:tabs>
        <w:ind w:left="360" w:hanging="360"/>
        <w:jc w:val="left"/>
        <w:rPr/>
      </w:pPr>
      <w:r>
        <w:rPr/>
      </w:r>
    </w:p>
    <w:p>
      <w:pPr>
        <w:pStyle w:val="Normal"/>
        <w:jc w:val="left"/>
        <w:rPr>
          <w:b/>
          <w:b/>
          <w:bCs/>
        </w:rPr>
      </w:pPr>
      <w:r>
        <w:rPr>
          <w:b/>
          <w:bCs/>
        </w:rPr>
        <w:t>1999</w:t>
      </w:r>
    </w:p>
    <w:p>
      <w:pPr>
        <w:pStyle w:val="Normal"/>
        <w:tabs>
          <w:tab w:val="clear" w:pos="418"/>
          <w:tab w:val="left" w:pos="360" w:leader="none"/>
        </w:tabs>
        <w:ind w:left="360" w:hanging="360"/>
        <w:jc w:val="left"/>
        <w:rPr>
          <w:b/>
          <w:b/>
          <w:bCs/>
        </w:rPr>
      </w:pPr>
      <w:r>
        <w:rPr>
          <w:b/>
          <w:bCs/>
        </w:rPr>
      </w:r>
    </w:p>
    <w:p>
      <w:pPr>
        <w:pStyle w:val="Normal"/>
        <w:numPr>
          <w:ilvl w:val="0"/>
          <w:numId w:val="4"/>
        </w:numPr>
        <w:tabs>
          <w:tab w:val="clear" w:pos="418"/>
          <w:tab w:val="left" w:pos="360" w:leader="none"/>
        </w:tabs>
        <w:ind w:left="360" w:hanging="360"/>
        <w:jc w:val="left"/>
        <w:rPr/>
      </w:pPr>
      <w:r>
        <w:rPr/>
        <w:t xml:space="preserve">Edwards, D.P., C.M. Halvorson, and J.C. Gille, Radiative transfer modeling for the EOS Terra satellite Measurement of Pollution in the Troposphere (MOPITT) instrument, </w:t>
      </w:r>
      <w:r>
        <w:rPr>
          <w:i/>
          <w:iCs/>
        </w:rPr>
        <w:t>J. Geophys. Res</w:t>
      </w:r>
      <w:r>
        <w:rPr/>
        <w:t>., 104, 16755, 1999, Cited by in Web of Science (58).</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Novelli, Paul C., CO in the atmosphere: measurement techniques and related issues, </w:t>
      </w:r>
      <w:r>
        <w:rPr>
          <w:i/>
          <w:iCs/>
        </w:rPr>
        <w:t>Chemosphere - Global Change Science</w:t>
      </w:r>
      <w:r>
        <w:rPr/>
        <w:t>, 1 (1-3), p.115, Aug 1999, doi:10.1016/S1465-9972(99)00013-6, Cited by in Scopus (13).</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Tolton B.T. and J. R. Drummond, "Measurements of the Atmospheric Carbon Monoxide Column with a Ground-Based Length Modulated Radiometer," </w:t>
      </w:r>
      <w:r>
        <w:rPr>
          <w:i/>
          <w:iCs/>
        </w:rPr>
        <w:t>Appl. Optics</w:t>
      </w:r>
      <w:r>
        <w:rPr/>
        <w:t>, 38, 1897-1909, 1999, Cited by in Web of Science (7).</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Wang JX, Gille JC, Bailey PL, Pan LW, Edwards D, Drummond JR Retrieval of tropospheric carbon monoxide profiles from high-resolution interferometer observations: A new digital gas correlation (DGC) method and applications, </w:t>
      </w:r>
      <w:r>
        <w:rPr>
          <w:i/>
          <w:iCs/>
        </w:rPr>
        <w:t>J. Atmos. Sci</w:t>
      </w:r>
      <w:r>
        <w:rPr/>
        <w:t xml:space="preserve">. 56 (2): 219-232, 1999, Cited by in Web of Science (5).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Wang, Jinxue, John C. Gille, Paul L. Bailey, James R. Drummond, and Liwen Pan, Instrument Sensitivity and Error Analysis for the Remote Sensing of Tropospheric Carbon Monoxide by MOPITT,  </w:t>
      </w:r>
      <w:r>
        <w:rPr>
          <w:i/>
          <w:iCs/>
        </w:rPr>
        <w:t>Journal of Atmospheric and Oceanic Technology</w:t>
      </w:r>
      <w:r>
        <w:rPr/>
        <w:t xml:space="preserve">, 16, 465, 1999, Cited by in Web of Science (11).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Wu BY, Gille J, Retrieval of tropospheric CO profiles using correlation radiometer: I. Retrieval experiments for a clear atmosphere, </w:t>
      </w:r>
      <w:r>
        <w:rPr>
          <w:i/>
          <w:iCs/>
        </w:rPr>
        <w:t>Adv. Atmos. Sci</w:t>
      </w:r>
      <w:r>
        <w:rPr/>
        <w:t>. 16 (3): 343-354 1999, Cited by in Web of Science (0)</w:t>
      </w:r>
    </w:p>
    <w:p>
      <w:pPr>
        <w:pStyle w:val="Normal"/>
        <w:tabs>
          <w:tab w:val="clear" w:pos="418"/>
          <w:tab w:val="left" w:pos="360" w:leader="none"/>
        </w:tabs>
        <w:ind w:left="360" w:hanging="360"/>
        <w:jc w:val="left"/>
        <w:rPr/>
      </w:pPr>
      <w:r>
        <w:rPr/>
      </w:r>
    </w:p>
    <w:p>
      <w:pPr>
        <w:pStyle w:val="Normal"/>
        <w:jc w:val="left"/>
        <w:rPr>
          <w:b/>
          <w:b/>
          <w:bCs/>
        </w:rPr>
      </w:pPr>
      <w:r>
        <w:rPr>
          <w:b/>
          <w:bCs/>
        </w:rPr>
        <w:t>1998</w:t>
      </w:r>
    </w:p>
    <w:p>
      <w:pPr>
        <w:pStyle w:val="Normal"/>
        <w:tabs>
          <w:tab w:val="clear" w:pos="418"/>
          <w:tab w:val="left" w:pos="360" w:leader="none"/>
        </w:tabs>
        <w:ind w:left="360" w:hanging="360"/>
        <w:jc w:val="left"/>
        <w:rPr>
          <w:b/>
          <w:b/>
          <w:bCs/>
        </w:rPr>
      </w:pPr>
      <w:r>
        <w:rPr>
          <w:b/>
          <w:bCs/>
        </w:rPr>
      </w:r>
    </w:p>
    <w:p>
      <w:pPr>
        <w:pStyle w:val="Normal"/>
        <w:numPr>
          <w:ilvl w:val="0"/>
          <w:numId w:val="4"/>
        </w:numPr>
        <w:tabs>
          <w:tab w:val="clear" w:pos="418"/>
          <w:tab w:val="left" w:pos="360" w:leader="none"/>
        </w:tabs>
        <w:ind w:left="360" w:hanging="360"/>
        <w:jc w:val="left"/>
        <w:rPr/>
      </w:pPr>
      <w:r>
        <w:rPr/>
        <w:t xml:space="preserve">Clerbaux C., P. Chazette, J. Hadji-Lazaro, G. Mégie, J.-F. Müller, and S. A. Clough. Remote sensing of CO, CH_4, and O_3 using a spaceborne nadir-viewing interferometer. </w:t>
      </w:r>
      <w:r>
        <w:rPr>
          <w:rStyle w:val="Emphasis"/>
        </w:rPr>
        <w:t>J. Geophys. Res.</w:t>
      </w:r>
      <w:r>
        <w:rPr/>
        <w:t xml:space="preserve">, 103:18999-19014, August 1998.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Kaufman YJ, Herring DD, Ranson KJ, Collatz GJ, Earth Observing System AM1 mission to earth, </w:t>
      </w:r>
      <w:r>
        <w:rPr>
          <w:i/>
          <w:iCs/>
        </w:rPr>
        <w:t>IEEE Trans. Geoscience &amp; Rem. Sensing</w:t>
      </w:r>
      <w:r>
        <w:rPr/>
        <w:t xml:space="preserve"> 36 (4): 1045-1055 1998, Cited by in Web of Science (50).</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Pan, Liwen, John C. Gille, David P. Edwards, Paul L. Bailey, and Clive D. Rodgers, Retrieval of tropospheric carbon monoxide for the MOPITT experiment, </w:t>
      </w:r>
      <w:r>
        <w:rPr>
          <w:i/>
          <w:iCs/>
        </w:rPr>
        <w:t>J. Geophys. Res</w:t>
      </w:r>
      <w:r>
        <w:rPr/>
        <w:t xml:space="preserve">., 103, 32,277-32,290, 1998, Cited by in Web of Science (65).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Yu Z.Z. and James R. Drummond, (A Global Surface Reflectivity Data Set for the 2.2-2.2-2.35μm Region, </w:t>
      </w:r>
      <w:r>
        <w:rPr>
          <w:i/>
          <w:iCs/>
        </w:rPr>
        <w:t>International Journal of Remote Sensing</w:t>
      </w:r>
      <w:r>
        <w:rPr/>
        <w:t>, 19, 331-344, 1998, Cited by in Scopus (3).</w:t>
      </w:r>
    </w:p>
    <w:p>
      <w:pPr>
        <w:pStyle w:val="Normal"/>
        <w:tabs>
          <w:tab w:val="clear" w:pos="418"/>
          <w:tab w:val="left" w:pos="360" w:leader="none"/>
        </w:tabs>
        <w:ind w:left="360" w:hanging="360"/>
        <w:jc w:val="left"/>
        <w:rPr/>
      </w:pPr>
      <w:r>
        <w:rPr/>
      </w:r>
    </w:p>
    <w:p>
      <w:pPr>
        <w:pStyle w:val="Normal"/>
        <w:jc w:val="left"/>
        <w:rPr>
          <w:b/>
          <w:b/>
          <w:bCs/>
        </w:rPr>
      </w:pPr>
      <w:r>
        <w:rPr>
          <w:b/>
          <w:bCs/>
        </w:rPr>
        <w:t>1997</w:t>
      </w:r>
    </w:p>
    <w:p>
      <w:pPr>
        <w:pStyle w:val="Normal"/>
        <w:tabs>
          <w:tab w:val="clear" w:pos="418"/>
          <w:tab w:val="left" w:pos="360" w:leader="none"/>
        </w:tabs>
        <w:ind w:left="360" w:hanging="360"/>
        <w:jc w:val="left"/>
        <w:rPr>
          <w:b/>
          <w:b/>
          <w:bCs/>
        </w:rPr>
      </w:pPr>
      <w:r>
        <w:rPr>
          <w:b/>
          <w:bCs/>
        </w:rPr>
      </w:r>
    </w:p>
    <w:p>
      <w:pPr>
        <w:pStyle w:val="Normal"/>
        <w:numPr>
          <w:ilvl w:val="0"/>
          <w:numId w:val="4"/>
        </w:numPr>
        <w:tabs>
          <w:tab w:val="clear" w:pos="418"/>
          <w:tab w:val="left" w:pos="360" w:leader="none"/>
        </w:tabs>
        <w:ind w:left="360" w:hanging="360"/>
        <w:jc w:val="left"/>
        <w:rPr/>
      </w:pPr>
      <w:r>
        <w:rPr/>
        <w:t xml:space="preserve">Bouchard R, Giroux J, Test and qualification results on the MOPITT flight calibration sources, </w:t>
      </w:r>
      <w:r>
        <w:rPr>
          <w:i/>
          <w:iCs/>
        </w:rPr>
        <w:t>Opt. Eng.</w:t>
      </w:r>
      <w:r>
        <w:rPr/>
        <w:t xml:space="preserve"> 36 (11): 2992-3000, 1997.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Smith MW, Method and results for optimizing the MOPITT methane bandpass, </w:t>
      </w:r>
      <w:r>
        <w:rPr>
          <w:i/>
          <w:iCs/>
        </w:rPr>
        <w:t>Appl. Opt</w:t>
      </w:r>
      <w:r>
        <w:rPr/>
        <w:t>. 36 (18): 4285-4291 1997, Cited by in Scopus (4)</w:t>
      </w:r>
    </w:p>
    <w:p>
      <w:pPr>
        <w:pStyle w:val="Normal"/>
        <w:tabs>
          <w:tab w:val="clear" w:pos="418"/>
          <w:tab w:val="left" w:pos="360" w:leader="none"/>
        </w:tabs>
        <w:ind w:left="360" w:hanging="360"/>
        <w:jc w:val="left"/>
        <w:rPr/>
      </w:pPr>
      <w:r>
        <w:rPr/>
      </w:r>
    </w:p>
    <w:p>
      <w:pPr>
        <w:pStyle w:val="Normal"/>
        <w:jc w:val="left"/>
        <w:rPr>
          <w:b/>
          <w:b/>
          <w:bCs/>
        </w:rPr>
      </w:pPr>
      <w:r>
        <w:rPr>
          <w:b/>
          <w:bCs/>
        </w:rPr>
        <w:t>1996</w:t>
      </w:r>
    </w:p>
    <w:p>
      <w:pPr>
        <w:pStyle w:val="Normal"/>
        <w:tabs>
          <w:tab w:val="clear" w:pos="418"/>
          <w:tab w:val="left" w:pos="360" w:leader="none"/>
        </w:tabs>
        <w:ind w:left="360" w:hanging="360"/>
        <w:jc w:val="left"/>
        <w:rPr>
          <w:b/>
          <w:b/>
          <w:bCs/>
        </w:rPr>
      </w:pPr>
      <w:r>
        <w:rPr>
          <w:b/>
          <w:bCs/>
        </w:rPr>
      </w:r>
    </w:p>
    <w:p>
      <w:pPr>
        <w:pStyle w:val="Normal"/>
        <w:numPr>
          <w:ilvl w:val="0"/>
          <w:numId w:val="4"/>
        </w:numPr>
        <w:tabs>
          <w:tab w:val="clear" w:pos="418"/>
          <w:tab w:val="left" w:pos="360" w:leader="none"/>
        </w:tabs>
        <w:ind w:left="360" w:hanging="360"/>
        <w:jc w:val="left"/>
        <w:rPr/>
      </w:pPr>
      <w:r>
        <w:rPr/>
        <w:t xml:space="preserve">R. Bouchard and J. Giroux. Test and qualification results on the MOPITT flight calibration sources. </w:t>
      </w:r>
      <w:r>
        <w:rPr>
          <w:rStyle w:val="Emphasis"/>
        </w:rPr>
        <w:t>Optical Engineering</w:t>
      </w:r>
      <w:r>
        <w:rPr/>
        <w:t xml:space="preserve">, 36:2992-3000, November 1997. </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Drummond, James R. and G.S. Mand, The Measurements of Pollution in the Troposphere (MOPITT) Instrument: Overall Performance and Calibration Requirements, </w:t>
      </w:r>
      <w:r>
        <w:rPr>
          <w:i/>
          <w:iCs/>
        </w:rPr>
        <w:t>Journal of Atmospheric and Oceanic Technology,</w:t>
      </w:r>
      <w:r>
        <w:rPr/>
        <w:t xml:space="preserve"> 13, 314, 1996, Cited by in Web of Science (76). </w:t>
      </w:r>
    </w:p>
    <w:p>
      <w:pPr>
        <w:pStyle w:val="Normal"/>
        <w:tabs>
          <w:tab w:val="clear" w:pos="418"/>
          <w:tab w:val="left" w:pos="360" w:leader="none"/>
        </w:tabs>
        <w:ind w:left="360" w:hanging="360"/>
        <w:jc w:val="left"/>
        <w:rPr/>
      </w:pPr>
      <w:r>
        <w:rPr/>
      </w:r>
    </w:p>
    <w:p>
      <w:pPr>
        <w:pStyle w:val="Normal"/>
        <w:jc w:val="left"/>
        <w:rPr>
          <w:b/>
          <w:b/>
          <w:bCs/>
        </w:rPr>
      </w:pPr>
      <w:r>
        <w:rPr>
          <w:b/>
          <w:bCs/>
        </w:rPr>
        <w:t>1995</w:t>
      </w:r>
    </w:p>
    <w:p>
      <w:pPr>
        <w:pStyle w:val="Normal"/>
        <w:tabs>
          <w:tab w:val="clear" w:pos="418"/>
          <w:tab w:val="left" w:pos="360" w:leader="none"/>
        </w:tabs>
        <w:ind w:left="360" w:hanging="360"/>
        <w:jc w:val="left"/>
        <w:rPr>
          <w:b/>
          <w:b/>
          <w:bCs/>
        </w:rPr>
      </w:pPr>
      <w:r>
        <w:rPr>
          <w:b/>
          <w:bCs/>
        </w:rPr>
      </w:r>
    </w:p>
    <w:p>
      <w:pPr>
        <w:pStyle w:val="Normal"/>
        <w:numPr>
          <w:ilvl w:val="0"/>
          <w:numId w:val="4"/>
        </w:numPr>
        <w:tabs>
          <w:tab w:val="clear" w:pos="418"/>
          <w:tab w:val="left" w:pos="360" w:leader="none"/>
        </w:tabs>
        <w:ind w:left="360" w:hanging="360"/>
        <w:jc w:val="left"/>
        <w:rPr/>
      </w:pPr>
      <w:r>
        <w:rPr/>
        <w:t xml:space="preserve">J. R. Drummond, L. Pan, D. P. Edwards, J. C. Gille, and M. W. Smith. Satellite remote sensing of tropospheric CO and CH_4: forward model studies of the MOPITT instrument. </w:t>
      </w:r>
      <w:r>
        <w:rPr>
          <w:rStyle w:val="Emphasis"/>
        </w:rPr>
        <w:t>Appl. Opt.</w:t>
      </w:r>
      <w:r>
        <w:rPr/>
        <w:t>, 34:6976-+, October 1995.</w:t>
      </w:r>
    </w:p>
    <w:p>
      <w:pPr>
        <w:pStyle w:val="Normal"/>
        <w:tabs>
          <w:tab w:val="clear" w:pos="418"/>
          <w:tab w:val="left" w:pos="360" w:leader="none"/>
        </w:tabs>
        <w:ind w:left="360" w:hanging="360"/>
        <w:jc w:val="left"/>
        <w:rPr/>
      </w:pPr>
      <w:r>
        <w:rPr/>
      </w:r>
    </w:p>
    <w:p>
      <w:pPr>
        <w:pStyle w:val="Normal"/>
        <w:numPr>
          <w:ilvl w:val="0"/>
          <w:numId w:val="4"/>
        </w:numPr>
        <w:tabs>
          <w:tab w:val="clear" w:pos="418"/>
          <w:tab w:val="left" w:pos="360" w:leader="none"/>
        </w:tabs>
        <w:ind w:left="360" w:hanging="360"/>
        <w:jc w:val="left"/>
        <w:rPr/>
      </w:pPr>
      <w:r>
        <w:rPr/>
        <w:t xml:space="preserve">Pan, Liwen, David P. Edwards, John C. Gille, Mark W. Smith, and James R. Drummond, Satellite remote sensing of tropospheric CO and CH4: Forward model studies of the MOPITT instrument, </w:t>
      </w:r>
      <w:r>
        <w:rPr>
          <w:i/>
          <w:iCs/>
        </w:rPr>
        <w:t>Applied Optics</w:t>
      </w:r>
      <w:r>
        <w:rPr/>
        <w:t xml:space="preserve">, 34, 6976, 1995, Cited by in Web of Science (39). </w:t>
      </w:r>
    </w:p>
    <w:p>
      <w:pPr>
        <w:pStyle w:val="Normal"/>
        <w:tabs>
          <w:tab w:val="clear" w:pos="418"/>
          <w:tab w:val="left" w:pos="360" w:leader="none"/>
        </w:tabs>
        <w:ind w:left="360" w:hanging="360"/>
        <w:jc w:val="left"/>
        <w:rPr/>
      </w:pPr>
      <w:r>
        <w:rPr/>
      </w:r>
    </w:p>
    <w:p>
      <w:pPr>
        <w:pStyle w:val="Normal"/>
        <w:jc w:val="left"/>
        <w:rPr>
          <w:b/>
          <w:b/>
          <w:bCs/>
        </w:rPr>
      </w:pPr>
      <w:r>
        <w:rPr>
          <w:b/>
          <w:bCs/>
        </w:rPr>
        <w:t>1992</w:t>
      </w:r>
    </w:p>
    <w:p>
      <w:pPr>
        <w:pStyle w:val="Normal"/>
        <w:tabs>
          <w:tab w:val="clear" w:pos="418"/>
          <w:tab w:val="left" w:pos="360" w:leader="none"/>
        </w:tabs>
        <w:ind w:left="360" w:hanging="360"/>
        <w:jc w:val="left"/>
        <w:rPr>
          <w:b/>
          <w:b/>
          <w:bCs/>
        </w:rPr>
      </w:pPr>
      <w:r>
        <w:rPr>
          <w:b/>
          <w:bCs/>
        </w:rPr>
      </w:r>
    </w:p>
    <w:p>
      <w:pPr>
        <w:pStyle w:val="Normal"/>
        <w:numPr>
          <w:ilvl w:val="0"/>
          <w:numId w:val="4"/>
        </w:numPr>
        <w:tabs>
          <w:tab w:val="clear" w:pos="418"/>
          <w:tab w:val="left" w:pos="360" w:leader="none"/>
        </w:tabs>
        <w:ind w:left="360" w:hanging="360"/>
        <w:jc w:val="left"/>
        <w:rPr/>
      </w:pPr>
      <w:r>
        <w:rPr/>
        <w:t xml:space="preserve">Drummond, J.R., "Measurements of Pollution in the Troposphere (MOPITT)" in </w:t>
      </w:r>
      <w:r>
        <w:rPr>
          <w:i/>
          <w:iCs/>
        </w:rPr>
        <w:t>The Use of EOS for Studies of Atmospheric Physics</w:t>
      </w:r>
      <w:r>
        <w:rPr/>
        <w:t xml:space="preserve">, North-Holland, Amsterdam, pp. 1269-1284, 1992. </w:t>
      </w:r>
    </w:p>
    <w:p>
      <w:pPr>
        <w:pStyle w:val="Normal"/>
        <w:tabs>
          <w:tab w:val="clear" w:pos="418"/>
          <w:tab w:val="left" w:pos="360" w:leader="none"/>
        </w:tabs>
        <w:ind w:left="360" w:hanging="360"/>
        <w:jc w:val="left"/>
        <w:rPr/>
      </w:pPr>
      <w:r>
        <w:rPr/>
      </w:r>
    </w:p>
    <w:p>
      <w:pPr>
        <w:pStyle w:val="Normal"/>
        <w:jc w:val="left"/>
        <w:rPr>
          <w:b/>
          <w:b/>
          <w:bCs/>
        </w:rPr>
      </w:pPr>
      <w:r>
        <w:rPr>
          <w:b/>
          <w:bCs/>
        </w:rPr>
        <w:t>1988</w:t>
      </w:r>
    </w:p>
    <w:p>
      <w:pPr>
        <w:pStyle w:val="Normal"/>
        <w:tabs>
          <w:tab w:val="clear" w:pos="418"/>
          <w:tab w:val="left" w:pos="360" w:leader="none"/>
        </w:tabs>
        <w:ind w:left="360" w:hanging="360"/>
        <w:jc w:val="left"/>
        <w:rPr>
          <w:b/>
          <w:b/>
          <w:bCs/>
        </w:rPr>
      </w:pPr>
      <w:r>
        <w:rPr>
          <w:b/>
          <w:bCs/>
        </w:rPr>
      </w:r>
    </w:p>
    <w:p>
      <w:pPr>
        <w:pStyle w:val="Normal"/>
        <w:numPr>
          <w:ilvl w:val="0"/>
          <w:numId w:val="4"/>
        </w:numPr>
        <w:tabs>
          <w:tab w:val="clear" w:pos="418"/>
          <w:tab w:val="left" w:pos="360" w:leader="none"/>
        </w:tabs>
        <w:ind w:left="360" w:hanging="360"/>
        <w:jc w:val="left"/>
        <w:rPr/>
      </w:pPr>
      <w:r>
        <w:rPr/>
        <w:t xml:space="preserve">Drummond J.R., A Novel Correlation Radiometer - The Length-Modulated Radiometer, </w:t>
      </w:r>
      <w:r>
        <w:rPr>
          <w:i/>
          <w:iCs/>
        </w:rPr>
        <w:t>Applied Optics</w:t>
      </w:r>
      <w:r>
        <w:rPr/>
        <w:t>, 28, 2451-2452 (1988).</w:t>
      </w:r>
    </w:p>
    <w:p>
      <w:pPr>
        <w:pStyle w:val="Footer"/>
        <w:tabs>
          <w:tab w:val="clear" w:pos="4320"/>
          <w:tab w:val="clear" w:pos="8640"/>
        </w:tabs>
        <w:jc w:val="left"/>
        <w:rPr/>
      </w:pPr>
      <w:r>
        <w:rPr/>
      </w:r>
    </w:p>
    <w:p>
      <w:pPr>
        <w:pStyle w:val="Heading1"/>
        <w:jc w:val="left"/>
        <w:rPr/>
      </w:pPr>
      <w:r>
        <w:rPr/>
        <w:t>Dissertations</w:t>
      </w:r>
    </w:p>
    <w:p>
      <w:pPr>
        <w:pStyle w:val="Footer"/>
        <w:tabs>
          <w:tab w:val="clear" w:pos="4320"/>
          <w:tab w:val="clear" w:pos="8640"/>
          <w:tab w:val="left" w:pos="360" w:leader="none"/>
        </w:tabs>
        <w:ind w:left="360" w:hanging="360"/>
        <w:jc w:val="left"/>
        <w:rPr/>
      </w:pPr>
      <w:r>
        <w:rPr/>
      </w:r>
    </w:p>
    <w:p>
      <w:pPr>
        <w:pStyle w:val="Normal"/>
        <w:numPr>
          <w:ilvl w:val="0"/>
          <w:numId w:val="3"/>
        </w:numPr>
        <w:tabs>
          <w:tab w:val="clear" w:pos="418"/>
          <w:tab w:val="left" w:pos="360" w:leader="none"/>
        </w:tabs>
        <w:ind w:left="360" w:hanging="360"/>
        <w:jc w:val="left"/>
        <w:rPr/>
      </w:pPr>
      <w:r>
        <w:rPr/>
        <w:t xml:space="preserve">Kanawade, Vijay Punjaji, The Sensitivity of The Measurement Of Pollution In The Troposphere (MOPITT) Retrievals of Carbon Monoxide to the Lowermost Troposphere, http://hdl.handle.net/2381/8322, </w:t>
      </w:r>
      <w:r>
        <w:rPr>
          <w:i/>
          <w:iCs/>
        </w:rPr>
        <w:t>Dissertation, Dept. of Physics and Astronomy, University of Leicester</w:t>
      </w:r>
      <w:r>
        <w:rPr/>
        <w:t>, Jul 2010.</w:t>
      </w:r>
    </w:p>
    <w:p>
      <w:pPr>
        <w:pStyle w:val="Normal"/>
        <w:tabs>
          <w:tab w:val="clear" w:pos="418"/>
          <w:tab w:val="left" w:pos="360" w:leader="none"/>
        </w:tabs>
        <w:ind w:left="360" w:hanging="360"/>
        <w:jc w:val="left"/>
        <w:rPr/>
      </w:pPr>
      <w:r>
        <w:rPr/>
      </w:r>
    </w:p>
    <w:p>
      <w:pPr>
        <w:pStyle w:val="Normal"/>
        <w:numPr>
          <w:ilvl w:val="0"/>
          <w:numId w:val="3"/>
        </w:numPr>
        <w:tabs>
          <w:tab w:val="clear" w:pos="418"/>
          <w:tab w:val="left" w:pos="360" w:leader="none"/>
        </w:tabs>
        <w:ind w:left="360" w:hanging="360"/>
        <w:jc w:val="left"/>
        <w:rPr/>
      </w:pPr>
      <w:r>
        <w:rPr/>
        <w:t xml:space="preserve">Kiley, Christopher Michael, An Examination of Summertime Transport Processes During INTEX-A Using Meteorological Analyses and Synthetic MOPITT Carbon Monoxide Retrievals, </w:t>
      </w:r>
      <w:r>
        <w:rPr>
          <w:i/>
          <w:iCs/>
        </w:rPr>
        <w:t>Dissertation, Department of Meteorology, Florida State University</w:t>
      </w:r>
      <w:r>
        <w:rPr/>
        <w:t>, 2006-10-12.</w:t>
      </w:r>
    </w:p>
    <w:p>
      <w:pPr>
        <w:pStyle w:val="Normal"/>
        <w:tabs>
          <w:tab w:val="clear" w:pos="418"/>
          <w:tab w:val="left" w:pos="360" w:leader="none"/>
        </w:tabs>
        <w:ind w:left="360" w:hanging="360"/>
        <w:jc w:val="left"/>
        <w:rPr/>
      </w:pPr>
      <w:r>
        <w:rPr/>
      </w:r>
    </w:p>
    <w:p>
      <w:pPr>
        <w:pStyle w:val="Heading1"/>
        <w:jc w:val="left"/>
        <w:rPr/>
      </w:pPr>
      <w:r>
        <w:rPr/>
        <w:t>MOPITT Non-referred Publications</w:t>
      </w:r>
    </w:p>
    <w:p>
      <w:pPr>
        <w:pStyle w:val="Normal"/>
        <w:jc w:val="left"/>
        <w:rPr/>
      </w:pPr>
      <w:r>
        <w:rPr/>
      </w:r>
    </w:p>
    <w:p>
      <w:pPr>
        <w:pStyle w:val="Normal"/>
        <w:rPr/>
      </w:pPr>
      <w:r>
        <w:rPr>
          <w:b/>
          <w:bCs/>
        </w:rPr>
        <w:t>2010</w:t>
      </w:r>
      <w:r>
        <w:rPr/>
        <w:t xml:space="preserve"> </w:t>
      </w:r>
    </w:p>
    <w:p>
      <w:pPr>
        <w:pStyle w:val="Normal"/>
        <w:rPr>
          <w:kern w:val="0"/>
        </w:rPr>
      </w:pPr>
      <w:r>
        <w:rPr>
          <w:kern w:val="0"/>
        </w:rPr>
      </w:r>
    </w:p>
    <w:p>
      <w:pPr>
        <w:pStyle w:val="Normal"/>
        <w:numPr>
          <w:ilvl w:val="0"/>
          <w:numId w:val="2"/>
        </w:numPr>
        <w:tabs>
          <w:tab w:val="clear" w:pos="418"/>
          <w:tab w:val="left" w:pos="360" w:leader="none"/>
        </w:tabs>
        <w:ind w:left="360" w:hanging="360"/>
        <w:jc w:val="left"/>
        <w:rPr/>
      </w:pPr>
      <w:r>
        <w:rPr/>
        <w:t xml:space="preserve">Audrey C., F. Chevallier, I. Pison, P. Bousquet, S. Szopa, C. Clerbaux, and M. N. Deeter, Ten years of CO emissions as seen from MOPITT. </w:t>
      </w:r>
      <w:r>
        <w:rPr>
          <w:rStyle w:val="Emphasis"/>
        </w:rPr>
        <w:t>AGU Fall Meeting Abstracts</w:t>
      </w:r>
      <w:r>
        <w:rPr/>
        <w:t xml:space="preserve">, pages H1+, December 2010.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eeter M.N., H. M. Worden, L. K. Emmons, D. P. Edwards, J. C. Gille, and J. R. Drummond, Measuring Boundary-Layer Pollution from Space: MOPITT Multispectral Retrievals of CO During 2010 Russian Fires. </w:t>
      </w:r>
      <w:r>
        <w:rPr>
          <w:rStyle w:val="Emphasis"/>
        </w:rPr>
        <w:t>AGU Fall Meeting Abstracts</w:t>
      </w:r>
      <w:r>
        <w:rPr/>
        <w:t xml:space="preserve">, pages D4+, December 2010.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ijkstra C., A. Gloudemans, J. de Laat, H. Schrijver, G. van der Werf, M. Krol, and I. Aben, Interannual variability of CO and its relation to long-range transport and biomass burning as seen by SCIAMACHY. </w:t>
      </w:r>
      <w:r>
        <w:rPr>
          <w:rStyle w:val="Emphasis"/>
        </w:rPr>
        <w:t>AGU Fall Meeting Abstracts</w:t>
      </w:r>
      <w:r>
        <w:rPr/>
        <w:t xml:space="preserve">, pages C4+, December 2010.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upont R. and J. Worden, Comparison between model and satellite observations using Geos-CHEM and TES carbon monoxide and ozone products. </w:t>
      </w:r>
      <w:r>
        <w:rPr>
          <w:rStyle w:val="Emphasis"/>
        </w:rPr>
        <w:t>AGU Fall Meeting Abstracts</w:t>
      </w:r>
      <w:r>
        <w:rPr/>
        <w:t xml:space="preserve">, pages D279+, December 2010.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Elguindi N., Current status of the ability of the GEMS/MACC models to reproduce the tropospheric CO vertical distribution as measured by MOZAIC. </w:t>
      </w:r>
      <w:r>
        <w:rPr>
          <w:rStyle w:val="Emphasis"/>
        </w:rPr>
        <w:t>EGU General Assembly 2010, held 2-7 May, 2010 in Vienna, Austria, p.2632</w:t>
      </w:r>
      <w:r>
        <w:rPr/>
        <w:t xml:space="preserve">, 12:2632-+, May 2010.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Flemming J., A. Inness, V. Huijnen, N. Elguindi, J. W. Kaiser, O. Stein, and M. G. Schultz. The GEMS global re-analysis of Carbon Monoxide for the period 2003-2008. </w:t>
      </w:r>
      <w:r>
        <w:rPr>
          <w:rStyle w:val="Emphasis"/>
        </w:rPr>
        <w:t>EGU General Assembly 2010, held 2-7 May, 2010 in Vienna, Austria, p.9515</w:t>
      </w:r>
      <w:r>
        <w:rPr/>
        <w:t xml:space="preserve">, 12:9515-+, May 2010.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Gloudemans A., J. de Laat, R. Dijkstra, H. Schrijver, G. van der Werf, M. Krol, and I. Aben, Interannual variability of CO and its relation to long-range transport and biomass burning as seen by SCIAMACHY. </w:t>
      </w:r>
      <w:r>
        <w:rPr>
          <w:rStyle w:val="Emphasis"/>
        </w:rPr>
        <w:t>EGU General Assembly 2010, held 2-7 May, 2010 in Vienna, Austria, p.6922</w:t>
      </w:r>
      <w:r>
        <w:rPr/>
        <w:t xml:space="preserve">, 12:6922-+, May 2010.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Hooghiemstra P. and M. Krol. Inverse modeling of carbon monoxide fluxes. </w:t>
      </w:r>
      <w:r>
        <w:rPr>
          <w:rStyle w:val="Emphasis"/>
        </w:rPr>
        <w:t>EGU General Assembly 2010, held 2-7 May, 2010 in Vienna, Austria, p.2115</w:t>
      </w:r>
      <w:r>
        <w:rPr/>
        <w:t xml:space="preserve">, 12:2115-+, May 2010.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Ito A., Biomass Burning Emissions From Large and Mega Fires in East Siberia. </w:t>
      </w:r>
      <w:r>
        <w:rPr>
          <w:rStyle w:val="Emphasis"/>
        </w:rPr>
        <w:t>AGU Fall Meeting Abstracts</w:t>
      </w:r>
      <w:r>
        <w:rPr/>
        <w:t xml:space="preserve">, pages B67+, December 2010.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Jiang J., D. B. Jones, J. Kar, Y. Wang, M. Kopacz, D. K. Henze, K. Singh, C. Shim, and J. R. Drummond, Inverse Modeling of Urban and Regional Emissions of CO in China using Observations from the MOPITT Instrument. </w:t>
      </w:r>
      <w:r>
        <w:rPr>
          <w:rStyle w:val="Emphasis"/>
        </w:rPr>
        <w:t>AGU Fall Meeting Abstracts</w:t>
      </w:r>
      <w:r>
        <w:rPr/>
        <w:t xml:space="preserve">, pages D278+, December 2010.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Kilic A., A. Unal, T. Kindap, M. Karaca, and M. N. Khan, Quantification of Shipping Emissions in the Eastern Mediterranean and Comparison with Satellite Observations. </w:t>
      </w:r>
      <w:r>
        <w:rPr>
          <w:rStyle w:val="Emphasis"/>
        </w:rPr>
        <w:t>AGU Fall Meeting Abstracts</w:t>
      </w:r>
      <w:r>
        <w:rPr/>
        <w:t xml:space="preserve">, pages D270+, December 2010. </w:t>
      </w:r>
    </w:p>
    <w:p>
      <w:pPr>
        <w:pStyle w:val="Normal"/>
        <w:widowControl/>
        <w:tabs>
          <w:tab w:val="clear" w:pos="418"/>
          <w:tab w:val="left" w:pos="360" w:leader="none"/>
        </w:tabs>
        <w:ind w:left="360" w:hanging="360"/>
        <w:rPr/>
      </w:pPr>
      <w:r>
        <w:rPr/>
      </w:r>
    </w:p>
    <w:p>
      <w:pPr>
        <w:pStyle w:val="Normal"/>
        <w:widowControl/>
        <w:numPr>
          <w:ilvl w:val="0"/>
          <w:numId w:val="2"/>
        </w:numPr>
        <w:tabs>
          <w:tab w:val="clear" w:pos="418"/>
          <w:tab w:val="left" w:pos="360" w:leader="none"/>
        </w:tabs>
        <w:ind w:left="360" w:hanging="360"/>
        <w:rPr>
          <w:rFonts w:ascii="宋体;SimSun" w:hAnsi="宋体;SimSun" w:cs="宋体;SimSun"/>
          <w:kern w:val="0"/>
          <w:sz w:val="24"/>
          <w:lang w:eastAsia="en-US"/>
        </w:rPr>
      </w:pPr>
      <w:r>
        <w:rPr/>
        <w:t xml:space="preserve">Kopacz M., D. Jacob, J. Fisher, J. Logan, L. Zhang, I. Megretskaia, R. Yantosca, K. Singh, D. Henze, J. Burrows, M. Buchwitz, I. Khlystova, W. W. McMillan, J. C. Gille, D. P. Edwards, A. Eldering, V. Thouret, and P. Nedelec. Global estimates of CO sources with high resolution by adjoint inversion of multiple satellite datasets (MOPITT, AIRS, SCIAMACHY, TES). </w:t>
      </w:r>
      <w:r>
        <w:rPr>
          <w:rStyle w:val="Emphasis"/>
        </w:rPr>
        <w:t>EGU General Assembly 2010, held 2-7 May, 2010 in Vienna, Austria, p.6158</w:t>
      </w:r>
      <w:r>
        <w:rPr/>
        <w:t xml:space="preserve">, 12:6158-+, May 2010. </w:t>
      </w:r>
    </w:p>
    <w:p>
      <w:pPr>
        <w:pStyle w:val="Normal"/>
        <w:widowControl/>
        <w:tabs>
          <w:tab w:val="clear" w:pos="418"/>
          <w:tab w:val="left" w:pos="360" w:leader="none"/>
        </w:tabs>
        <w:ind w:left="360" w:hanging="360"/>
        <w:rPr>
          <w:rFonts w:ascii="宋体;SimSun" w:hAnsi="宋体;SimSun" w:cs="宋体;SimSun"/>
          <w:kern w:val="0"/>
          <w:sz w:val="24"/>
          <w:lang w:eastAsia="en-US"/>
        </w:rPr>
      </w:pPr>
      <w:r>
        <w:rPr>
          <w:rFonts w:cs="宋体;SimSun" w:ascii="宋体;SimSun" w:hAnsi="宋体;SimSun"/>
          <w:kern w:val="0"/>
          <w:sz w:val="24"/>
          <w:lang w:eastAsia="en-US"/>
        </w:rPr>
      </w:r>
    </w:p>
    <w:p>
      <w:pPr>
        <w:pStyle w:val="Normal"/>
        <w:numPr>
          <w:ilvl w:val="0"/>
          <w:numId w:val="2"/>
        </w:numPr>
        <w:tabs>
          <w:tab w:val="clear" w:pos="418"/>
          <w:tab w:val="left" w:pos="360" w:leader="none"/>
        </w:tabs>
        <w:ind w:left="360" w:hanging="360"/>
        <w:jc w:val="left"/>
        <w:rPr/>
      </w:pPr>
      <w:r>
        <w:rPr/>
        <w:t xml:space="preserve">Martinez-Alonso S., M. N. Deeter, J. C. Gille, D. Mao, and H. M. Worden. MOPITT Cloud Detection Adapted to Multispectral CO Retrievals. </w:t>
      </w:r>
      <w:r>
        <w:rPr>
          <w:rStyle w:val="Emphasis"/>
        </w:rPr>
        <w:t>AGU Fall Meeting Abstracts</w:t>
      </w:r>
      <w:r>
        <w:rPr/>
        <w:t xml:space="preserve">, pages H319+, December 2010.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Pfister G., D. Edwards, and L. Emmons. Surface Ozone over California: The Influence of Pollution Inflow. </w:t>
      </w:r>
      <w:r>
        <w:rPr>
          <w:rStyle w:val="Emphasis"/>
        </w:rPr>
        <w:t>EGU General Assembly 2010, held 2-7 May, 2010 in Vienna, Austria, p.5564</w:t>
      </w:r>
      <w:r>
        <w:rPr/>
        <w:t xml:space="preserve">, 12:5564-+, May 2010.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Pfister G., C. Wiedinmyer, D. P. Edwards, and L. K. Emmons. Airmass Characteristics of Surface Air Quality over California. </w:t>
      </w:r>
      <w:r>
        <w:rPr>
          <w:rStyle w:val="Emphasis"/>
        </w:rPr>
        <w:t>AGU Fall Meeting Abstracts</w:t>
      </w:r>
      <w:r>
        <w:rPr/>
        <w:t xml:space="preserve">, pages B8+, December 2010.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Remedios J. and V. Kanawade. Identifying urban signatures in MOPITT CO data. </w:t>
      </w:r>
      <w:r>
        <w:rPr>
          <w:rStyle w:val="Emphasis"/>
        </w:rPr>
        <w:t>EGU General Assembly 2010, held 2-7 May, 2010 in Vienna, Austria, p.12533</w:t>
      </w:r>
      <w:r>
        <w:rPr/>
        <w:t xml:space="preserve">, 12:12533-+, May 2010.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Singh R.P. and P. S. Bhattacharjee. Comparison of Ozone and Water Vapor Retrieved From Airbus In-Service Aircraft (MOZAIC) and AIRS data over Delhi. </w:t>
      </w:r>
      <w:r>
        <w:rPr>
          <w:rStyle w:val="Emphasis"/>
        </w:rPr>
        <w:t>AGU Fall Meeting Abstracts</w:t>
      </w:r>
      <w:r>
        <w:rPr/>
        <w:t xml:space="preserve">, pages D147+, December 2010.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Song C., J. Lee, S. Lee, Y. Hong, D. Kim, K. Moon, S. Kim, S. Hong, J. Choi, H. Lee, J. Lee, and W. Choi. A performance evaluation of CMAQ using different satellite data. </w:t>
      </w:r>
      <w:r>
        <w:rPr>
          <w:rStyle w:val="Emphasis"/>
        </w:rPr>
        <w:t>AGU Fall Meeting Abstracts</w:t>
      </w:r>
      <w:r>
        <w:rPr/>
        <w:t xml:space="preserve">, pages D276+, December 2010.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Warner J.X. and Z. Wei. Trend and Variability Analysis of Tropospheric Carbon Monoxide data Records from AIRS and Ground Measurements. </w:t>
      </w:r>
      <w:r>
        <w:rPr>
          <w:rStyle w:val="Emphasis"/>
        </w:rPr>
        <w:t>AGU Fall Meeting Abstracts</w:t>
      </w:r>
      <w:r>
        <w:rPr/>
        <w:t xml:space="preserve">, pages G3+, December 2010.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Worden H., M. Deeter, D. Edwards, and J. Gille. Multispectral measurements of boundary layer CO from MOPITT. </w:t>
      </w:r>
      <w:r>
        <w:rPr>
          <w:rStyle w:val="Emphasis"/>
        </w:rPr>
        <w:t>EGU General Assembly 2010, held 2-7 May, 2010 in Vienna, Austria, p.2874</w:t>
      </w:r>
      <w:r>
        <w:rPr/>
        <w:t xml:space="preserve">, 12:2874-+, May 2010. </w:t>
      </w:r>
    </w:p>
    <w:p>
      <w:pPr>
        <w:pStyle w:val="Normal"/>
        <w:tabs>
          <w:tab w:val="clear" w:pos="418"/>
          <w:tab w:val="left" w:pos="360" w:leader="none"/>
        </w:tabs>
        <w:ind w:left="360" w:hanging="360"/>
        <w:jc w:val="left"/>
        <w:rPr/>
      </w:pPr>
      <w:r>
        <w:rPr/>
      </w:r>
    </w:p>
    <w:p>
      <w:pPr>
        <w:pStyle w:val="Normal"/>
        <w:widowControl/>
        <w:numPr>
          <w:ilvl w:val="0"/>
          <w:numId w:val="2"/>
        </w:numPr>
        <w:tabs>
          <w:tab w:val="clear" w:pos="418"/>
          <w:tab w:val="left" w:pos="360" w:leader="none"/>
        </w:tabs>
        <w:ind w:left="360" w:hanging="360"/>
        <w:rPr/>
      </w:pPr>
      <w:r>
        <w:rPr/>
        <w:t xml:space="preserve">Worden H.M., Y. Cheng, G. Pfister, G. Carmichael, M. N. Deeter, D. P. Edwards, J. C. Gille, Q. Zhang, and D. G. Streets. Comparison of near-surface CO from multispectral measurements from MOPITT with WRF-Chem simulations using emissions inventory for the Beijing 2008 Olympics. </w:t>
      </w:r>
      <w:r>
        <w:rPr>
          <w:rStyle w:val="Emphasis"/>
        </w:rPr>
        <w:t>AGU Fall Meeting Abstracts</w:t>
      </w:r>
      <w:r>
        <w:rPr/>
        <w:t xml:space="preserve">, pages B4+, December 2010. </w:t>
      </w:r>
    </w:p>
    <w:p>
      <w:pPr>
        <w:pStyle w:val="Normal"/>
        <w:widowControl/>
        <w:tabs>
          <w:tab w:val="clear" w:pos="418"/>
          <w:tab w:val="left" w:pos="360" w:leader="none"/>
        </w:tabs>
        <w:ind w:left="360" w:hanging="360"/>
        <w:rPr/>
      </w:pPr>
      <w:r>
        <w:rPr/>
      </w:r>
    </w:p>
    <w:p>
      <w:pPr>
        <w:pStyle w:val="Normal"/>
        <w:widowControl/>
        <w:tabs>
          <w:tab w:val="clear" w:pos="418"/>
          <w:tab w:val="left" w:pos="360" w:leader="none"/>
        </w:tabs>
        <w:rPr>
          <w:b/>
          <w:b/>
          <w:bCs/>
        </w:rPr>
      </w:pPr>
      <w:r>
        <w:rPr>
          <w:b/>
          <w:bCs/>
        </w:rPr>
        <w:t>2009</w:t>
      </w:r>
    </w:p>
    <w:p>
      <w:pPr>
        <w:pStyle w:val="Normal"/>
        <w:widowControl/>
        <w:tabs>
          <w:tab w:val="clear" w:pos="418"/>
          <w:tab w:val="left" w:pos="360" w:leader="none"/>
        </w:tabs>
        <w:ind w:left="360" w:hanging="360"/>
        <w:rPr>
          <w:b/>
          <w:b/>
          <w:bCs/>
        </w:rPr>
      </w:pPr>
      <w:r>
        <w:rPr>
          <w:b/>
          <w:bCs/>
        </w:rPr>
      </w:r>
    </w:p>
    <w:p>
      <w:pPr>
        <w:pStyle w:val="Normal"/>
        <w:numPr>
          <w:ilvl w:val="0"/>
          <w:numId w:val="2"/>
        </w:numPr>
        <w:tabs>
          <w:tab w:val="clear" w:pos="418"/>
          <w:tab w:val="left" w:pos="360" w:leader="none"/>
        </w:tabs>
        <w:ind w:left="360" w:hanging="360"/>
        <w:jc w:val="left"/>
        <w:rPr/>
      </w:pPr>
      <w:r>
        <w:rPr/>
        <w:t xml:space="preserve">Arellano A.F., D. P. Edwards, and M. N. Deeter. On the Use of Linearized Measurements from Satellite Observing Systems for Global Air Quality Forecasting. </w:t>
      </w:r>
      <w:r>
        <w:rPr>
          <w:rStyle w:val="Emphasis"/>
        </w:rPr>
        <w:t>AGU Fall Meeting Abstracts</w:t>
      </w:r>
      <w:r>
        <w:rPr/>
        <w:t xml:space="preserve">, pages A248+, December 2009.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Bhattacharjee A.P.S.and R. P. Singh. Dynamics of trace gases and aerosols over the Indo-Gangetic plain. </w:t>
      </w:r>
      <w:r>
        <w:rPr>
          <w:rStyle w:val="Emphasis"/>
        </w:rPr>
        <w:t>AGU Fall Meeting Abstracts</w:t>
      </w:r>
      <w:r>
        <w:rPr/>
        <w:t xml:space="preserve">, pages D153+, December 2009.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Chambers L.H., J. D. Fischer, P. M. Lewis, S. W. Moore, P. C. Oots, T. M. Rogerson, K. M. Hitke, and H. Riebeek. Terra in K-16 formal education settings. </w:t>
      </w:r>
      <w:r>
        <w:rPr>
          <w:rStyle w:val="Emphasis"/>
        </w:rPr>
        <w:t>AGU Fall Meeting Abstracts</w:t>
      </w:r>
      <w:r>
        <w:rPr/>
        <w:t>, pages A40+, December 2009</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eeter M.N., D. P. Edwards, L. K. Emmons, J. C. Gille, D. S. Masters, H. M. Worden, J. W. Hannigan, R. Batchelor, R. Lindenmaier, K. Strong, T. Blumenstock, F. Hase, and P. C. Novelli. MOPITT Observations of Arctic Tropospheric CO from 2000 - 2009. </w:t>
      </w:r>
      <w:r>
        <w:rPr>
          <w:rStyle w:val="Emphasis"/>
        </w:rPr>
        <w:t>AGU Fall Meeting Abstracts</w:t>
      </w:r>
      <w:r>
        <w:rPr/>
        <w:t xml:space="preserve">, pages A199+, December 2009.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R., J. C. Gille, D. P. Edwards, M. N. Deeter, J. Zou, and F. Nichitiu. Measurements of Carbon Monoxide with the MOPITT Instrument 1999-2009. </w:t>
      </w:r>
      <w:r>
        <w:rPr>
          <w:rStyle w:val="Emphasis"/>
        </w:rPr>
        <w:t>AGU Fall Meeting Abstracts</w:t>
      </w:r>
      <w:r>
        <w:rPr/>
        <w:t>, pages A5+, December 2009</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R., J. C. Gille, M. Deeter, D. Edwards, J. Kar, F. Nichitiu, and J. Zou. Measurements of Pollution In The Troposphere (MOPITT): Long-Term Measurements of Carbon Monoxide Across the Globe. </w:t>
      </w:r>
      <w:r>
        <w:rPr>
          <w:rStyle w:val="Emphasis"/>
        </w:rPr>
        <w:t>AGU Spring Meeting Abstracts</w:t>
      </w:r>
      <w:r>
        <w:rPr/>
        <w:t xml:space="preserve">, pages B20+, May 2009.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Gille J.C., J. R. Drummond, D. P. Edwards, M. N. Deeter, D. S. Masters, L. K. Emmons, G. Pfister, and V. A. Yudin, What 10 Years of MOPITT Data Have Taught Us About Tropospheric Chemistry. </w:t>
      </w:r>
      <w:r>
        <w:rPr>
          <w:rStyle w:val="Emphasis"/>
        </w:rPr>
        <w:t>AGU Fall Meeting Abstracts</w:t>
      </w:r>
      <w:r>
        <w:rPr/>
        <w:t>, pages A3+, December 2009</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Hoar T.J., K. Raeder, J. L. Anderson, N. Collins, H. Liu, G. Romine, A. F. Arellano, and G. Lawson. DART: A Community Facility for Ensemble Data Assimilation. </w:t>
      </w:r>
      <w:r>
        <w:rPr>
          <w:rStyle w:val="Emphasis"/>
        </w:rPr>
        <w:t>AGU Fall Meeting Abstracts</w:t>
      </w:r>
      <w:r>
        <w:rPr/>
        <w:t xml:space="preserve">, pages I407+, December 2009. </w:t>
      </w:r>
    </w:p>
    <w:p>
      <w:pPr>
        <w:pStyle w:val="Normal"/>
        <w:tabs>
          <w:tab w:val="clear" w:pos="418"/>
          <w:tab w:val="left" w:pos="360" w:leader="none"/>
        </w:tabs>
        <w:ind w:left="360" w:hanging="360"/>
        <w:jc w:val="left"/>
        <w:rPr/>
      </w:pPr>
      <w:r>
        <w:rPr/>
      </w:r>
    </w:p>
    <w:p>
      <w:pPr>
        <w:pStyle w:val="Normal"/>
        <w:widowControl/>
        <w:numPr>
          <w:ilvl w:val="0"/>
          <w:numId w:val="2"/>
        </w:numPr>
        <w:tabs>
          <w:tab w:val="clear" w:pos="418"/>
          <w:tab w:val="left" w:pos="360" w:leader="none"/>
        </w:tabs>
        <w:ind w:left="360" w:hanging="360"/>
        <w:rPr/>
      </w:pPr>
      <w:r>
        <w:rPr/>
        <w:t xml:space="preserve">Hooghiemstra P.B., M. C. Krol, S. Houweling, and J. de Laat. Carbon monoxide from biomass burning. </w:t>
      </w:r>
      <w:r>
        <w:rPr>
          <w:rStyle w:val="Emphasis"/>
        </w:rPr>
        <w:t xml:space="preserve">EGU General Assembly 2009, </w:t>
      </w:r>
      <w:r>
        <w:rPr>
          <w:rStyle w:val="Emphasis"/>
          <w:i w:val="false"/>
          <w:iCs w:val="false"/>
        </w:rPr>
        <w:t>held 19-24 April, 2009 in Vienna, Austria</w:t>
      </w:r>
      <w:r>
        <w:rPr>
          <w:rStyle w:val="Emphasis"/>
        </w:rPr>
        <w:t>, http://meetings.copernicus.org/egu2009, p.3790</w:t>
      </w:r>
      <w:r>
        <w:rPr/>
        <w:t xml:space="preserve">, 11:3790-+, April 2009. </w:t>
      </w:r>
    </w:p>
    <w:p>
      <w:pPr>
        <w:pStyle w:val="Normal"/>
        <w:widowControl/>
        <w:tabs>
          <w:tab w:val="clear" w:pos="418"/>
          <w:tab w:val="left" w:pos="360" w:leader="none"/>
        </w:tabs>
        <w:ind w:left="360" w:hanging="360"/>
        <w:rPr>
          <w:rFonts w:ascii="宋体;SimSun" w:hAnsi="宋体;SimSun" w:cs="宋体;SimSun"/>
          <w:kern w:val="0"/>
          <w:sz w:val="24"/>
          <w:lang w:eastAsia="en-US"/>
        </w:rPr>
      </w:pPr>
      <w:r>
        <w:rPr>
          <w:rFonts w:cs="宋体;SimSun" w:ascii="宋体;SimSun" w:hAnsi="宋体;SimSun"/>
          <w:kern w:val="0"/>
          <w:sz w:val="24"/>
          <w:lang w:eastAsia="en-US"/>
        </w:rPr>
      </w:r>
    </w:p>
    <w:p>
      <w:pPr>
        <w:pStyle w:val="Normal"/>
        <w:numPr>
          <w:ilvl w:val="0"/>
          <w:numId w:val="2"/>
        </w:numPr>
        <w:tabs>
          <w:tab w:val="clear" w:pos="418"/>
          <w:tab w:val="left" w:pos="360" w:leader="none"/>
        </w:tabs>
        <w:ind w:left="360" w:hanging="360"/>
        <w:jc w:val="left"/>
        <w:rPr/>
      </w:pPr>
      <w:r>
        <w:rPr/>
        <w:t xml:space="preserve">Human J.M. and J. E. Box. The Changing Albedo of the Greenland Ice Sheet. </w:t>
      </w:r>
      <w:r>
        <w:rPr>
          <w:rStyle w:val="Emphasis"/>
        </w:rPr>
        <w:t>AGU Fall Meeting Abstracts</w:t>
      </w:r>
      <w:r>
        <w:rPr/>
        <w:t>, pages B479+, December 2009</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Jacob D.J., C. L. Heald, Y. Liu, E. Drury, and M. Kopacz. Using Terra observations to quantify sources and intercontinental transport of pollution (Invited). </w:t>
      </w:r>
      <w:r>
        <w:rPr>
          <w:rStyle w:val="Emphasis"/>
        </w:rPr>
        <w:t>AGU Fall Meeting Abstracts</w:t>
      </w:r>
      <w:r>
        <w:rPr/>
        <w:t xml:space="preserve">, pages A2+, December 2009.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Jiang Z., D. B. Jones, M. Kopacz, J. Liu, and D. K. Henze. Quantifying the impact of aggregation errors and model biases on top-down estimates of carbon monoxide emissions using satellite's observations. </w:t>
      </w:r>
      <w:r>
        <w:rPr>
          <w:rStyle w:val="Emphasis"/>
        </w:rPr>
        <w:t>AGU Spring Meeting Abstracts</w:t>
      </w:r>
      <w:r>
        <w:rPr/>
        <w:t>, pages A5+, May 2009.</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Jin J., N. J. Livesey, J. H. Jiang, A. Lupu, Q. Li, J. W. Kaminski, and J. C. McConnell. Seasonal variability of trans-Pacific transport of air pollution in the lower and upper troposphere. </w:t>
      </w:r>
      <w:r>
        <w:rPr>
          <w:rStyle w:val="Emphasis"/>
        </w:rPr>
        <w:t>AGU Fall Meeting Abstracts</w:t>
      </w:r>
      <w:r>
        <w:rPr/>
        <w:t xml:space="preserve">, pages C170+, December 2009.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Keppel-Aleks G., P. O. Wennberg, D. Wunch, G. C. Toon, C. M. Roehl, N. M. Deutscher, and D. W. Griffith. Coincident retrievals of CO and CO2 from high resolution solar absorption spectrometry. </w:t>
      </w:r>
      <w:r>
        <w:rPr>
          <w:rStyle w:val="Emphasis"/>
        </w:rPr>
        <w:t>AGU Fall Meeting Abstracts</w:t>
      </w:r>
      <w:r>
        <w:rPr/>
        <w:t>, pages A97+, December 2009.</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Kim J., R. Park, P. K. Bhartia, S. Yong, C. Song, Y. Hong, S. Lee, S. Ryoo, M. Lee, J. Kim, J. Woo, Y. J. Kim, C. H. Song, J. H. Kim, K. Lee, C. Ho, S. K. Park, Y. Lee, J. Lee, Y. Eom, A. Suh, and Y. Ahn. Monitoring Air Quality from Geostationary Orbit in Asia-Pacific region by MP-GEOSAT (Invited). </w:t>
      </w:r>
      <w:r>
        <w:rPr>
          <w:rStyle w:val="Emphasis"/>
        </w:rPr>
        <w:t>AGU Fall Meeting Abstracts</w:t>
      </w:r>
      <w:r>
        <w:rPr/>
        <w:t>, pages C1+, December 2009.</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Kim J.H., S. Kim, S. J. Park, and M. Newchurch. The analyses of satellite-derived HCHO measurements with statistical approaches. </w:t>
      </w:r>
      <w:r>
        <w:rPr>
          <w:rStyle w:val="Emphasis"/>
        </w:rPr>
        <w:t>AGU Fall Meeting Abstracts</w:t>
      </w:r>
      <w:r>
        <w:rPr/>
        <w:t xml:space="preserve">, pages B4+, December 2009.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Liu H., R. Pierce, J. H. Crawford, D. B. Considine, J. A. Al-Saadi, C. Kittaka, M. Hitchman, and G. J. Tripoli. Evaluation of the RAQMS Regional Model During the Intercontinental Chemical Transport Experiment-North America. </w:t>
      </w:r>
      <w:r>
        <w:rPr>
          <w:rStyle w:val="Emphasis"/>
        </w:rPr>
        <w:t>AGU Fall Meeting Abstracts</w:t>
      </w:r>
      <w:r>
        <w:rPr/>
        <w:t xml:space="preserve">, pages A7+, December 2009.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Massie S., F. Wu, N. Krotkov, P. Levelt, and A. Chu. Satellite observations of SO2, NO2, CO, and aerosol over China. </w:t>
      </w:r>
      <w:r>
        <w:rPr>
          <w:rStyle w:val="Emphasis"/>
        </w:rPr>
        <w:t xml:space="preserve">EGU General Assembly 2009, </w:t>
      </w:r>
      <w:r>
        <w:rPr>
          <w:rStyle w:val="Emphasis"/>
          <w:i w:val="false"/>
          <w:iCs w:val="false"/>
        </w:rPr>
        <w:t>held 19-24 April, 2009 in Vienna, Austria,</w:t>
      </w:r>
      <w:r>
        <w:rPr>
          <w:rStyle w:val="Emphasis"/>
        </w:rPr>
        <w:t xml:space="preserve"> http://meetings.copernicus.org/egu2009, p.3807</w:t>
      </w:r>
      <w:r>
        <w:rPr/>
        <w:t xml:space="preserve">, 11:3807-+, April 2009.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Masters D.S., D. Mao, and D. Packman. Toward Near Real-Time MOPITT CO Processing and Dissemination. </w:t>
      </w:r>
      <w:r>
        <w:rPr>
          <w:rStyle w:val="Emphasis"/>
        </w:rPr>
        <w:t>AGU Fall Meeting Abstracts</w:t>
      </w:r>
      <w:r>
        <w:rPr/>
        <w:t xml:space="preserve">, pages A1120+, December 2009.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Moore D.P., J. J. Remedios, and R. J. Parker. Interpretation of PAN, acetone and acetylene measurements from the MIPAS-E. </w:t>
      </w:r>
      <w:r>
        <w:rPr>
          <w:rStyle w:val="Emphasis"/>
        </w:rPr>
        <w:t>EGU General Assembly 2009, held 19-24 April, 2009 in Vienna, Austria, http://meetings.copernicus.org/egu2009, p.9658</w:t>
      </w:r>
      <w:r>
        <w:rPr/>
        <w:t xml:space="preserve">, 11:9658-+, April 2009.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Mu M., J. T. Randerson, P. S. Kasibhatla, and G. van der Werf. A new impulse-response method for estimating the distribution of global OH using satellite measurements of CO, a multi-year time series of fire emissions, and a chemical transport model. </w:t>
      </w:r>
      <w:r>
        <w:rPr>
          <w:rStyle w:val="Emphasis"/>
        </w:rPr>
        <w:t>AGU Fall Meeting Abstracts</w:t>
      </w:r>
      <w:r>
        <w:rPr/>
        <w:t xml:space="preserve">, pages I217+, December 2009.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Neil D.O., J. Boldt, D. P. Edwards, and J. Yee. Infrared Correlation Radiometer for GEO-CAPE. </w:t>
      </w:r>
      <w:r>
        <w:rPr>
          <w:rStyle w:val="Emphasis"/>
        </w:rPr>
        <w:t>AGU Fall Meeting Abstracts</w:t>
      </w:r>
      <w:r>
        <w:rPr/>
        <w:t xml:space="preserve">, pages A235+, December 2009.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Peuch V., J. E. Attie, M. Claeyman, L. El Amroui, P. Ricaud, N. Semane, S. Massart, A. Piacentini, D. Cariolle, J. Flaud, G. Bergametti, R. Cantie, F. Pasternak, L. Lehors, T. von Clarmann, M. Hoepfner, and J. Orphal. Data assimilation experiments within the POGEQA project. </w:t>
      </w:r>
      <w:r>
        <w:rPr>
          <w:rStyle w:val="Emphasis"/>
        </w:rPr>
        <w:t>AGU Fall Meeting Abstracts</w:t>
      </w:r>
      <w:r>
        <w:rPr/>
        <w:t xml:space="preserve">, pages 5-+, December 2009.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Pfister G., L. K. Emmons, C. Wiedinmyer, and D. P. Edwards. Summertime Ozone over California: A Model-Measurement Analysis across Scales. </w:t>
      </w:r>
      <w:r>
        <w:rPr>
          <w:rStyle w:val="Emphasis"/>
        </w:rPr>
        <w:t>AGU Fall Meeting Abstracts</w:t>
      </w:r>
      <w:r>
        <w:rPr/>
        <w:t xml:space="preserve">, pages D4+, December 2009.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Pison I, A. Fortems-Cheiney, F. Chevallier, P. Bousquet, and S. Szopa. Inverse modelling of methane and carbon monoxide emissions together with 3D-formaldehyde production from satellite measurements. </w:t>
      </w:r>
      <w:r>
        <w:rPr>
          <w:rStyle w:val="Emphasis"/>
        </w:rPr>
        <w:t>EGU General Assembly 2009, held 19-24 April, 2009 in Vienna, Austria, http://meetings.copernicus.org/egu, p.2115</w:t>
      </w:r>
      <w:r>
        <w:rPr/>
        <w:t xml:space="preserve">, 11:2115-+, April 2009.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Stremme W., I. Ortega, and M. Grutter. One year of carbon monoxide (CO) column measurements with ground-based solar and lunar FTIR absorption spectroscopy in the Mexico Megacity. </w:t>
      </w:r>
      <w:r>
        <w:rPr>
          <w:rStyle w:val="Emphasis"/>
        </w:rPr>
        <w:t>EGU General Assembly 2009, held 19-24 April, 2009 in Vienna, http://meetings.copernicus.org/egu2009, p.693</w:t>
      </w:r>
      <w:r>
        <w:rPr/>
        <w:t xml:space="preserve">, 11:693-+, April 2009.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Witte J.C., M. Schoeberl, A. Douglass, J. Gleason, N. Krotkov, J. Gille, K. Pickering, and N. Livesey. Air Quality Measurements from Satellites during the 2008 Beijing Olympics and Paralympics. </w:t>
      </w:r>
      <w:r>
        <w:rPr>
          <w:rStyle w:val="Emphasis"/>
        </w:rPr>
        <w:t>AGU Spring Meeting Abstracts</w:t>
      </w:r>
      <w:r>
        <w:rPr/>
        <w:t xml:space="preserve">, pages B6+, May 2009.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Witte J.C., M. R. Schoeberl, N. A. Krotkov, K. E. Pickering, D. G. Streets, J. F. Gleason, and J. C. Gille. Satellite Air Quality Monitoring Before, During and After the Beijing 2008 Olympics and Paralympics. </w:t>
      </w:r>
      <w:r>
        <w:rPr>
          <w:rStyle w:val="Emphasis"/>
        </w:rPr>
        <w:t>AGU Fall Meeting Abstracts</w:t>
      </w:r>
      <w:r>
        <w:rPr/>
        <w:t xml:space="preserve">, pages K2+, December 2009.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Worden H.M., M. N. Deeter, D. P. Edwards, and J. C. Gille. Multispectral retrieval of CO from MOPITT. </w:t>
      </w:r>
      <w:r>
        <w:rPr>
          <w:rStyle w:val="Emphasis"/>
        </w:rPr>
        <w:t>AGU Fall Meeting Abstracts</w:t>
      </w:r>
      <w:r>
        <w:rPr/>
        <w:t xml:space="preserve">, pages B59+, December 2009. </w:t>
      </w:r>
    </w:p>
    <w:p>
      <w:pPr>
        <w:pStyle w:val="Normal"/>
        <w:tabs>
          <w:tab w:val="clear" w:pos="418"/>
          <w:tab w:val="left" w:pos="360" w:leader="none"/>
        </w:tabs>
        <w:ind w:left="360" w:hanging="360"/>
        <w:jc w:val="left"/>
        <w:rPr>
          <w:b/>
          <w:b/>
          <w:bCs/>
        </w:rPr>
      </w:pPr>
      <w:r>
        <w:rPr>
          <w:b/>
          <w:bCs/>
        </w:rPr>
      </w:r>
    </w:p>
    <w:p>
      <w:pPr>
        <w:pStyle w:val="Normal"/>
        <w:numPr>
          <w:ilvl w:val="0"/>
          <w:numId w:val="2"/>
        </w:numPr>
        <w:tabs>
          <w:tab w:val="clear" w:pos="418"/>
          <w:tab w:val="left" w:pos="360" w:leader="none"/>
        </w:tabs>
        <w:ind w:left="360" w:hanging="360"/>
        <w:jc w:val="left"/>
        <w:rPr/>
      </w:pPr>
      <w:r>
        <w:rPr/>
        <w:t xml:space="preserve">Yudin V., A. Arellano, and D. Edwards. Multi-instrumental analysis of space-borne data in the chemical weather studies: resolution kernels, linear characterization and biases. </w:t>
      </w:r>
      <w:r>
        <w:rPr>
          <w:rStyle w:val="Emphasis"/>
        </w:rPr>
        <w:t>EGU General Assembly 2009, held 19-24 April, 2009 in Vienna, Austria http://meetings.copernicus.org/egu2009, p.12917</w:t>
      </w:r>
      <w:r>
        <w:rPr/>
        <w:t xml:space="preserve">, 11:12917-+, April 2009.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Yurganov L.N., W. McMillan, E. I. Grechko, and A. V. Dzhola. Anomalies of CO Global and Regional Burdens Measured by Satellites: Update to Present Time. </w:t>
      </w:r>
      <w:r>
        <w:rPr>
          <w:rStyle w:val="Emphasis"/>
        </w:rPr>
        <w:t>AGU Spring Meeting Abstracts</w:t>
      </w:r>
      <w:r>
        <w:rPr/>
        <w:t xml:space="preserve">, pages B9+, May 2009. </w:t>
      </w:r>
    </w:p>
    <w:p>
      <w:pPr>
        <w:pStyle w:val="Normal"/>
        <w:tabs>
          <w:tab w:val="clear" w:pos="418"/>
          <w:tab w:val="left" w:pos="360" w:leader="none"/>
        </w:tabs>
        <w:ind w:left="360" w:hanging="360"/>
        <w:jc w:val="left"/>
        <w:rPr/>
      </w:pPr>
      <w:r>
        <w:rPr/>
      </w:r>
    </w:p>
    <w:p>
      <w:pPr>
        <w:pStyle w:val="Normal"/>
        <w:tabs>
          <w:tab w:val="clear" w:pos="418"/>
          <w:tab w:val="left" w:pos="360" w:leader="none"/>
        </w:tabs>
        <w:jc w:val="left"/>
        <w:rPr/>
      </w:pPr>
      <w:r>
        <w:rPr>
          <w:b/>
          <w:bCs/>
        </w:rPr>
        <w:t>2008</w:t>
      </w:r>
      <w:r>
        <w:rPr/>
        <w:t xml:space="preserve">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Anderson J., K. Raeder, T. Hoar, N. Collins, H. Liu, and A. Arellano. A Community Data Assimilation Facility for Confronting Climate GCMs with Observations. </w:t>
      </w:r>
      <w:r>
        <w:rPr>
          <w:rStyle w:val="Emphasis"/>
        </w:rPr>
        <w:t>AGU Fall Meeting Abstracts</w:t>
      </w:r>
      <w:r>
        <w:rPr/>
        <w:t>, pages C313+, December 2008</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Bian H., M. Chin, H. Yu, T. Diehl, and R. Kawa. A global model study of emissions and long-range transport of aerosols and trace gases using A-train satellite data. </w:t>
      </w:r>
      <w:r>
        <w:rPr>
          <w:rStyle w:val="Emphasis"/>
        </w:rPr>
        <w:t>AGU Spring Meeting Abstracts</w:t>
      </w:r>
      <w:r>
        <w:rPr/>
        <w:t xml:space="preserve">, pages B1+, May 2008.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Choi Y., A. Eldering, G. Osterman, Y. Wang, and E. Edgerton. Understanding enhancements in tropospheric CO from biogenic VOC emissions using TES and MOPITT data. </w:t>
      </w:r>
      <w:r>
        <w:rPr>
          <w:rStyle w:val="Emphasis"/>
        </w:rPr>
        <w:t>AGU Spring Meeting Abstracts</w:t>
      </w:r>
      <w:r>
        <w:rPr/>
        <w:t xml:space="preserve">, pages A2+, May 2008.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eeter M.N., J. Gille, J. Drummond, D. Edwards, L. Emmons, G. Francis, S. Ho, D. Mao, D. Masters, and H. Worden. MOPITT Version 4 Products for CO: Content, Format, and Validation. </w:t>
      </w:r>
      <w:r>
        <w:rPr>
          <w:rStyle w:val="Emphasis"/>
        </w:rPr>
        <w:t>AGU Fall Meeting Abstracts</w:t>
      </w:r>
      <w:r>
        <w:rPr/>
        <w:t xml:space="preserve">, pages B136+, December 2008.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ing A., T. Wang, L. Xue, J. Gao, A. Stohl, H. Lei, D. Jin, Y. Ren, X. Wang, X. Wei, Y. Qi, J. Liu, and X. Zhang. Transport of north China air pollution by mid-latitude cyclones: A case study of aircraft measurements in summer 2007. </w:t>
      </w:r>
      <w:r>
        <w:rPr>
          <w:rStyle w:val="Emphasis"/>
        </w:rPr>
        <w:t>AGU Fall Meeting Abstracts</w:t>
      </w:r>
      <w:r>
        <w:rPr/>
        <w:t>, pages A100+, December 2008.</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 The Mission For Climate and Air Pollution (MCAP). In </w:t>
      </w:r>
      <w:r>
        <w:rPr>
          <w:rStyle w:val="Emphasis"/>
        </w:rPr>
        <w:t>37th COSPAR Scientific Assembly</w:t>
      </w:r>
      <w:r>
        <w:rPr/>
        <w:t xml:space="preserve">, volume 37 of </w:t>
      </w:r>
      <w:r>
        <w:rPr>
          <w:rStyle w:val="Emphasis"/>
        </w:rPr>
        <w:t>COSPAR, Plenary Meeting</w:t>
      </w:r>
      <w:r>
        <w:rPr/>
        <w:t xml:space="preserve">, pages 753-+, 2008.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Jones D., M. Parrington, and K. Bowman. Constraints on processes controlling tropospheric O3 and CO through assimilation of observations from the TES and MOPITT satellite instruments. In </w:t>
      </w:r>
      <w:r>
        <w:rPr>
          <w:rStyle w:val="Emphasis"/>
        </w:rPr>
        <w:t>37th COSPAR Scientific Assembly</w:t>
      </w:r>
      <w:r>
        <w:rPr/>
        <w:t xml:space="preserve">, volume 37 of </w:t>
      </w:r>
      <w:r>
        <w:rPr>
          <w:rStyle w:val="Emphasis"/>
        </w:rPr>
        <w:t>COSPAR, Plenary Meeting</w:t>
      </w:r>
      <w:r>
        <w:rPr/>
        <w:t xml:space="preserve">, pages 1395-+, 2008. </w:t>
      </w:r>
    </w:p>
    <w:p>
      <w:pPr>
        <w:pStyle w:val="Normal"/>
        <w:tabs>
          <w:tab w:val="clear" w:pos="418"/>
          <w:tab w:val="left" w:pos="360" w:leader="none"/>
        </w:tabs>
        <w:ind w:left="360" w:hanging="360"/>
        <w:jc w:val="left"/>
        <w:rPr/>
      </w:pPr>
      <w:r>
        <w:rPr/>
      </w:r>
    </w:p>
    <w:p>
      <w:pPr>
        <w:pStyle w:val="Normal"/>
        <w:widowControl/>
        <w:numPr>
          <w:ilvl w:val="0"/>
          <w:numId w:val="2"/>
        </w:numPr>
        <w:tabs>
          <w:tab w:val="clear" w:pos="418"/>
          <w:tab w:val="left" w:pos="360" w:leader="none"/>
        </w:tabs>
        <w:ind w:left="360" w:hanging="360"/>
        <w:rPr/>
      </w:pPr>
      <w:r>
        <w:rPr/>
        <w:t xml:space="preserve">Kar J., D. Jones, J. Drummond, M. J. Liu, J. Zou, A. Richter, and F. Nichitiu. Lower tropospheric sensitivity of MOPITT as seen in measurements over India and China. In </w:t>
      </w:r>
      <w:r>
        <w:rPr>
          <w:rStyle w:val="Emphasis"/>
        </w:rPr>
        <w:t>37th COSPAR Scientific Assembly</w:t>
      </w:r>
      <w:r>
        <w:rPr/>
        <w:t xml:space="preserve">, volume 37 of </w:t>
      </w:r>
      <w:r>
        <w:rPr>
          <w:rStyle w:val="Emphasis"/>
        </w:rPr>
        <w:t>COSPAR, Plenary Meeting</w:t>
      </w:r>
      <w:r>
        <w:rPr/>
        <w:t xml:space="preserve">, pages 1445-+, 2008. </w:t>
      </w:r>
    </w:p>
    <w:p>
      <w:pPr>
        <w:pStyle w:val="Normal"/>
        <w:widowControl/>
        <w:tabs>
          <w:tab w:val="clear" w:pos="418"/>
          <w:tab w:val="left" w:pos="360" w:leader="none"/>
        </w:tabs>
        <w:ind w:left="360" w:hanging="360"/>
        <w:rPr>
          <w:rFonts w:ascii="宋体;SimSun" w:hAnsi="宋体;SimSun" w:cs="宋体;SimSun"/>
          <w:kern w:val="0"/>
          <w:sz w:val="24"/>
          <w:lang w:eastAsia="en-US"/>
        </w:rPr>
      </w:pPr>
      <w:r>
        <w:rPr>
          <w:rFonts w:cs="宋体;SimSun" w:ascii="宋体;SimSun" w:hAnsi="宋体;SimSun"/>
          <w:kern w:val="0"/>
          <w:sz w:val="24"/>
          <w:lang w:eastAsia="en-US"/>
        </w:rPr>
      </w:r>
    </w:p>
    <w:p>
      <w:pPr>
        <w:pStyle w:val="Normal"/>
        <w:numPr>
          <w:ilvl w:val="0"/>
          <w:numId w:val="2"/>
        </w:numPr>
        <w:tabs>
          <w:tab w:val="clear" w:pos="418"/>
          <w:tab w:val="left" w:pos="360" w:leader="none"/>
        </w:tabs>
        <w:ind w:left="360" w:hanging="360"/>
        <w:jc w:val="left"/>
        <w:rPr/>
      </w:pPr>
      <w:r>
        <w:rPr/>
        <w:t xml:space="preserve">Kasibhatla P., J. Randerson, G. van der Werf, L. Giglio, J. Collatz, R. Defries, and D. Morton. Satellite Carbon Monoxide Measurements as Top-Down Constraints on Fire Trace Gas Emissions. </w:t>
      </w:r>
      <w:r>
        <w:rPr>
          <w:rStyle w:val="Emphasis"/>
        </w:rPr>
        <w:t>AGU Fall Meeting Abstracts</w:t>
      </w:r>
      <w:r>
        <w:rPr/>
        <w:t xml:space="preserve">, December 2008.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Kopacz M., D. J. Jacob, J. A. Fisher, M. T. Purdy, M. Buchwitz, I. Khlystova, J. P. Burrows, A. Gloudemans, J. de Laat, and W. W. McMillan. Adjoint inversion using combined MOPITT, SCIAMACHY and AIRS CO columns. In </w:t>
      </w:r>
      <w:r>
        <w:rPr>
          <w:rStyle w:val="Emphasis"/>
        </w:rPr>
        <w:t>37th COSPAR Scientific Assembly</w:t>
      </w:r>
      <w:r>
        <w:rPr/>
        <w:t xml:space="preserve">, volume 37 of </w:t>
      </w:r>
      <w:r>
        <w:rPr>
          <w:rStyle w:val="Emphasis"/>
        </w:rPr>
        <w:t>COSPAR, Plenary Meeting</w:t>
      </w:r>
      <w:r>
        <w:rPr/>
        <w:t xml:space="preserve">, pages 1579-+, 2008.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Lin M., T. Holloway, L. Emmons, C. Moberg, and P. Hess. Tropospheric Ozone and Associated Precursors Over Asian Mega-cities From Satellite Data and Regional Model Predictions. </w:t>
      </w:r>
      <w:r>
        <w:rPr>
          <w:rStyle w:val="Emphasis"/>
        </w:rPr>
        <w:t>AGU Fall Meeting Abstracts</w:t>
      </w:r>
      <w:r>
        <w:rPr/>
        <w:t xml:space="preserve">, pages A99+, December 2008.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Liu C., M. Penning de Vries, S. Beirle, P. Hoor, T. Marbach, C. Frankenberg, U. Platt, and T. Wagner. Relationship between ATSR fire counts and CO vertical column densities retrieved from SCIAMACHY onboard ENVISAT. In </w:t>
      </w:r>
      <w:r>
        <w:rPr>
          <w:rStyle w:val="Emphasis"/>
        </w:rPr>
        <w:t>Society of Photo-Optical Instrumentation Engineers (SPIE) Conference Series</w:t>
      </w:r>
      <w:r>
        <w:rPr/>
        <w:t xml:space="preserve">, volume 7089 of </w:t>
      </w:r>
      <w:r>
        <w:rPr>
          <w:rStyle w:val="Emphasis"/>
        </w:rPr>
        <w:t>Society of Photo-Optical Instrumentation Engineers (SPIE) Conference Series</w:t>
      </w:r>
      <w:r>
        <w:rPr/>
        <w:t xml:space="preserve">, August 2008.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Lopez J., L. T. Iraci, A. Warnock, H. Guan, R. Esswein, A. H. Omar, and M. Luo. Multi-Instrument Study of Effects of Boreal Forest Fires on the Global Upper Troposphere and Lower Stratosphere. </w:t>
      </w:r>
      <w:r>
        <w:rPr>
          <w:rStyle w:val="Emphasis"/>
        </w:rPr>
        <w:t>AGU Spring Meeting Abstracts</w:t>
      </w:r>
      <w:r>
        <w:rPr/>
        <w:t xml:space="preserve">, pages B2+, May 2008.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Martini M., D. J. Allen, K. E. Pickering, C. P. Loughner, E. A. Yegorova, G. Stenchikov, and E. Hyer. North American Pollutant Export Due to Anthropogenic Emissions and Lightning. </w:t>
      </w:r>
      <w:r>
        <w:rPr>
          <w:rStyle w:val="Emphasis"/>
        </w:rPr>
        <w:t>AGU Fall Meeting Abstracts</w:t>
      </w:r>
      <w:r>
        <w:rPr/>
        <w:t xml:space="preserve">, pages B128+, December 2008.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McMillan W.W., D. Kollonige, L. Yurganov, A. Krueger, R. Hoff, C. Barnet, J. Gleason, E. Celarier, N. Krotkov, X. Liu, T. P. Kurosu, G. Osterman, and O. Torres. Satellite observations of megacity air pollution, biomass burning emissions, and their long- range transport. </w:t>
      </w:r>
      <w:r>
        <w:rPr>
          <w:rStyle w:val="Emphasis"/>
        </w:rPr>
        <w:t>AGU Fall Meeting Abstracts</w:t>
      </w:r>
      <w:r>
        <w:rPr/>
        <w:t>, pages A107+, December 2008.</w:t>
      </w:r>
    </w:p>
    <w:p>
      <w:pPr>
        <w:pStyle w:val="Footer"/>
        <w:tabs>
          <w:tab w:val="clear" w:pos="4320"/>
          <w:tab w:val="clear" w:pos="8640"/>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Mok J., J. Kim, J. Lee, and C. Song. Correlation between Black Carbon and CO on Urban and Wildfire Area in East Asia From Satellite Remote Sensing. </w:t>
      </w:r>
      <w:r>
        <w:rPr>
          <w:rStyle w:val="Emphasis"/>
        </w:rPr>
        <w:t>AGU Fall Meeting Abstracts</w:t>
      </w:r>
      <w:r>
        <w:rPr/>
        <w:t xml:space="preserve">, December 2008.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Nam J., Y. Wang, S. Song, C. Luo, J. Warner, and D. A. Chu. Trans-Pacific Transport Events of Asian Dust and Pollution: Changes in Transport Pathways and a Global Model Simulation. </w:t>
      </w:r>
      <w:r>
        <w:rPr>
          <w:rStyle w:val="Emphasis"/>
        </w:rPr>
        <w:t>AGU Fall Meeting Abstracts</w:t>
      </w:r>
      <w:r>
        <w:rPr/>
        <w:t xml:space="preserve">, pages B280+, December 2008.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Randerson J.T., J. M. Depaz, G. R. van der Werf, L. Giglio, D. C. Morton, P. Kasibhatla, R. S. Defries, Y. Jin, M. Mu, and G. J. Collatz. Global biogeochemical modeling of contemporary fire emissions. </w:t>
      </w:r>
      <w:r>
        <w:rPr>
          <w:rStyle w:val="Emphasis"/>
        </w:rPr>
        <w:t>AGU Fall Meeting Abstracts</w:t>
      </w:r>
      <w:r>
        <w:rPr/>
        <w:t xml:space="preserve">, December 2008.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Wang Y., C. Zhao, Q. Yang, R. Fu, and Y. Choi. Impacts of East Asian summer monsoon on air quality over China. </w:t>
      </w:r>
      <w:r>
        <w:rPr>
          <w:rStyle w:val="Emphasis"/>
        </w:rPr>
        <w:t>AGU Fall Meeting Abstracts</w:t>
      </w:r>
      <w:r>
        <w:rPr/>
        <w:t xml:space="preserve">, pages A101+, December 2008.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Witte J.C., M. R. Schoeberl, A. R. Douglass, J. Joiner, J. F. Gleason, N. A. Krotkov, J. Gille, P. K. Bhartia, and K. E. Pickering. Air Quality Measurements From Satellites During the 2008 Beijing Olympics. </w:t>
      </w:r>
      <w:r>
        <w:rPr>
          <w:rStyle w:val="Emphasis"/>
        </w:rPr>
        <w:t>AGU Fall Meeting Abstracts</w:t>
      </w:r>
      <w:r>
        <w:rPr/>
        <w:t xml:space="preserve">, pages A96+, December 2008.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Yudin V., Multi-instrumental Analysis and Assimilation of Carbon Monoxide Data. </w:t>
      </w:r>
      <w:r>
        <w:rPr>
          <w:rStyle w:val="Emphasis"/>
        </w:rPr>
        <w:t>AGU Fall Meeting Abstracts</w:t>
      </w:r>
      <w:r>
        <w:rPr/>
        <w:t xml:space="preserve">, pages B7+, December 2008.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L. Yurganov, R. C. Wilson, and W. W. McMillan. Monitoring Global Biomass Burning CO emissions: MOPITT, AIRS, and Ground-based Spectrometers. </w:t>
      </w:r>
      <w:r>
        <w:rPr>
          <w:rStyle w:val="Emphasis"/>
        </w:rPr>
        <w:t>AGU Fall Meeting Abstracts</w:t>
      </w:r>
      <w:r>
        <w:rPr/>
        <w:t>, pages C301+, December 2008.</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van der Werf G.R., J. T. Randerson, L. Giglio, P. S. Kasibhatla, D. C. Morton, R. S. Defries, J. Collatz, J. Dempewolf, S. N. Trigg, D. Murdiyarso, and W. Peters. Quantifying the role of fire in the carbon cycle around the globe, and its climate sensitivity in equatorial Asia. </w:t>
      </w:r>
      <w:r>
        <w:rPr>
          <w:rStyle w:val="Emphasis"/>
        </w:rPr>
        <w:t>AGU Fall Meeting Abstracts</w:t>
      </w:r>
      <w:r>
        <w:rPr/>
        <w:t xml:space="preserve">, pages B4+, December 2008. </w:t>
      </w:r>
    </w:p>
    <w:p>
      <w:pPr>
        <w:pStyle w:val="Normal"/>
        <w:tabs>
          <w:tab w:val="clear" w:pos="418"/>
          <w:tab w:val="left" w:pos="360" w:leader="none"/>
        </w:tabs>
        <w:ind w:left="360" w:hanging="360"/>
        <w:jc w:val="left"/>
        <w:rPr/>
      </w:pPr>
      <w:r>
        <w:rPr/>
      </w:r>
    </w:p>
    <w:p>
      <w:pPr>
        <w:pStyle w:val="Normal"/>
        <w:tabs>
          <w:tab w:val="clear" w:pos="418"/>
          <w:tab w:val="left" w:pos="360" w:leader="none"/>
        </w:tabs>
        <w:jc w:val="left"/>
        <w:rPr/>
      </w:pPr>
      <w:r>
        <w:rPr>
          <w:b/>
          <w:bCs/>
        </w:rPr>
        <w:t>2007</w:t>
      </w:r>
      <w:r>
        <w:rPr/>
        <w:t xml:space="preserve">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Ahmad S., G. Leptoukh, J. Johnson, J. Farley, and S. Kempler. Global Monitoring of Atmospheric Pollutants from the Aura Satellite. </w:t>
      </w:r>
      <w:r>
        <w:rPr>
          <w:rStyle w:val="Emphasis"/>
        </w:rPr>
        <w:t>AGU Fall Meeting Abstracts</w:t>
      </w:r>
      <w:r>
        <w:rPr/>
        <w:t xml:space="preserve">, pages C1421+, December 2007.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Arellano A.F., P. G. Hess, D. P. Edwards, J. L. Anderson, K. Raeder, L. K. Emmons, G. G. Pfister, T. Campos, and G. Diskin. Chemical Data Assimilation of MOPITT CO and MODIS AOD Retrievals in the Community Atmosphere Model. </w:t>
      </w:r>
      <w:r>
        <w:rPr>
          <w:rStyle w:val="Emphasis"/>
        </w:rPr>
        <w:t>AGU Fall Meeting Abstracts</w:t>
      </w:r>
      <w:r>
        <w:rPr/>
        <w:t xml:space="preserve">, pages D3+, December 2007.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Christopher S. and T. Jones. Fusion of MODIS, TOMS, MOPITT and GOCART for aerosol studies. </w:t>
      </w:r>
      <w:r>
        <w:rPr>
          <w:rStyle w:val="Emphasis"/>
        </w:rPr>
        <w:t>AGU Fall Meeting Abstracts</w:t>
      </w:r>
      <w:r>
        <w:rPr/>
        <w:t xml:space="preserve">, pages A3+, December 2007.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eeter M., D. Edwards, J. Gille, G. Francis, and J. R. Drummond. MOPITT Retrieval Performance in Extreme Pollution Conditions. </w:t>
      </w:r>
      <w:r>
        <w:rPr>
          <w:rStyle w:val="Emphasis"/>
        </w:rPr>
        <w:t>AGU Fall Meeting Abstracts</w:t>
      </w:r>
      <w:r>
        <w:rPr/>
        <w:t xml:space="preserve">, pages C3+, December 2007.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Emmons L., G. Pfister, P. Hess, J. Lamarque, and D. Edwards. Evaluation of Air Quality Predictions from MOZART-4. </w:t>
      </w:r>
      <w:r>
        <w:rPr>
          <w:rStyle w:val="Emphasis"/>
        </w:rPr>
        <w:t>AGU Fall Meeting Abstracts</w:t>
      </w:r>
      <w:r>
        <w:rPr/>
        <w:t xml:space="preserve">, pages C2+, December 2007.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Emmons L.K., D. P. Edwards, P. G. Hess, J. Lamarque, G. Pfister, C. Wiedinmyer, and C. Clerbaux. Impacts of Megacities on Regional Air Quality from MOPITT Observations and MOZART Model Results. </w:t>
      </w:r>
      <w:r>
        <w:rPr>
          <w:rStyle w:val="Emphasis"/>
        </w:rPr>
        <w:t>AGU Spring Meeting Abstracts</w:t>
      </w:r>
      <w:r>
        <w:rPr/>
        <w:t>, pages A2+, May 2007.</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Evans K.D., W. McMillan, G. Sachse, G. Diskin, and C. Barnett. Validation of AIRS v5.0.14.0 CO Retrievals From INTEX-A and B. </w:t>
      </w:r>
      <w:r>
        <w:rPr>
          <w:rStyle w:val="Emphasis"/>
        </w:rPr>
        <w:t>AGU Fall Meeting Abstracts</w:t>
      </w:r>
      <w:r>
        <w:rPr/>
        <w:t xml:space="preserve">, pages A824+, December 2007.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Gloudemans A.M., M. C. Krol, J. de Laat, J. Meirink, G. van der Werf, H. Schrijver, and I. Aben. Interannual Variability And Trends Of CO As Seen By SCIAMACHY. </w:t>
      </w:r>
      <w:r>
        <w:rPr>
          <w:rStyle w:val="Emphasis"/>
        </w:rPr>
        <w:t>AGU Fall Meeting Abstracts</w:t>
      </w:r>
      <w:r>
        <w:rPr/>
        <w:t xml:space="preserve">, pages H3+, December 2007.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Guan H., R. Chatfield, R. Bergstrom, S. R. Freitas, and K. M. Longo. Effects of Plume-Rise Parameterization On The Simulation Of Boreal Fire. </w:t>
      </w:r>
      <w:r>
        <w:rPr>
          <w:rStyle w:val="Emphasis"/>
        </w:rPr>
        <w:t>AGU Fall Meeting Abstracts</w:t>
      </w:r>
      <w:r>
        <w:rPr/>
        <w:t>, pages H4+, December 2007.</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Jiang Z., D. B. Jones, M. Kopacz, J. Liu, and D. K. Henze. Quantifying the impact of aggregation errors and model transport biases on top-down estimates of carbon monoxide emissions using satellites observations. </w:t>
      </w:r>
      <w:r>
        <w:rPr>
          <w:rStyle w:val="Emphasis"/>
        </w:rPr>
        <w:t>AGU Fall Meeting Abstracts</w:t>
      </w:r>
      <w:r>
        <w:rPr/>
        <w:t xml:space="preserve">, pages C1484+, December 2007.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Kar J., D. B. Jones, J. R. Drummond, J. Zou, J. Liu, and F. Nichitiu. Regional Air Quality Studies Using MOPITT CO Data: A Case Study of Linfen City and the Wei River Valley in China. </w:t>
      </w:r>
      <w:r>
        <w:rPr>
          <w:rStyle w:val="Emphasis"/>
        </w:rPr>
        <w:t>AGU Fall Meeting Abstracts</w:t>
      </w:r>
      <w:r>
        <w:rPr/>
        <w:t>, pages C1404+, December 2007.</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Kim J.H., M. J. Newchurch, S. Na, S. Kim, and R. V. Martin. Singular value decomposition analyses of tropical tropospheric ozone determined from satellites. </w:t>
      </w:r>
      <w:r>
        <w:rPr>
          <w:rStyle w:val="Emphasis"/>
        </w:rPr>
        <w:t>AGU Fall Meeting Abstracts</w:t>
      </w:r>
      <w:r>
        <w:rPr/>
        <w:t>, pages C606+, December 2007.</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Lee J., J. Kim, J. Mok, Y. Kim, and T. Takemura. Validation of Aerosol Type Classification from Satellite Remote Sensing. </w:t>
      </w:r>
      <w:r>
        <w:rPr>
          <w:rStyle w:val="Emphasis"/>
        </w:rPr>
        <w:t>AGU Fall Meeting Abstracts</w:t>
      </w:r>
      <w:r>
        <w:rPr/>
        <w:t xml:space="preserve">, pages A887+, December 2007.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Li Q., P. Kasibhatla, J. Randerson, G. Var der Werf, J. Collatz, and L. Giglio. Interannual Variability in Tropospheric CO: Global-Scale Analysis using GEOS-CHEM model and MOPITT Measurements. </w:t>
      </w:r>
      <w:r>
        <w:rPr>
          <w:rStyle w:val="Emphasis"/>
        </w:rPr>
        <w:t>AGU Fall Meeting Abstracts</w:t>
      </w:r>
      <w:r>
        <w:rPr/>
        <w:t>, pages C1488+, December 2007.</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Luo M., G. Osterman, N. Livesey, J. Jiang, and L. Jourdain. Local CO enhancements in the upper troposphere: examining data from TES, MLS and MOPITT. </w:t>
      </w:r>
      <w:r>
        <w:rPr>
          <w:rStyle w:val="Emphasis"/>
        </w:rPr>
        <w:t>AGU Fall Meeting Abstracts</w:t>
      </w:r>
      <w:r>
        <w:rPr/>
        <w:t xml:space="preserve">, pages C1398+, December 2007.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Martini M., D. J. Allen, K. E. Pickering, G. L. Stenchikov, and E. J. Hyer. North American Pollutant Export and Associated Ozone Radiative Forcing During the Summers of 2002 and 2004. </w:t>
      </w:r>
      <w:r>
        <w:rPr>
          <w:rStyle w:val="Emphasis"/>
        </w:rPr>
        <w:t>AGU Fall Meeting Abstracts</w:t>
      </w:r>
      <w:r>
        <w:rPr/>
        <w:t>, pages C1357+, December 2007.</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McMillan W.W. and L. Yurganov. Global Climatology of Tropospheric CO from the Atmospheric InfraRed Sounder (AIRS): Interannual Variations in Emissions from Indonesia. </w:t>
      </w:r>
      <w:r>
        <w:rPr>
          <w:rStyle w:val="Emphasis"/>
        </w:rPr>
        <w:t>AGU Fall Meeting Abstracts</w:t>
      </w:r>
      <w:r>
        <w:rPr/>
        <w:t xml:space="preserve">, pages C601+, December 2007.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Mok J., J. Kim, and J. Lee. Correlation analysis between trace gases and aerosol from Satellite Remote Sensing. </w:t>
      </w:r>
      <w:r>
        <w:rPr>
          <w:rStyle w:val="Emphasis"/>
        </w:rPr>
        <w:t>AGU Fall Meeting Abstracts</w:t>
      </w:r>
      <w:r>
        <w:rPr/>
        <w:t>, pages B442+, December 2007.</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Pfister G.G., L. K. Emmons, D. P. Edwards, P. G. Hess, and A. F. Arellano. Transpacific Transport of Pollution and its Impact on Atmospheric Composition over North America. </w:t>
      </w:r>
      <w:r>
        <w:rPr>
          <w:rStyle w:val="Emphasis"/>
        </w:rPr>
        <w:t>AGU Fall Meeting Abstracts</w:t>
      </w:r>
      <w:r>
        <w:rPr/>
        <w:t xml:space="preserve">, December 2007.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Reidmiller D.R., D. Jaffe, P. C. Novelli, L. Emmons, and L. Zhang. Inter-annual Variations in CO as Seen at the Mt. Bachelor Observatory by Satellites, GEOS- Chem and Other Regional Surface Sites. </w:t>
      </w:r>
      <w:r>
        <w:rPr>
          <w:rStyle w:val="Emphasis"/>
        </w:rPr>
        <w:t>AGU Fall Meeting Abstracts</w:t>
      </w:r>
      <w:r>
        <w:rPr/>
        <w:t xml:space="preserve">, pages C604+, December 2007.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Wilson R.C., L. Yurganov, W. W. McMillan, P. Novelli, M. Fischer, and S. Biraud. Ground-based Remote Sensing of Carbon Trace Gases: Validation of AERI CO Retrievals and Validation of Satellite CO Observations. </w:t>
      </w:r>
      <w:r>
        <w:rPr>
          <w:rStyle w:val="Emphasis"/>
        </w:rPr>
        <w:t>AGU Fall Meeting Abstracts</w:t>
      </w:r>
      <w:r>
        <w:rPr/>
        <w:t xml:space="preserve">, pages D1602+, December 2007.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Yurganov L., W. McMillan, A. Dzhola, E. Grechko, N. Jones, G. van der Werf, P. Wennberg, and K. Evans. Interannual variations of carbon monoxide global burden measured by MOPITT and AIRS; assessments of total carbon emitted by wild fires. </w:t>
      </w:r>
      <w:r>
        <w:rPr>
          <w:rStyle w:val="Emphasis"/>
        </w:rPr>
        <w:t>AGU Fall Meeting Abstracts</w:t>
      </w:r>
      <w:r>
        <w:rPr/>
        <w:t xml:space="preserve">, pages D1513+, December 2007.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Zeng T., Y. Wang, D. Tian, A. Russell, and W. Barnard. Impact of prescribed fire emission on air quality over the southeastern US. </w:t>
      </w:r>
      <w:r>
        <w:rPr>
          <w:rStyle w:val="Emphasis"/>
        </w:rPr>
        <w:t>AGU Fall Meeting Abstracts</w:t>
      </w:r>
      <w:r>
        <w:rPr/>
        <w:t xml:space="preserve">, pages A38+, December 2007. </w:t>
      </w:r>
    </w:p>
    <w:p>
      <w:pPr>
        <w:pStyle w:val="Normal"/>
        <w:tabs>
          <w:tab w:val="clear" w:pos="418"/>
          <w:tab w:val="left" w:pos="360" w:leader="none"/>
        </w:tabs>
        <w:ind w:left="360" w:hanging="360"/>
        <w:jc w:val="left"/>
        <w:rPr>
          <w:b/>
          <w:b/>
          <w:bCs/>
        </w:rPr>
      </w:pPr>
      <w:r>
        <w:rPr>
          <w:b/>
          <w:bCs/>
        </w:rPr>
      </w:r>
    </w:p>
    <w:p>
      <w:pPr>
        <w:pStyle w:val="Normal"/>
        <w:tabs>
          <w:tab w:val="clear" w:pos="418"/>
          <w:tab w:val="left" w:pos="360" w:leader="none"/>
        </w:tabs>
        <w:jc w:val="left"/>
        <w:rPr>
          <w:b/>
          <w:b/>
          <w:bCs/>
        </w:rPr>
      </w:pPr>
      <w:r>
        <w:rPr>
          <w:b/>
          <w:bCs/>
        </w:rPr>
        <w:t>2006</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Anderson J.L., A. F. Arellano, K. Raeder, and P. G. Hess. Ensemble-based Chemical Data Assimilation in a Global Atmospheric Model. </w:t>
      </w:r>
      <w:r>
        <w:rPr>
          <w:rStyle w:val="Emphasis"/>
        </w:rPr>
        <w:t>AGU Fall Meeting Abstracts</w:t>
      </w:r>
      <w:r>
        <w:rPr/>
        <w:t xml:space="preserve">, pages A860+, December 2006.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Arellano A.F., K. Raeder, J. L. Anderson, and P. G. Hess. Global Forecast CO Residuals From Ensemble Data Assimilation Experiments. </w:t>
      </w:r>
      <w:r>
        <w:rPr>
          <w:rStyle w:val="Emphasis"/>
        </w:rPr>
        <w:t>AGU Fall Meeting Abstracts</w:t>
      </w:r>
      <w:r>
        <w:rPr/>
        <w:t xml:space="preserve">, pages G3+, December 2006.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Choi Y., Y. Wang, T. Zeng, D. Cunnold, E. Yang, R. V. Martin, and K. Chance. Modeling analysis of springtime transitions of O3, NOX, and CO over North America on the basis of in situ and satellite measurements. </w:t>
      </w:r>
      <w:r>
        <w:rPr>
          <w:rStyle w:val="Emphasis"/>
        </w:rPr>
        <w:t>AGU Fall Meeting Abstracts</w:t>
      </w:r>
      <w:r>
        <w:rPr/>
        <w:t xml:space="preserve">, pages A1+, December 2006.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eeter M., J. Gille, D. Edwards, and L. Emmons. Analysis of Observed Biases in MOPITT Radiances. </w:t>
      </w:r>
      <w:r>
        <w:rPr>
          <w:rStyle w:val="Emphasis"/>
        </w:rPr>
        <w:t>AGU Fall Meeting Abstracts</w:t>
      </w:r>
      <w:r>
        <w:rPr/>
        <w:t xml:space="preserve">, pages B886+, December 2006.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 The Future of Carbon Monoxide Measurements from Space. In </w:t>
      </w:r>
      <w:r>
        <w:rPr>
          <w:rStyle w:val="Emphasis"/>
        </w:rPr>
        <w:t>36th COSPAR Scientific Assembly</w:t>
      </w:r>
      <w:r>
        <w:rPr/>
        <w:t xml:space="preserve">, volume 36 of </w:t>
      </w:r>
      <w:r>
        <w:rPr>
          <w:rStyle w:val="Emphasis"/>
        </w:rPr>
        <w:t>COSPAR, Plenary Meeting</w:t>
      </w:r>
      <w:r>
        <w:rPr/>
        <w:t>, pages 1633-+, 2006.</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 J. Kar, J. Liu, J. Zou, F. Nichitiu, D. Edwards, and J. Gille. Measurements of carbon monoxide from space using the MOPITT instrument. In </w:t>
      </w:r>
      <w:r>
        <w:rPr>
          <w:rStyle w:val="Emphasis"/>
        </w:rPr>
        <w:t>36th COSPAR Scientific Assembly</w:t>
      </w:r>
      <w:r>
        <w:rPr/>
        <w:t xml:space="preserve">, volume 36 of </w:t>
      </w:r>
      <w:r>
        <w:rPr>
          <w:rStyle w:val="Emphasis"/>
        </w:rPr>
        <w:t>COSPAR, Plenary Meeting</w:t>
      </w:r>
      <w:r>
        <w:rPr/>
        <w:t>, pages 1634-+, 2006.</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Emmons L.K., P. G. Hess, J. Lamarque, D. Fillmore, C. Granier, D. Kinnison, T. Laepple, J. Orlando, G. Petron, G. Pfister, X. Tie, and S. Walters. Sensitivity of Chemical Budgets to Meteorology in MOZART-4. </w:t>
      </w:r>
      <w:r>
        <w:rPr>
          <w:rStyle w:val="Emphasis"/>
        </w:rPr>
        <w:t>AGU Fall Meeting Abstracts</w:t>
      </w:r>
      <w:r>
        <w:rPr/>
        <w:t xml:space="preserve">, pages C94+, December 2006.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Goede A.P.H. and Evergreen Consortium. EVERGREEN: Global satellite observations of greenhouse gas emissions and air pollution. In </w:t>
      </w:r>
      <w:r>
        <w:rPr>
          <w:rStyle w:val="Emphasis"/>
        </w:rPr>
        <w:t>36th COSPAR Scientific Assembly</w:t>
      </w:r>
      <w:r>
        <w:rPr/>
        <w:t xml:space="preserve">, volume 36 of </w:t>
      </w:r>
      <w:r>
        <w:rPr>
          <w:rStyle w:val="Emphasis"/>
        </w:rPr>
        <w:t>COSPAR, Plenary Meeting</w:t>
      </w:r>
      <w:r>
        <w:rPr/>
        <w:t xml:space="preserve">, pages 3340-+, 2006. </w:t>
      </w:r>
    </w:p>
    <w:p>
      <w:pPr>
        <w:pStyle w:val="Normal"/>
        <w:tabs>
          <w:tab w:val="clear" w:pos="418"/>
          <w:tab w:val="left" w:pos="360" w:leader="none"/>
        </w:tabs>
        <w:ind w:left="360" w:hanging="360"/>
        <w:jc w:val="left"/>
        <w:rPr/>
      </w:pPr>
      <w:r>
        <w:rPr/>
      </w:r>
    </w:p>
    <w:p>
      <w:pPr>
        <w:pStyle w:val="Normal"/>
        <w:widowControl/>
        <w:numPr>
          <w:ilvl w:val="0"/>
          <w:numId w:val="2"/>
        </w:numPr>
        <w:tabs>
          <w:tab w:val="clear" w:pos="418"/>
          <w:tab w:val="left" w:pos="360" w:leader="none"/>
        </w:tabs>
        <w:ind w:left="360" w:hanging="360"/>
        <w:rPr/>
      </w:pPr>
      <w:r>
        <w:rPr/>
        <w:t xml:space="preserve">Hess P., L. Emmons, A. Arellano, G. Pfister, D. Edwards, and G. Sachse. Chemical Data Assimilation and Forecasts for the INTEX-B Field Campaign. </w:t>
      </w:r>
      <w:r>
        <w:rPr>
          <w:rStyle w:val="Emphasis"/>
        </w:rPr>
        <w:t>AGU Fall Meeting Abstracts</w:t>
      </w:r>
      <w:r>
        <w:rPr/>
        <w:t xml:space="preserve">, pages G1+, December 2006. </w:t>
      </w:r>
    </w:p>
    <w:p>
      <w:pPr>
        <w:pStyle w:val="Normal"/>
        <w:widowControl/>
        <w:tabs>
          <w:tab w:val="clear" w:pos="418"/>
          <w:tab w:val="left" w:pos="360" w:leader="none"/>
        </w:tabs>
        <w:ind w:left="360" w:hanging="360"/>
        <w:rPr>
          <w:rFonts w:ascii="宋体;SimSun" w:hAnsi="宋体;SimSun" w:cs="宋体;SimSun"/>
          <w:kern w:val="0"/>
          <w:sz w:val="24"/>
          <w:lang w:eastAsia="en-US"/>
        </w:rPr>
      </w:pPr>
      <w:r>
        <w:rPr>
          <w:rFonts w:cs="宋体;SimSun" w:ascii="宋体;SimSun" w:hAnsi="宋体;SimSun"/>
          <w:kern w:val="0"/>
          <w:sz w:val="24"/>
          <w:lang w:eastAsia="en-US"/>
        </w:rPr>
      </w:r>
    </w:p>
    <w:p>
      <w:pPr>
        <w:pStyle w:val="Normal"/>
        <w:numPr>
          <w:ilvl w:val="0"/>
          <w:numId w:val="2"/>
        </w:numPr>
        <w:tabs>
          <w:tab w:val="clear" w:pos="418"/>
          <w:tab w:val="left" w:pos="360" w:leader="none"/>
        </w:tabs>
        <w:ind w:left="360" w:hanging="360"/>
        <w:jc w:val="left"/>
        <w:rPr/>
      </w:pPr>
      <w:r>
        <w:rPr/>
        <w:t xml:space="preserve">Hess P., L. Emmons, A. Arellano, G. Pfister, D. Edwards, and G. Sachse. Chemical Data Assimilation and Forecasts for the INTEX-B Field Campaign. </w:t>
      </w:r>
      <w:r>
        <w:rPr>
          <w:rStyle w:val="Emphasis"/>
        </w:rPr>
        <w:t>AGU Fall Meeting Abstracts</w:t>
      </w:r>
      <w:r>
        <w:rPr/>
        <w:t xml:space="preserve">, pages G1+, December 2006.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Jaffe D.A., X. Liu, K. V. Chance, L. K. Emmons, and P. C. Novelli. Influence of Large Scale Fires on NH, O3 and CO as Seen by Satellite and In-Situ Observations. </w:t>
      </w:r>
      <w:r>
        <w:rPr>
          <w:rStyle w:val="Emphasis"/>
        </w:rPr>
        <w:t>AGU Fall Meeting Abstracts</w:t>
      </w:r>
      <w:r>
        <w:rPr/>
        <w:t xml:space="preserve">, pages F8+, December 2006.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Jones D. B., K. W. Bowman, J. A. Logan, M. Parrington, R. V. Martin, H. Worden, J. R. Worden, and G. Osterman. Improved constraints on processes controlling tropospheric O3 and NOx through assimilation of observations from the TES, SCIAMACHY, and MOPITT satellite instruments. </w:t>
      </w:r>
      <w:r>
        <w:rPr>
          <w:rStyle w:val="Emphasis"/>
        </w:rPr>
        <w:t>AGU Fall Meeting Abstracts</w:t>
      </w:r>
      <w:r>
        <w:rPr/>
        <w:t xml:space="preserve">, pages A3+, December 2006.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Kim J., H. C. Lee, D. Edwards, and et al. Effect of Forest Fires on the Air Quality in Seoul from MOPITT Measurements. In </w:t>
      </w:r>
      <w:r>
        <w:rPr>
          <w:rStyle w:val="Emphasis"/>
        </w:rPr>
        <w:t>Atmospheric Science Conference</w:t>
      </w:r>
      <w:r>
        <w:rPr/>
        <w:t xml:space="preserve">, volume 628 of </w:t>
      </w:r>
      <w:r>
        <w:rPr>
          <w:rStyle w:val="Emphasis"/>
        </w:rPr>
        <w:t>ESA Special Publication</w:t>
      </w:r>
      <w:r>
        <w:rPr/>
        <w:t>, July 2006.</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Kopacz M., D. J. Jacob, D. K. Henze, C. L. Heald, D. G. Streets, and Q. Zhang. A comparison of analytical and adjoint Bayesian inversion methods for constraining Asian sources of CO using satellite (MOPITT) measurements of CO columns. </w:t>
      </w:r>
      <w:r>
        <w:rPr>
          <w:rStyle w:val="Emphasis"/>
        </w:rPr>
        <w:t>AGU Fall Meeting Abstracts</w:t>
      </w:r>
      <w:r>
        <w:rPr/>
        <w:t>, pages B875+, December 2006.</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Li L., R. Richards, and J. Jourdain. Global 3D mapping of tropospheric ozone and CO from TES: First results. In </w:t>
      </w:r>
      <w:r>
        <w:rPr>
          <w:rStyle w:val="Emphasis"/>
        </w:rPr>
        <w:t>36th COSPAR Scientific Assembly</w:t>
      </w:r>
      <w:r>
        <w:rPr/>
        <w:t xml:space="preserve">, volume 36 of </w:t>
      </w:r>
      <w:r>
        <w:rPr>
          <w:rStyle w:val="Emphasis"/>
        </w:rPr>
        <w:t>COSPAR, Plenary Meeting</w:t>
      </w:r>
      <w:r>
        <w:rPr/>
        <w:t xml:space="preserve">, pages 2065-+, 2006.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Li Q., P. Kasibhatla, J. Randerson, G. van der Werf, J. Collatz, and L. Giglio. Inverse Model Estimates of Global Carbon Monoxide Emissions Using GMD Network Observations. </w:t>
      </w:r>
      <w:r>
        <w:rPr>
          <w:rStyle w:val="Emphasis"/>
        </w:rPr>
        <w:t>AGU Fall Meeting Abstracts</w:t>
      </w:r>
      <w:r>
        <w:rPr/>
        <w:t xml:space="preserve">, December 2006.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Livesey N.J., Q. Li, N. A. Richards, J. H. Jiang, and J. W. Waters. Quantifying the trans-Pacific transport of Asian pollution in the upper troposphere with Aura-MLS 2004-2006 observations. </w:t>
      </w:r>
      <w:r>
        <w:rPr>
          <w:rStyle w:val="Emphasis"/>
        </w:rPr>
        <w:t>AGU Fall Meeting Abstracts</w:t>
      </w:r>
      <w:r>
        <w:rPr/>
        <w:t>, pages A4+, December 2006.</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Paris J., P. Nedelec, M. Ramonet, G. S. Golitsyn, B. D. Belan, I. G. Granberg, M. Y. Arshinov, G. Athier, F. Boumard, J. Cousin, and P. Ciais. Lower Troposphere Stratification and Pollutant Transport over Siberia in April 2006. </w:t>
      </w:r>
      <w:r>
        <w:rPr>
          <w:rStyle w:val="Emphasis"/>
        </w:rPr>
        <w:t>AGU Fall Meeting Abstracts</w:t>
      </w:r>
      <w:r>
        <w:rPr/>
        <w:t xml:space="preserve">, pages A7+, December 2006. </w:t>
      </w:r>
    </w:p>
    <w:p>
      <w:pPr>
        <w:pStyle w:val="Normal"/>
        <w:tabs>
          <w:tab w:val="clear" w:pos="418"/>
          <w:tab w:val="left" w:pos="360" w:leader="none"/>
        </w:tabs>
        <w:ind w:left="360" w:hanging="360"/>
        <w:jc w:val="left"/>
        <w:rPr/>
      </w:pPr>
      <w:r>
        <w:rPr/>
      </w:r>
    </w:p>
    <w:p>
      <w:pPr>
        <w:pStyle w:val="Normal"/>
        <w:widowControl/>
        <w:numPr>
          <w:ilvl w:val="0"/>
          <w:numId w:val="2"/>
        </w:numPr>
        <w:tabs>
          <w:tab w:val="clear" w:pos="418"/>
          <w:tab w:val="left" w:pos="360" w:leader="none"/>
        </w:tabs>
        <w:ind w:left="360" w:hanging="360"/>
        <w:rPr/>
      </w:pPr>
      <w:r>
        <w:rPr/>
        <w:t xml:space="preserve">Randerson J.T., G. R. van der Werf, D. C. Morton, G. J. Collatz, R. S. Defries, P. Kasibhatla, and L. Giglio. Recent increases in fire emissions from South America derived from a combination of surface and atmospheric satellite observations. </w:t>
      </w:r>
      <w:r>
        <w:rPr>
          <w:rStyle w:val="Emphasis"/>
        </w:rPr>
        <w:t>AGU Fall Meeting Abstracts</w:t>
      </w:r>
      <w:r>
        <w:rPr/>
        <w:t xml:space="preserve">, December 2006. </w:t>
      </w:r>
    </w:p>
    <w:p>
      <w:pPr>
        <w:pStyle w:val="Normal"/>
        <w:widowControl/>
        <w:tabs>
          <w:tab w:val="clear" w:pos="418"/>
          <w:tab w:val="left" w:pos="360" w:leader="none"/>
        </w:tabs>
        <w:ind w:left="360" w:hanging="360"/>
        <w:rPr>
          <w:rFonts w:ascii="宋体;SimSun" w:hAnsi="宋体;SimSun" w:cs="宋体;SimSun"/>
          <w:kern w:val="0"/>
          <w:sz w:val="24"/>
          <w:lang w:eastAsia="en-US"/>
        </w:rPr>
      </w:pPr>
      <w:r>
        <w:rPr>
          <w:rFonts w:cs="宋体;SimSun" w:ascii="宋体;SimSun" w:hAnsi="宋体;SimSun"/>
          <w:kern w:val="0"/>
          <w:sz w:val="24"/>
          <w:lang w:eastAsia="en-US"/>
        </w:rPr>
      </w:r>
    </w:p>
    <w:p>
      <w:pPr>
        <w:pStyle w:val="Normal"/>
        <w:numPr>
          <w:ilvl w:val="0"/>
          <w:numId w:val="2"/>
        </w:numPr>
        <w:tabs>
          <w:tab w:val="clear" w:pos="418"/>
          <w:tab w:val="left" w:pos="360" w:leader="none"/>
        </w:tabs>
        <w:ind w:left="360" w:hanging="360"/>
        <w:jc w:val="left"/>
        <w:rPr/>
      </w:pPr>
      <w:r>
        <w:rPr/>
        <w:t xml:space="preserve">Soja A.J., R. B. Pierce, J. A. Al-Saadi, E. Alvarado, D. V. Sandberg, R. D. Ottmar, C. Kittaka, W. W. McMillian, G. W. Sachse, J. X. Warner, and J. J. Szykman. Using RAQMS Chemical Transport Model, Aircraft In-situ and Satellite Data to Verify Ground-based Biomass Burning Emissions from the Extreme Fire Event in Boreal Alaska 2004. </w:t>
      </w:r>
      <w:r>
        <w:rPr>
          <w:rStyle w:val="Emphasis"/>
        </w:rPr>
        <w:t>AGU Fall Meeting Abstracts</w:t>
      </w:r>
      <w:r>
        <w:rPr/>
        <w:t xml:space="preserve">, pages G7+, December 2006.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Turquety S., D. J. Jacob, D. B. Jones, J. Logan, C. L. Heald, R. C. Hudman, F. Leung, R. M. Yantosca, S. Wu, L. K. Emmons, D. P. Edwards, and G. W. Sachse. High Temporal Resolution Inverse Modeling of CO Emissions from North American Boreal Fires and Their Injection Height During the Summer of 2004. </w:t>
      </w:r>
      <w:r>
        <w:rPr>
          <w:rStyle w:val="Emphasis"/>
        </w:rPr>
        <w:t>AGU Fall Meeting Abstracts</w:t>
      </w:r>
      <w:r>
        <w:rPr/>
        <w:t xml:space="preserve">, pages G4+, December 2006.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Worden H.M., L. Jourdain, J. R. Worden, and J. Logan. TES observations of the tropical lower troposphere in January 2005 and 2006. </w:t>
      </w:r>
      <w:r>
        <w:rPr>
          <w:rStyle w:val="Emphasis"/>
        </w:rPr>
        <w:t>AGU Fall Meeting Abstracts</w:t>
      </w:r>
      <w:r>
        <w:rPr/>
        <w:t>, pages B878+, December 2006.</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Yudin V. A.; Gille, JC; Edwards, DP, et al ., Data assimilation of carbon monoxide in the troposphere, </w:t>
      </w:r>
      <w:r>
        <w:rPr>
          <w:i/>
          <w:iCs/>
        </w:rPr>
        <w:t xml:space="preserve">Conference on "Remote Sensing of Aerosol and Chemical Gases, Model Simulation/Assimilation, and Applications to Air Quality", AUG 13-14, 2006 San Diego CA, </w:t>
      </w:r>
      <w:r>
        <w:rPr/>
        <w:t xml:space="preserve">Volume: 6299, Pages: K2990-K2990, 2006. </w:t>
      </w:r>
    </w:p>
    <w:p>
      <w:pPr>
        <w:pStyle w:val="Normal"/>
        <w:tabs>
          <w:tab w:val="clear" w:pos="418"/>
          <w:tab w:val="left" w:pos="360" w:leader="none"/>
        </w:tabs>
        <w:jc w:val="left"/>
        <w:rPr/>
      </w:pPr>
      <w:r>
        <w:rPr/>
      </w:r>
    </w:p>
    <w:p>
      <w:pPr>
        <w:pStyle w:val="Normal"/>
        <w:numPr>
          <w:ilvl w:val="0"/>
          <w:numId w:val="2"/>
        </w:numPr>
        <w:tabs>
          <w:tab w:val="clear" w:pos="418"/>
          <w:tab w:val="left" w:pos="360" w:leader="none"/>
        </w:tabs>
        <w:ind w:left="360" w:hanging="360"/>
        <w:jc w:val="left"/>
        <w:rPr/>
      </w:pPr>
      <w:r>
        <w:rPr/>
        <w:t xml:space="preserve">Yudin V.A., D. P. Edwards, G. L. Francis, and J. C. Gille. Constraining CO Forecast With MOPITT Radiances: Assimilation of Space Data in the MOZART CTM. </w:t>
      </w:r>
      <w:r>
        <w:rPr>
          <w:rStyle w:val="Emphasis"/>
        </w:rPr>
        <w:t>AGU Fall Meeting Abstracts</w:t>
      </w:r>
      <w:r>
        <w:rPr/>
        <w:t xml:space="preserve">, pages B879+, December 2006.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Yudin V.A.; Gille, JC; Edwards, DP, et al ., Data assimilation of carbon monoxide in the troposphere, </w:t>
      </w:r>
      <w:r>
        <w:rPr>
          <w:i/>
          <w:iCs/>
        </w:rPr>
        <w:t xml:space="preserve">Conference on "Remote Sensing of Aerosol and Chemical Gases, Model Simulation/Assimilation, and Applications to Air Quality", AUG 13-14, 2006 San Diego CA, </w:t>
      </w:r>
      <w:r>
        <w:rPr/>
        <w:t xml:space="preserve">Volume: 6299, Pages: K2990-K2990, 2006.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Yurganov L., W. McMillan, A. Dzhola, and E. Grechko. 2006 Boreal Forest Fires: Tropospheric CO Perturbations Detected From Ground and Space. </w:t>
      </w:r>
      <w:r>
        <w:rPr>
          <w:rStyle w:val="Emphasis"/>
        </w:rPr>
        <w:t>AGU Fall Meeting Abstracts</w:t>
      </w:r>
      <w:r>
        <w:rPr/>
        <w:t xml:space="preserve">, pages A4+, December 2006. </w:t>
      </w:r>
    </w:p>
    <w:p>
      <w:pPr>
        <w:pStyle w:val="Normal"/>
        <w:tabs>
          <w:tab w:val="clear" w:pos="418"/>
          <w:tab w:val="left" w:pos="360" w:leader="none"/>
        </w:tabs>
        <w:ind w:left="360" w:hanging="360"/>
        <w:jc w:val="left"/>
        <w:rPr/>
      </w:pPr>
      <w:r>
        <w:rPr/>
      </w:r>
    </w:p>
    <w:p>
      <w:pPr>
        <w:pStyle w:val="Normal"/>
        <w:tabs>
          <w:tab w:val="clear" w:pos="418"/>
          <w:tab w:val="left" w:pos="360" w:leader="none"/>
        </w:tabs>
        <w:jc w:val="left"/>
        <w:rPr>
          <w:b/>
          <w:b/>
          <w:bCs/>
        </w:rPr>
      </w:pPr>
      <w:r>
        <w:rPr>
          <w:b/>
          <w:bCs/>
        </w:rPr>
        <w:t>2005</w:t>
      </w:r>
    </w:p>
    <w:p>
      <w:pPr>
        <w:pStyle w:val="Normal"/>
        <w:tabs>
          <w:tab w:val="clear" w:pos="418"/>
          <w:tab w:val="left" w:pos="360" w:leader="none"/>
        </w:tabs>
        <w:ind w:left="360" w:hanging="360"/>
        <w:jc w:val="left"/>
        <w:rPr>
          <w:b/>
          <w:b/>
          <w:bCs/>
        </w:rPr>
      </w:pPr>
      <w:r>
        <w:rPr>
          <w:b/>
          <w:bCs/>
        </w:rPr>
      </w:r>
    </w:p>
    <w:p>
      <w:pPr>
        <w:pStyle w:val="Normal"/>
        <w:numPr>
          <w:ilvl w:val="0"/>
          <w:numId w:val="2"/>
        </w:numPr>
        <w:tabs>
          <w:tab w:val="clear" w:pos="418"/>
          <w:tab w:val="left" w:pos="360" w:leader="none"/>
        </w:tabs>
        <w:ind w:left="360" w:hanging="360"/>
        <w:jc w:val="left"/>
        <w:rPr/>
      </w:pPr>
      <w:r>
        <w:rPr/>
        <w:t xml:space="preserve">Arellano A. F., P. G. Hess, P. S. Kasibhatla, and G. Petron. Sensitivity of Top-Down Estimates of CO Sources to GCTM Transport. </w:t>
      </w:r>
      <w:r>
        <w:rPr>
          <w:rStyle w:val="Emphasis"/>
        </w:rPr>
        <w:t>AGU Fall Meeting Abstracts</w:t>
      </w:r>
      <w:r>
        <w:rPr/>
        <w:t xml:space="preserve">, pages G5+, December 2005.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Bhattacharjee P. S. and P. Roy. Time series analysis of Carbon Monoxide from MOPITT over the Asian Continent from 2000-2004. </w:t>
      </w:r>
      <w:r>
        <w:rPr>
          <w:rStyle w:val="Emphasis"/>
        </w:rPr>
        <w:t>AGU Fall Meeting Abstracts</w:t>
      </w:r>
      <w:r>
        <w:rPr/>
        <w:t xml:space="preserve">, pages A1297+, December 2005.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van den Broek M.P., A. M. Gloudemans, I. Aben, H. Schrijver, and A. N. Maurellis. SCIAMACHY CO and CH4 Measurements Compared to MOPITT and TM3. </w:t>
      </w:r>
      <w:r>
        <w:rPr>
          <w:rStyle w:val="Emphasis"/>
        </w:rPr>
        <w:t>AGU Spring Meeting Abstracts</w:t>
      </w:r>
      <w:r>
        <w:rPr/>
        <w:t xml:space="preserve">, pages A24+, May 2005.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Caldwell D., J. Hackett, A. S. Gibson, J. R. Drummond, and F. Nichitiu. The design and flight performance of the MOPITT instrument mechanisms. In B. Warmbein, editor, </w:t>
      </w:r>
      <w:r>
        <w:rPr>
          <w:rStyle w:val="Emphasis"/>
        </w:rPr>
        <w:t>11th European Space Mechanisms and Tribology Symposium, ESMATS 2005</w:t>
      </w:r>
      <w:r>
        <w:rPr/>
        <w:t xml:space="preserve">, volume 591 of </w:t>
      </w:r>
      <w:r>
        <w:rPr>
          <w:rStyle w:val="Emphasis"/>
        </w:rPr>
        <w:t>ESA Special Publication</w:t>
      </w:r>
      <w:r>
        <w:rPr/>
        <w:t xml:space="preserve">, pages 99-106, July 2005.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Choi Y., Y. Wang, T. Zeng, D. Cunnold, E. Yang, R. Martin, and K. Chance. Modeling analysis of springtime transition of NO2, CO and O3 on the basis of satellite measurements. </w:t>
      </w:r>
      <w:r>
        <w:rPr>
          <w:rStyle w:val="Emphasis"/>
        </w:rPr>
        <w:t>AGU Fall Meeting Abstracts</w:t>
      </w:r>
      <w:r>
        <w:rPr/>
        <w:t xml:space="preserve">, pages C58+, December 2005.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Choi Y., Y. Wang, T. Zeng, D. Cunnold, E. Yang, R. V. Martin, and K. Chance. Modeling analysis of springtime transitions of O3, NOX, and CO over North America on the basis of in situ and satellite measurements. </w:t>
      </w:r>
      <w:r>
        <w:rPr>
          <w:rStyle w:val="Emphasis"/>
        </w:rPr>
        <w:t>AGU Spring Meeting Abstracts</w:t>
      </w:r>
      <w:r>
        <w:rPr/>
        <w:t xml:space="preserve">, pages A1+, May 2005.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eeter M.N., J. Gille, D. Edwards, S. Ho, V. Yudin, L. Emmons, and D. Ziskin. Planned Improvements to the MOPITT CO Product. </w:t>
      </w:r>
      <w:r>
        <w:rPr>
          <w:rStyle w:val="Emphasis"/>
        </w:rPr>
        <w:t>AGU Fall Meeting Abstracts</w:t>
      </w:r>
      <w:r>
        <w:rPr/>
        <w:t>, pages D909+, December 2005.</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zhola A., E. Grechko, and L. Yurganov. CO Total Column Measurements in Russia and Comparison to MOPITT Data. </w:t>
      </w:r>
      <w:r>
        <w:rPr>
          <w:rStyle w:val="Emphasis"/>
        </w:rPr>
        <w:t>AGU Fall Meeting Abstracts</w:t>
      </w:r>
      <w:r>
        <w:rPr/>
        <w:t xml:space="preserve">, pages D899+, December 2005.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Hunt L.A., Human ”Footprints” in the Atmosphere: Anthropogenic Evidence in MOPITT and TES Atmospheric Chemistry Data. </w:t>
      </w:r>
      <w:r>
        <w:rPr>
          <w:rStyle w:val="Emphasis"/>
        </w:rPr>
        <w:t>AGU Spring Meeting Abstracts</w:t>
      </w:r>
      <w:r>
        <w:rPr/>
        <w:t xml:space="preserve">, pages A3+, May 2005.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Jones D.B., K. W. Bowman, C. L. Heald, M. Kopacz, J. R. Worden, Q. Li, and D. J. Jacob. Estimates of surface emissions of atmospheric CO based on measurements from the TES instrument. </w:t>
      </w:r>
      <w:r>
        <w:rPr>
          <w:rStyle w:val="Emphasis"/>
        </w:rPr>
        <w:t>AGU Fall Meeting Abstracts</w:t>
      </w:r>
      <w:r>
        <w:rPr/>
        <w:t>, pages C3+, December 2005.</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Jones D.B., K. W. Bowman, J. A. Logan, M. Parrington, R. V. Martin, H. Worden, J. R. Worden, and G. Osterman. Improved constraints on processes controlling tropospheric O3 and NOx through assimilation of observations from the TES, SCIAMACHY, and MOPITT satellite instruments. </w:t>
      </w:r>
      <w:r>
        <w:rPr>
          <w:rStyle w:val="Emphasis"/>
        </w:rPr>
        <w:t>AGU Spring Meeting Abstracts</w:t>
      </w:r>
      <w:r>
        <w:rPr/>
        <w:t>, pages A3+, May 2005.</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Kumer J.B., J. L. Mergenthaler, A. E. Roche, D. J. Crain, L. L. Strow, and R. Chatfield. Proposed NPOESS IOO to provide enhanced information on atmospheric CH_4, CO, and CO_2, and to mitigate effects of CO_2 SWIR non-LTE. In R. Meynart, S. P. Neeck, &amp; H. Shimoda, editor, </w:t>
      </w:r>
      <w:r>
        <w:rPr>
          <w:rStyle w:val="Emphasis"/>
        </w:rPr>
        <w:t>Society of Photo-Optical Instrumentation Engineers (SPIE) Conference Series</w:t>
      </w:r>
      <w:r>
        <w:rPr/>
        <w:t xml:space="preserve">, volume 5978 of </w:t>
      </w:r>
      <w:r>
        <w:rPr>
          <w:rStyle w:val="Emphasis"/>
        </w:rPr>
        <w:t>Society of Photo-Optical Instrumentation Engineers (SPIE) Conference Series</w:t>
      </w:r>
      <w:r>
        <w:rPr/>
        <w:t>, pages 106-120, October 2005.</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e Laat J., A. Gloudemans, H. Schrijver, I. Aben, M. van den Broek, and J. Meirink. Total carbon monoxide column variability: CTM model results and satellite measurements. </w:t>
      </w:r>
      <w:r>
        <w:rPr>
          <w:rStyle w:val="Emphasis"/>
        </w:rPr>
        <w:t>AGU Fall Meeting Abstracts</w:t>
      </w:r>
      <w:r>
        <w:rPr/>
        <w:t xml:space="preserve">, pages C4+, December 2005.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Lee S; Choi GH; Lim HS, et al., Detection of Russian fires using MOPITT and MODIS data, Conference Information: 1st International Womens </w:t>
      </w:r>
      <w:r>
        <w:rPr>
          <w:i/>
          <w:iCs/>
        </w:rPr>
        <w:t>Conference on BIEN-Technology, Date: Nov 13-16, 2003 Paichai Univ Daejeon South Korea, Source: On the Convergence of Bio-Information-, Environment- Energy-, Space- and Nano-Technologies, Pts 1 and 2</w:t>
      </w:r>
      <w:r>
        <w:rPr/>
        <w:t>, Volume: 277-279, Pages: 816-823, 2005, Cited by in Web of Science (0).</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Li Q., P. Kasibhatla, J. Randerson, G. van der Werf, L. Giglio, and J. Collatz. Multi-year Inverse Modeling of Global CO Biomass Burning Emissions Using MOPITT Measurements. </w:t>
      </w:r>
      <w:r>
        <w:rPr>
          <w:rStyle w:val="Emphasis"/>
        </w:rPr>
        <w:t>AGU Fall Meeting Abstracts</w:t>
      </w:r>
      <w:r>
        <w:rPr/>
        <w:t xml:space="preserve">, pages C5+, December 2005.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Livesey N.J., Q. Li, N. A. Richards, J. H. Jiang, and J. W. Waters. Quantifying the trans-Pacific transport of Asian pollution in the upper troposphere with Aura-MLS 2004-2006 observations. </w:t>
      </w:r>
      <w:r>
        <w:rPr>
          <w:rStyle w:val="Emphasis"/>
        </w:rPr>
        <w:t>AGU Spring Meeting Abstracts</w:t>
      </w:r>
      <w:r>
        <w:rPr/>
        <w:t xml:space="preserve">, pages A4+, May 2005.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Petron G., V. Yudin, C. Granier, B. Khattatov, L. Emmons, D. Edwards, and J. Gille. Time-Dependent Bayesian Inversion of CO Surface Sources Based on the 2000-2003 MOPITT Satellite Data. </w:t>
      </w:r>
      <w:r>
        <w:rPr>
          <w:rStyle w:val="Emphasis"/>
        </w:rPr>
        <w:t>AGU Fall Meeting Abstracts</w:t>
      </w:r>
      <w:r>
        <w:rPr/>
        <w:t xml:space="preserve">, pages C1+, December 2005.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Pfister G.G., L. K. Emmons, P. G. Hess, J. Lamarque, D. P. Edwards, A. M. Thompson, D. J. Wuebbles, R. L. Herman, C. R. Owen, R. Honrath, M. Val Martin, G. W. Sachse, M. Avery, and J. T. Randerson. Implications of North American Boreal Fires on Air Quality and Composition in Nearby and Remote Regions. </w:t>
      </w:r>
      <w:r>
        <w:rPr>
          <w:rStyle w:val="Emphasis"/>
        </w:rPr>
        <w:t>AGU Fall Meeting Abstracts</w:t>
      </w:r>
      <w:r>
        <w:rPr/>
        <w:t xml:space="preserve">, pages B847+, December 2005.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Richards N.A. and Q. Li. Constraining Tropospheric CO and Ozone by Assimilating TES and MLS Tropospheric Retrievals Into a Global 3D CTM. </w:t>
      </w:r>
      <w:r>
        <w:rPr>
          <w:rStyle w:val="Emphasis"/>
        </w:rPr>
        <w:t>AGU Fall Meeting Abstracts</w:t>
      </w:r>
      <w:r>
        <w:rPr/>
        <w:t xml:space="preserve">, pages B38+, December 2005.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Stavrakou T. and J. Muller. A Grid-Based Inverse Modeling Approach For Constraining the CO Budget. </w:t>
      </w:r>
      <w:r>
        <w:rPr>
          <w:rStyle w:val="Emphasis"/>
        </w:rPr>
        <w:t>AGU Fall Meeting Abstracts</w:t>
      </w:r>
      <w:r>
        <w:rPr/>
        <w:t xml:space="preserve">, pages G4+, December 2005.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Straume AG; Schrijver, H; Gloudemans, AMS, et al., The global variation of CH4 and CO as seen by SCIAMACHY</w:t>
      </w:r>
      <w:r>
        <w:rPr>
          <w:i/>
          <w:iCs/>
        </w:rPr>
        <w:t xml:space="preserve">, Conference Information: 35th COSPAR Scientific Assembly, Jul 18-25, 2004 Paris France, Source: Atmospheric Remote Sensing: Earth’s Surface, Troposphere, Stratosphere and Mesosphere – I, </w:t>
      </w:r>
      <w:r>
        <w:rPr/>
        <w:t xml:space="preserve">Volume: 36, Issue: 5, Pages: 821-827, 2005, Cited by in Web of Science (4).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Tangborn A., I. Stajner, S. Pawson, E. Nielsen, D. J. Jacob, and S. Turquety. Assimilation of MOPITT CO Retrievals into the GMAO Constituent Assimilation System. </w:t>
      </w:r>
      <w:r>
        <w:rPr>
          <w:rStyle w:val="Emphasis"/>
        </w:rPr>
        <w:t>AGU Spring Meeting Abstracts</w:t>
      </w:r>
      <w:r>
        <w:rPr/>
        <w:t xml:space="preserve">, pages A7+, May 2005.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Turquety S., D. J. Jacob, R. C. Hudman, J. A. Logan, R. M. Yevich, F. Leung, R. M. Yantosca, C. L. Heald, L. K. Emmons, and D. P. Edwards. Importance of Peat Burning and Injection Heights in Boreal Fire Emissions: Evaluation With MOPITT Satellite Observations for the Summer 2004. </w:t>
      </w:r>
      <w:r>
        <w:rPr>
          <w:rStyle w:val="Emphasis"/>
        </w:rPr>
        <w:t>AGU Fall Meeting Abstracts</w:t>
      </w:r>
      <w:r>
        <w:rPr/>
        <w:t xml:space="preserve">, pages B862+, December 2005.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Warner J.X., W. W. McMillan, C. Barnet, M. M. Comer, L. L. Strow, D. Edwards, L. Emmons, M. Deeter, and J. Gille. Cross Validation of Tropospheric Carbon Monoxide Measurements Between AIRS and MOPITT on a Global Basis. </w:t>
      </w:r>
      <w:r>
        <w:rPr>
          <w:rStyle w:val="Emphasis"/>
        </w:rPr>
        <w:t>AGU Fall Meeting Abstracts</w:t>
      </w:r>
      <w:r>
        <w:rPr/>
        <w:t xml:space="preserve">, pages D89+, December 2005.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Yudin V.A., G. Petron, J. Lamarque, J. C. Gille, D. P. Edwards, L. K. Emmons, and M. N. Deeter. On the role of data assimilation in the remote sensing and modeling of tropospheric gases and their sources. </w:t>
      </w:r>
      <w:r>
        <w:rPr>
          <w:rStyle w:val="Emphasis"/>
        </w:rPr>
        <w:t>AGU Fall Meeting Abstracts</w:t>
      </w:r>
      <w:r>
        <w:rPr/>
        <w:t xml:space="preserve">, pages G6+, December 2005.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Yurganov L., D. Edwards, E. Grechko, I. Kramer, E. Mahieu, J. Notholt, P. Novelli, A. Strandberg, and R. Sussmann. Boreal Forest Fires of 2002-2004: Eurasian and North American Impacts on CO Burden. </w:t>
      </w:r>
      <w:r>
        <w:rPr>
          <w:rStyle w:val="Emphasis"/>
        </w:rPr>
        <w:t>AGU Fall Meeting Abstracts</w:t>
      </w:r>
      <w:r>
        <w:rPr/>
        <w:t xml:space="preserve">, pages C4+, December 2005. </w:t>
      </w:r>
    </w:p>
    <w:p>
      <w:pPr>
        <w:pStyle w:val="Normal"/>
        <w:tabs>
          <w:tab w:val="clear" w:pos="418"/>
          <w:tab w:val="left" w:pos="360" w:leader="none"/>
        </w:tabs>
        <w:ind w:left="360" w:hanging="360"/>
        <w:jc w:val="left"/>
        <w:rPr/>
      </w:pPr>
      <w:r>
        <w:rPr/>
      </w:r>
    </w:p>
    <w:p>
      <w:pPr>
        <w:pStyle w:val="Normal"/>
        <w:tabs>
          <w:tab w:val="clear" w:pos="418"/>
          <w:tab w:val="left" w:pos="360" w:leader="none"/>
        </w:tabs>
        <w:jc w:val="left"/>
        <w:rPr>
          <w:b/>
          <w:b/>
          <w:bCs/>
        </w:rPr>
      </w:pPr>
      <w:r>
        <w:rPr>
          <w:b/>
          <w:bCs/>
        </w:rPr>
        <w:t>2004</w:t>
      </w:r>
    </w:p>
    <w:p>
      <w:pPr>
        <w:pStyle w:val="Normal"/>
        <w:tabs>
          <w:tab w:val="clear" w:pos="418"/>
          <w:tab w:val="left" w:pos="360" w:leader="none"/>
        </w:tabs>
        <w:ind w:left="360" w:hanging="360"/>
        <w:jc w:val="left"/>
        <w:rPr>
          <w:b/>
          <w:b/>
          <w:bCs/>
        </w:rPr>
      </w:pPr>
      <w:r>
        <w:rPr>
          <w:b/>
          <w:bCs/>
        </w:rPr>
      </w:r>
    </w:p>
    <w:p>
      <w:pPr>
        <w:pStyle w:val="Normal"/>
        <w:numPr>
          <w:ilvl w:val="0"/>
          <w:numId w:val="2"/>
        </w:numPr>
        <w:tabs>
          <w:tab w:val="clear" w:pos="418"/>
          <w:tab w:val="left" w:pos="360" w:leader="none"/>
        </w:tabs>
        <w:ind w:left="360" w:hanging="360"/>
        <w:jc w:val="left"/>
        <w:rPr/>
      </w:pPr>
      <w:r>
        <w:rPr/>
        <w:t xml:space="preserve">Arellano A.F. and P. S. Kasibhatla. Estimates of Time-dependent CO Sources Inferred From Global MOPITT CO Measurements. </w:t>
      </w:r>
      <w:r>
        <w:rPr>
          <w:rStyle w:val="Emphasis"/>
        </w:rPr>
        <w:t>AGU Spring Meeting Abstracts</w:t>
      </w:r>
      <w:r>
        <w:rPr/>
        <w:t xml:space="preserve">, pages B8+, May 2004.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Arellano A.F., P. S. Kasibhatla, L. Giglio, G. R. van der Werf, J. T. Randerson, and G. Collatz. Inverse Modeling of Tropospheric CO Using Satellite Measurements. </w:t>
      </w:r>
      <w:r>
        <w:rPr>
          <w:rStyle w:val="Emphasis"/>
        </w:rPr>
        <w:t>AGU Fall Meeting Abstracts</w:t>
      </w:r>
      <w:r>
        <w:rPr/>
        <w:t xml:space="preserve">, pages A98+, December 2004.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Bhoi S., J. Qu, and S. Dasgupta. Estimating Effects of Brazilian Forest Wildfires on the Carbon Monoxide Concentration. </w:t>
      </w:r>
      <w:r>
        <w:rPr>
          <w:rStyle w:val="Emphasis"/>
        </w:rPr>
        <w:t>AGU Fall Meeting Abstracts</w:t>
      </w:r>
      <w:r>
        <w:rPr/>
        <w:t xml:space="preserve">, pages B116+, December 2004.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Bian H., B. Duncan, M. Chin, and P. Kasibhatla. Regional and global CO and aerosol correlations: An integrated approach of surface, satellite, and aircraft measurements and model simulations. </w:t>
      </w:r>
      <w:r>
        <w:rPr>
          <w:rStyle w:val="Emphasis"/>
        </w:rPr>
        <w:t>AGU Fall Meeting Abstracts</w:t>
      </w:r>
      <w:r>
        <w:rPr/>
        <w:t xml:space="preserve">, pages C828+, December 2004.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Bremer H., J. Kar, J. Drummond, F. Nichitiu, J. Zou, J. Liu, J.C. Gille, M.N. Deeter, G. Francis, D. Ziskin, J. Warner, "Estimate of CO Budget Derived From MOPITT Data", </w:t>
      </w:r>
      <w:r>
        <w:rPr>
          <w:i/>
          <w:iCs/>
        </w:rPr>
        <w:t>American Geophysical Union Spring Meeting</w:t>
      </w:r>
      <w:r>
        <w:rPr/>
        <w:t>, Montreal, Canada, May 2004.</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Bremer H. and The Team. The Spatial and Temporal Variation of MOPITT CO in Africa and South America: A comparison with SHADOZ Ozone and MODIS Aerosol. In </w:t>
      </w:r>
      <w:r>
        <w:rPr>
          <w:rStyle w:val="Emphasis"/>
        </w:rPr>
        <w:t>35th COSPAR Scientific Assembly</w:t>
      </w:r>
      <w:r>
        <w:rPr/>
        <w:t xml:space="preserve">, volume 35 of </w:t>
      </w:r>
      <w:r>
        <w:rPr>
          <w:rStyle w:val="Emphasis"/>
        </w:rPr>
        <w:t>COSPAR, Plenary Meeting</w:t>
      </w:r>
      <w:r>
        <w:rPr/>
        <w:t xml:space="preserve">, pages 4375-+, 2004.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Clerbaux C., D. Edwards, L. Emmons, J. Gille, S. Massie, G. Petron, X. Tie, The Mopitt Science Team, B. Barret, and E. Mahieu. Tracking of Pollution Plumes Using MOPITT Measurements. </w:t>
      </w:r>
      <w:r>
        <w:rPr>
          <w:rStyle w:val="Emphasis"/>
        </w:rPr>
        <w:t>AGU Spring Meeting Abstracts</w:t>
      </w:r>
      <w:r>
        <w:rPr/>
        <w:t xml:space="preserve">, pages C5+, May 2004.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eeter M.N., L.K. Emmons, D.P. Edwards, J.C. Gille, J.R. Drummond, "Seasonal and Geographic Trends in Performance of MOPITT CO Profiles", </w:t>
      </w:r>
      <w:r>
        <w:rPr>
          <w:i/>
          <w:iCs/>
        </w:rPr>
        <w:t>American Geophysical Union Spring Meeting</w:t>
      </w:r>
      <w:r>
        <w:rPr/>
        <w:t>, Montreal, Canada, May 2004.</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R., "Monitoring Pollution In The Troposphere - MOPITT Past, Present and Future", </w:t>
      </w:r>
      <w:r>
        <w:rPr>
          <w:i/>
          <w:iCs/>
        </w:rPr>
        <w:t>Presented at the Canadian Association of Physicists, Division of Atmospheric and Space Physics 2004 Winter Workshop</w:t>
      </w:r>
      <w:r>
        <w:rPr/>
        <w:t>, London, ON, February 19-21, 2004.</w:t>
      </w:r>
    </w:p>
    <w:p>
      <w:pPr>
        <w:pStyle w:val="Footer"/>
        <w:tabs>
          <w:tab w:val="clear" w:pos="4320"/>
          <w:tab w:val="clear" w:pos="8640"/>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R. and J.C. Gille, "Measurements Of Pollution In The Troposphere (MOPITT): Past, Present and Future," </w:t>
      </w:r>
      <w:r>
        <w:rPr>
          <w:i/>
          <w:iCs/>
        </w:rPr>
        <w:t>American Geophysical Union Spring Meeting</w:t>
      </w:r>
      <w:r>
        <w:rPr/>
        <w:t>, Montreal, Canada, May 2004.</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 Gille, J.; the MOPITT Science Team, "Carbon Monoxide Measurements from the MOPITT Instrument" </w:t>
      </w:r>
      <w:r>
        <w:rPr>
          <w:i/>
          <w:iCs/>
        </w:rPr>
        <w:t>35th COSPAR (Committee On Space Research) Scientific Assembly</w:t>
      </w:r>
      <w:r>
        <w:rPr/>
        <w:t>, Paris, France, 18 - 25 July 2004.</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 J. Liu, F. Nichitiu, J. Kar, H. Bremer, J. Zou, J. Gille, "Global Distributions of Carbon Monoxide Total Column: A Statistical Analysis from MOPITT Data", </w:t>
      </w:r>
      <w:r>
        <w:rPr>
          <w:i/>
          <w:iCs/>
        </w:rPr>
        <w:t>American Geophysical Union Spring Meeting</w:t>
      </w:r>
      <w:r>
        <w:rPr/>
        <w:t>, Montreal, Canada, May 2004.</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Edwards D., L. Emmons, A. Chu, J. Gille, Y. Kaufman, S. Massie, J. Drummond, "Satellite Observations of African Biomass Burning Emissions and Their Impact on Tropospheric Air Quality," </w:t>
      </w:r>
      <w:r>
        <w:rPr>
          <w:i/>
          <w:iCs/>
        </w:rPr>
        <w:t>American Geophysical Union Spring Meeting</w:t>
      </w:r>
      <w:r>
        <w:rPr/>
        <w:t>, Montreal, Canada, May 2004.</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Edwards D., L. Emmons, D. Hauglustaine, A. Chu, J. Gille, Y. Kaufman, G. Petron, L. Yurganov, J. Drummond, "Observation of Carbon Monoxide from the Terra Satellite: Northern Hemisphere Variability", </w:t>
      </w:r>
      <w:r>
        <w:rPr>
          <w:i/>
          <w:iCs/>
        </w:rPr>
        <w:t>American Geophysical Union Spring Meeting</w:t>
      </w:r>
      <w:r>
        <w:rPr/>
        <w:t>, Montreal, Canada, May 2004.</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Emmons, L.K., et al., Validation of Four Years of MOPITT CO Retrievals with Independent Measurements, </w:t>
      </w:r>
      <w:r>
        <w:rPr>
          <w:i/>
          <w:iCs/>
        </w:rPr>
        <w:t>AGU Spring Meeting</w:t>
      </w:r>
      <w:r>
        <w:rPr/>
        <w:t xml:space="preserve">, Montreal, Canada, May 17-21, 2004.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Emmons L.K., M. Deeter, D. Edwards, J. Gille, D. Ziskin, G. Francis, V. Yudin, S. Ho, P. Novelli, J. Drummond, "Validation of four years of MOPITT CO Retrievals with independent measurements", </w:t>
      </w:r>
      <w:r>
        <w:rPr>
          <w:i/>
          <w:iCs/>
        </w:rPr>
        <w:t>American Geophysical Union Spring Meeting</w:t>
      </w:r>
      <w:r>
        <w:rPr/>
        <w:t>, Montreal, Canada, May 2004.</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Gille J., V. Yudin, L. Lyjak, M. Deeter, D. Edwards, L. Emmons, D. Ziskin, J. Chen, J. Drummond, "Trans-Pacific Transport of CO Derived from MOPITT Observations and Data Assimilatrion," </w:t>
      </w:r>
      <w:r>
        <w:rPr>
          <w:i/>
          <w:iCs/>
        </w:rPr>
        <w:t>American Geophysical Union Spring Meeting</w:t>
      </w:r>
      <w:r>
        <w:rPr/>
        <w:t>, Montreal, Canada, May 2004.</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Gloudemans A.M.S., H. Schrijver, A. G. Straume, I. Aben, A. N. Maurellis, M. Buchwitz, R. de Beek, C. Frankenberg, T. Wagner, and J. F. Meirink. Ch4 and Co Total Columns from SCIAMACHY: Comparisons With TM3 and MOPITT. In </w:t>
      </w:r>
      <w:r>
        <w:rPr>
          <w:rStyle w:val="Emphasis"/>
        </w:rPr>
        <w:t>Atmospheric Chemistry Validation of ENVISAT (ACVE-2)</w:t>
      </w:r>
      <w:r>
        <w:rPr/>
        <w:t xml:space="preserve">, volume 562 of </w:t>
      </w:r>
      <w:r>
        <w:rPr>
          <w:rStyle w:val="Emphasis"/>
        </w:rPr>
        <w:t>ESA Special Publication</w:t>
      </w:r>
      <w:r>
        <w:rPr/>
        <w:t xml:space="preserve">, August 2004.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Heald C.L., D. J. Jacob, D. B. Jones, P. I. Palmer, J. A. Logan, D. G. Streets, G. W. Sachse, and J. C. Gille. Integrating MOPITT and aircraft observations in inverse modeling of Asian CO emissions. </w:t>
      </w:r>
      <w:r>
        <w:rPr>
          <w:rStyle w:val="Emphasis"/>
        </w:rPr>
        <w:t>AGU Spring Meeting Abstracts</w:t>
      </w:r>
      <w:r>
        <w:rPr/>
        <w:t xml:space="preserve">, pages A6+, May 2004.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Ho S.P.; Edwards, DP; Gille, JC, et al., Improvement of the global surface emissivity from MOPITT measurements and its impacts on the retrievals of tropospheric carbon monoxide profiles, </w:t>
      </w:r>
      <w:r>
        <w:rPr>
          <w:i/>
          <w:iCs/>
        </w:rPr>
        <w:t>Conference on Passive Optical Remote Sensing of the Atmosphere and Clouds IV</w:t>
      </w:r>
      <w:r>
        <w:rPr/>
        <w:t xml:space="preserve">, Date: NOV 09-10, 2004 Honolulu HI, </w:t>
      </w:r>
      <w:r>
        <w:rPr>
          <w:i/>
          <w:iCs/>
        </w:rPr>
        <w:t>Passive Optical Remote Sensing of the Atmosphere and Clouds IV</w:t>
      </w:r>
      <w:r>
        <w:rPr/>
        <w:t>, Volume: 5652, Pages: 124-135, 2004, Cited by in Web of Science (0).</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Hunt LA, MOPITT data and tools available from the a atmospheric sciences data center, </w:t>
      </w:r>
      <w:r>
        <w:rPr>
          <w:i/>
          <w:iCs/>
        </w:rPr>
        <w:t>Conference Information: IEEE International Geoscience and Remote Sensing Symposium</w:t>
      </w:r>
      <w:r>
        <w:rPr/>
        <w:t xml:space="preserve">, Date: SEP 20-24, 2004 Anchorage AK, Source: IGARSS 2004: </w:t>
      </w:r>
      <w:r>
        <w:rPr>
          <w:i/>
          <w:iCs/>
        </w:rPr>
        <w:t>IEEE International Geoscience And Remote Sensing Symposium Proceedings</w:t>
      </w:r>
      <w:r>
        <w:rPr/>
        <w:t xml:space="preserve">, Vols 1-7, Pages: 5-7, 2004, Cited by in Web of Science (0).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Hunt LA; Ritchey, NA, Simultaneous earth views from CERES, MISR and MOPITT, </w:t>
      </w:r>
      <w:r>
        <w:rPr>
          <w:i/>
          <w:iCs/>
        </w:rPr>
        <w:t>Conference Information: IEEE International Geoscience and Remote Sensing Symposium</w:t>
      </w:r>
      <w:r>
        <w:rPr/>
        <w:t>, Date: SEP 20-24, 2004 Anchorage AK, Source: IGARSS 2004:</w:t>
      </w:r>
      <w:r>
        <w:rPr>
          <w:i/>
          <w:iCs/>
        </w:rPr>
        <w:t xml:space="preserve"> IEEE International Geoscience And Remote Sensing Symposium Proceedings</w:t>
      </w:r>
      <w:r>
        <w:rPr/>
        <w:t xml:space="preserve">, Vols 1-7, Pages: 4523-4526, 2004, Cited by in Web of Science (0).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Hyer E.J., E. S. Kasischke, and D. J. Allen. Applying Atmospheric Measurements to Constrain Parameters of Terrestrial Source Models. </w:t>
      </w:r>
      <w:r>
        <w:rPr>
          <w:rStyle w:val="Emphasis"/>
        </w:rPr>
        <w:t>AGU Fall Meeting Abstracts</w:t>
      </w:r>
      <w:r>
        <w:rPr/>
        <w:t xml:space="preserve">, pages A94+, December 2004.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Hyer E.J., E. S. Kasischke, and D. J. Allen. Using MOPITT Data to Improve Temporal Profiles of Boreal Forest Fire Emissions. </w:t>
      </w:r>
      <w:r>
        <w:rPr>
          <w:rStyle w:val="Emphasis"/>
        </w:rPr>
        <w:t>AGU Spring Meeting Abstracts</w:t>
      </w:r>
      <w:r>
        <w:rPr/>
        <w:t>, pages C6+, May 2004.</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Jones D.B., R. N. Hoffman, C. L. Heald, T. Nehrkorn, D. J. Jacob, O. Wild, M. Cerniglia, I. Bey, and R. M. Yantosca. Characterizing Model Errors for Inverse Modelling of Atmospheric Trace Gases. </w:t>
      </w:r>
      <w:r>
        <w:rPr>
          <w:rStyle w:val="Emphasis"/>
        </w:rPr>
        <w:t>AGU Fall Meeting Abstracts</w:t>
      </w:r>
      <w:r>
        <w:rPr/>
        <w:t>, pages F7+, December 2004.</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Jounot L., J. Drummond, D. Dufour, O. Mikhailov, R. Irvine, J. Gero, R.. Deschambault, J. Taylor, "Airborne Measurements of CO by MOPITT-A", </w:t>
      </w:r>
      <w:r>
        <w:rPr>
          <w:i/>
          <w:iCs/>
        </w:rPr>
        <w:t>American Geophysical Union Spring Meeting</w:t>
      </w:r>
      <w:r>
        <w:rPr/>
        <w:t>, Montreal, Canada, May 2004.</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Kampe T.U. and I. N. Sokolik. Implications of Spatial and Temporal Sampling on CO and Aerosol Fields Retrieved From Satellite-Borne Sensors. </w:t>
      </w:r>
      <w:r>
        <w:rPr>
          <w:rStyle w:val="Emphasis"/>
        </w:rPr>
        <w:t>AGU Spring Meeting Abstracts</w:t>
      </w:r>
      <w:r>
        <w:rPr/>
        <w:t>, pages A5+, May 2004.</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Kar, J., H. Bremer, James R. Drummond, F. Nichitiu, J. Zou, J. Liu, Y. Rochon, J. C. Gille, M. N. Deeter, G. Francis, D. Ziskin and J. Warner, "Global Measurements of Carbon Monoxide from MOPITT: Some Early Results on the Tropical Troposphere", </w:t>
      </w:r>
      <w:r>
        <w:rPr>
          <w:i/>
          <w:iCs/>
        </w:rPr>
        <w:t>Presented at the DASP (Division of Atmospheric and Space Physics) workshop</w:t>
      </w:r>
      <w:r>
        <w:rPr/>
        <w:t>, London, ON, February 20, 2004.</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Kar J., H. Bremer, J.R. Drummond, F. Nichitiu, J. Zou, J. Liu, Y. Rochon, J.C. Gille, M.N. Deeter, G. Francis, D. Ziskin, J. Warner, "CO as a Precursor of Ozone and a Tracer of Transport: Evidence from MOPITT data," </w:t>
      </w:r>
      <w:r>
        <w:rPr>
          <w:i/>
          <w:iCs/>
        </w:rPr>
        <w:t>American Geophysical Union Spring Meeting</w:t>
      </w:r>
      <w:r>
        <w:rPr/>
        <w:t>, Montreal, Canada, May 2004.</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Kawa S.R. and H. Bian. CO2 and CO simulations and their source signature indicated by CO/CO2. </w:t>
      </w:r>
      <w:r>
        <w:rPr>
          <w:rStyle w:val="Emphasis"/>
        </w:rPr>
        <w:t>AGU Fall Meeting Abstracts</w:t>
      </w:r>
      <w:r>
        <w:rPr/>
        <w:t xml:space="preserve">, pages A92+, December 2004.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Kendall D. New Missions and Plans in Atmospheric Remote Sensing - The Canadian Space Agency's Perspective. In </w:t>
      </w:r>
      <w:r>
        <w:rPr>
          <w:rStyle w:val="Emphasis"/>
        </w:rPr>
        <w:t>35th COSPAR Scientific Assembly</w:t>
      </w:r>
      <w:r>
        <w:rPr/>
        <w:t xml:space="preserve">, volume 35 of </w:t>
      </w:r>
      <w:r>
        <w:rPr>
          <w:rStyle w:val="Emphasis"/>
        </w:rPr>
        <w:t>COSPAR, Plenary Meeting</w:t>
      </w:r>
      <w:r>
        <w:rPr/>
        <w:t>, pages 4597-+, 2004.</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Kim J; Choi, SH; Cho, HK, et al., Aerosol and CO loading in the atmosphere observed by the MODIS and MOPITT - Russian forest fire case, Conference Information</w:t>
      </w:r>
      <w:r>
        <w:rPr>
          <w:i/>
          <w:iCs/>
        </w:rPr>
        <w:t>: Conference on Passive Optical Remote Sensing of the Atmosphere and Clouds IV</w:t>
      </w:r>
      <w:r>
        <w:rPr/>
        <w:t xml:space="preserve">, Date: Nov 09-10, 2004 Honolulu HI, </w:t>
      </w:r>
      <w:r>
        <w:rPr>
          <w:i/>
          <w:iCs/>
        </w:rPr>
        <w:t>Passive Optical Remote Sensing of the Atmosphere and Clouds IV</w:t>
      </w:r>
      <w:r>
        <w:rPr/>
        <w:t xml:space="preserve">, Volume: 5652, Pages: 263-269, 2004, Cited by in Web of Science (1).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Kim J., S. H. Choi, D. Edwards, H. C. Lee, H. K. Cho, and S. H. Lee. Correlation Between Aerosol Optical Depth and CO in the Atmosphere for the Forest Fire Events. </w:t>
      </w:r>
      <w:r>
        <w:rPr>
          <w:rStyle w:val="Emphasis"/>
        </w:rPr>
        <w:t>AGU Fall Meeting Abstracts</w:t>
      </w:r>
      <w:r>
        <w:rPr/>
        <w:t xml:space="preserve">, pages C72+, December 2004. </w:t>
      </w:r>
    </w:p>
    <w:p>
      <w:pPr>
        <w:pStyle w:val="Footer"/>
        <w:tabs>
          <w:tab w:val="clear" w:pos="4320"/>
          <w:tab w:val="clear" w:pos="8640"/>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Kim J.H.; Na, S; Newchurch, MJ, et al., Comparison of scan-angle method and convective cloud differential method in retrieving tropospheric ozone from TOMS, </w:t>
      </w:r>
      <w:r>
        <w:rPr>
          <w:i/>
          <w:iCs/>
        </w:rPr>
        <w:t>4th International Symposium on Advanced Environmental Monitoring</w:t>
      </w:r>
      <w:r>
        <w:rPr/>
        <w:t xml:space="preserve">, Dec 04-06, 2002 Jeju Isl South Korea, </w:t>
      </w:r>
      <w:r>
        <w:rPr>
          <w:i/>
          <w:iCs/>
        </w:rPr>
        <w:t>Environmental Monitoring and Assessment</w:t>
      </w:r>
      <w:r>
        <w:rPr/>
        <w:t xml:space="preserve">, Volume: 92, Issue: 1-3, Pages: 25-33, 2004, Cited by in Web of Science (1).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Lee K.H.; Kim, JE; Kim, YJ, et al., Satellite remote sensing of boreal forest fires over Northeast Asia during May 2003, </w:t>
      </w:r>
      <w:r>
        <w:rPr>
          <w:i/>
          <w:iCs/>
        </w:rPr>
        <w:t>Conference on Passive Optical Remote Sensing of the Atmosphere and Clouds IV</w:t>
      </w:r>
      <w:r>
        <w:rPr/>
        <w:t xml:space="preserve">, Date: NOV 09-10, 2004 Honolulu HI, </w:t>
      </w:r>
      <w:r>
        <w:rPr>
          <w:i/>
          <w:iCs/>
        </w:rPr>
        <w:t>Passive Optical Remote Sensing of the Atmosphere and Clouds IV</w:t>
      </w:r>
      <w:r>
        <w:rPr/>
        <w:t>, Volume: 5652, Pages: 270-278, 2004, Cited by in Web of Science (0).</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Lee S.; Choi, GH; Lim, HS, et al., Global and regional distribution of carbon monoxide from MOPITT: Seasonal distribution at 700 hPa, </w:t>
      </w:r>
      <w:r>
        <w:rPr>
          <w:i/>
          <w:iCs/>
        </w:rPr>
        <w:t>4th International Symposium on Advanced Environmental Monitoring</w:t>
      </w:r>
      <w:r>
        <w:rPr/>
        <w:t xml:space="preserve">, Dec 04-06, 2002 Jeju Isl South Korea, </w:t>
      </w:r>
      <w:r>
        <w:rPr>
          <w:i/>
          <w:iCs/>
        </w:rPr>
        <w:t>Environmental Monitoring and Assessment</w:t>
      </w:r>
      <w:r>
        <w:rPr/>
        <w:t xml:space="preserve">, Volume: 92, Issue: 1-3, Pages: 35-42, 2004, Cited by in Web of Science (3).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Liu J., J. Drummond, Z. Cao, J. Zou, H. Bremer, J. Kar, F. Nichitiu, J. Gille, "Observations of Large Horizontal Gradients of CO at the Synoptic Scale", </w:t>
      </w:r>
      <w:r>
        <w:rPr>
          <w:i/>
          <w:iCs/>
        </w:rPr>
        <w:t>American Geophysical Union Spring Meeting</w:t>
      </w:r>
      <w:r>
        <w:rPr/>
        <w:t>, Montreal, Canada, May 2004.</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Menard R., A. Robichaud, and J. Kaminski. Assimilation of MOPITT observations using GEM-AQ. </w:t>
      </w:r>
      <w:r>
        <w:rPr>
          <w:rStyle w:val="Emphasis"/>
        </w:rPr>
        <w:t>AGU Spring Meeting Abstracts</w:t>
      </w:r>
      <w:r>
        <w:rPr/>
        <w:t xml:space="preserve">, pages A4+, May 2004.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Muller J. and J. Stavrakou. Inverting for Emissions of Ozone Precursors Using the Adjoint of a CTM. </w:t>
      </w:r>
      <w:r>
        <w:rPr>
          <w:rStyle w:val="Emphasis"/>
        </w:rPr>
        <w:t>AGU Fall Meeting Abstracts</w:t>
      </w:r>
      <w:r>
        <w:rPr/>
        <w:t xml:space="preserve">, pages A88+, December 2004.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Muller J. and J. Stavrakou. Chemical Feedbacks in Inverse Modelling of Emissions Using the Adjoint of a CTM. </w:t>
      </w:r>
      <w:r>
        <w:rPr>
          <w:rStyle w:val="Emphasis"/>
        </w:rPr>
        <w:t>AGU Spring Meeting Abstracts</w:t>
      </w:r>
      <w:r>
        <w:rPr/>
        <w:t xml:space="preserve">, pages A1+, May 2004.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Nichitiu F., J.R. Drummond, J. Zou, R. Deschambault, "Solar Particle Events Seen by the MOPITT Instrument", </w:t>
      </w:r>
      <w:r>
        <w:rPr>
          <w:i/>
          <w:iCs/>
        </w:rPr>
        <w:t>American Geophysical Union Spring Meeting</w:t>
      </w:r>
      <w:r>
        <w:rPr/>
        <w:t>, Montreal, Canada, May 2004.</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Penner J.E., S. Zhang, and A. Ito. Estimates of Black Carbon Emissions from Open Biomass Burning. </w:t>
      </w:r>
      <w:r>
        <w:rPr>
          <w:rStyle w:val="Emphasis"/>
        </w:rPr>
        <w:t>AGU Fall Meeting Abstracts</w:t>
      </w:r>
      <w:r>
        <w:rPr/>
        <w:t>, pages B1+, December 2004.</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Pfister G., G. Petron, L.K. Emmons, J.C. Gille, D.P. Edwards, J. Lamarque, J. Attie, C. Granier, J.R. Drummond, "Simulating CO Concentrations Over Europe: Evaluation and Budget Study", </w:t>
      </w:r>
      <w:r>
        <w:rPr>
          <w:i/>
          <w:iCs/>
        </w:rPr>
        <w:t>American Geophysical Union Spring Meeting</w:t>
      </w:r>
      <w:r>
        <w:rPr/>
        <w:t>, Montreal, Canada, May 2004.</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Schrijver H., A. Maurellis, A. Gloudemans, A. G. Straume, J. Delaat, S. Houweling, Q. Kleipool, G. Lichtenberg, R. Hees, and I. Aben. Greenhouse (related) gases CO, CH4 and CO2 : first results on global distribution, seasonal variation and pollution events detected by SCIAMACHY. In </w:t>
      </w:r>
      <w:r>
        <w:rPr>
          <w:rStyle w:val="Emphasis"/>
        </w:rPr>
        <w:t>35th COSPAR Scientific Assembly</w:t>
      </w:r>
      <w:r>
        <w:rPr/>
        <w:t xml:space="preserve">, volume 35 of </w:t>
      </w:r>
      <w:r>
        <w:rPr>
          <w:rStyle w:val="Emphasis"/>
        </w:rPr>
        <w:t>COSPAR, Plenary Meeting</w:t>
      </w:r>
      <w:r>
        <w:rPr/>
        <w:t>, pages 2151-+, 2004.</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Wiacek A., J. R. Taylor, K. Strong, J. Liu, H. Bremer, and J. R. Drummond. Total Columns and Vertical Profiles of Carbon Monoxide Measured Over Toronto Using a Ground-Based Fourier Transform InfraRed (FTIR) Spectrometer: Comparisons With Measurements of Pollution in the Troposphere (MOPITT) Data (Jan 2002 - Sep 2003). </w:t>
      </w:r>
      <w:r>
        <w:rPr>
          <w:rStyle w:val="Emphasis"/>
        </w:rPr>
        <w:t>AGU Spring Meeting Abstracts</w:t>
      </w:r>
      <w:r>
        <w:rPr/>
        <w:t>, pages B7+, May 2004.</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Yudin V., J. Gille, L. Lyjak, G. Petron, J.-F. Lamarque, B. Khattatov, D. Edwards, M. Deeter, and L. Emmons. Satellite perspectives of the global data analysis of pollution: carbon monoxide retrievals from MOPITT. In </w:t>
      </w:r>
      <w:r>
        <w:rPr>
          <w:rStyle w:val="Emphasis"/>
        </w:rPr>
        <w:t>35th COSPAR Scientific Assembly</w:t>
      </w:r>
      <w:r>
        <w:rPr/>
        <w:t xml:space="preserve">, volume 35 of </w:t>
      </w:r>
      <w:r>
        <w:rPr>
          <w:rStyle w:val="Emphasis"/>
        </w:rPr>
        <w:t>COSPAR, Plenary Meeting</w:t>
      </w:r>
      <w:r>
        <w:rPr/>
        <w:t>, pages 3542-+, 2004.</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Yudin V.A., G. Petron, J. Lamarque, D. P. Edwards, J. C. Gille, L. V. Lyjak, P. G. Hess, L. K. Emmons, and M. N. Deeter. Constraining Global and Regional Budgets of CO From MOPITT Retrievals. </w:t>
      </w:r>
      <w:r>
        <w:rPr>
          <w:rStyle w:val="Emphasis"/>
        </w:rPr>
        <w:t>AGU Fall Meeting Abstracts</w:t>
      </w:r>
      <w:r>
        <w:rPr/>
        <w:t xml:space="preserve">, pages B8+, December 2004.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Yurganov L.N., T Blumenstock, D. Edwards, E. Grechko, F. Hase, I. Kramer, E. Mahieu, J. Mellkvist, P. Novelli, H. Scheel, A. Strandberg, R. Sussman, H. Tanimoto, R. Zander, J. Gille, J.R. Drummond, "Increased Northern Hemisphere Tropospheric CO burden in 2002 and 2003 Detected from the Ground and from a Satellite", </w:t>
      </w:r>
      <w:r>
        <w:rPr>
          <w:i/>
          <w:iCs/>
        </w:rPr>
        <w:t>American Geophysical Union Spring Meeting</w:t>
      </w:r>
      <w:r>
        <w:rPr/>
        <w:t>, Montreal, Canada, May 2004.</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Yurganov L.N., A.V. Dzhola, E.L. Grechko, D.P. Edwards, J.C. Gille, J.R. Drummond, "Measurements of CO Tropospheric Burden from the Ground and From a Satellite: Error Analysis", </w:t>
      </w:r>
      <w:r>
        <w:rPr>
          <w:i/>
          <w:iCs/>
        </w:rPr>
        <w:t>American Geophysical Union Spring Meeting</w:t>
      </w:r>
      <w:r>
        <w:rPr/>
        <w:t>, Montreal, Canada, May 2004.</w:t>
      </w:r>
    </w:p>
    <w:p>
      <w:pPr>
        <w:pStyle w:val="Normal"/>
        <w:tabs>
          <w:tab w:val="clear" w:pos="418"/>
          <w:tab w:val="left" w:pos="360" w:leader="none"/>
        </w:tabs>
        <w:ind w:left="360" w:hanging="360"/>
        <w:jc w:val="left"/>
        <w:rPr/>
      </w:pPr>
      <w:r>
        <w:rPr/>
      </w:r>
    </w:p>
    <w:p>
      <w:pPr>
        <w:pStyle w:val="Normal"/>
        <w:tabs>
          <w:tab w:val="clear" w:pos="418"/>
          <w:tab w:val="left" w:pos="360" w:leader="none"/>
        </w:tabs>
        <w:jc w:val="left"/>
        <w:rPr>
          <w:b/>
          <w:b/>
          <w:bCs/>
        </w:rPr>
      </w:pPr>
      <w:r>
        <w:rPr>
          <w:b/>
          <w:bCs/>
        </w:rPr>
        <w:t>2003</w:t>
      </w:r>
    </w:p>
    <w:p>
      <w:pPr>
        <w:pStyle w:val="Normal"/>
        <w:tabs>
          <w:tab w:val="clear" w:pos="418"/>
          <w:tab w:val="left" w:pos="360" w:leader="none"/>
        </w:tabs>
        <w:ind w:left="360" w:hanging="360"/>
        <w:jc w:val="left"/>
        <w:rPr>
          <w:b/>
          <w:b/>
          <w:bCs/>
        </w:rPr>
      </w:pPr>
      <w:r>
        <w:rPr>
          <w:b/>
          <w:bCs/>
        </w:rPr>
      </w:r>
    </w:p>
    <w:p>
      <w:pPr>
        <w:pStyle w:val="Normal"/>
        <w:numPr>
          <w:ilvl w:val="0"/>
          <w:numId w:val="2"/>
        </w:numPr>
        <w:tabs>
          <w:tab w:val="clear" w:pos="418"/>
          <w:tab w:val="left" w:pos="360" w:leader="none"/>
        </w:tabs>
        <w:ind w:left="360" w:hanging="360"/>
        <w:jc w:val="left"/>
        <w:rPr/>
      </w:pPr>
      <w:r>
        <w:rPr/>
        <w:t xml:space="preserve">Allen D.J., K. Pickering, and M. Fox-Rabinovitz. Evaluation of pollutant outflow and CO sources during TRACE-P using model-calculated, aircraft-based, and MOPITT-derived CO concentrations. </w:t>
      </w:r>
      <w:r>
        <w:rPr>
          <w:rStyle w:val="Emphasis"/>
        </w:rPr>
        <w:t>AGU Fall Meeting Abstracts</w:t>
      </w:r>
      <w:r>
        <w:rPr/>
        <w:t>, pages B6+, December 2003.</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Arellano A.F., P. S. Kasibhatla, and L. Giglio. Recent top-down estimates of global sources of carbon monoxide. In </w:t>
      </w:r>
      <w:r>
        <w:rPr>
          <w:rStyle w:val="Emphasis"/>
        </w:rPr>
        <w:t>EGS - AGU - EUG Joint Assembly</w:t>
      </w:r>
      <w:r>
        <w:rPr/>
        <w:t>, pages 7369-+, April 2003.</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Barret B., M. de Mazière, and E. Mahieu. CO vertical profiles and columns retrieved from ground-based FTIR at the Jungfraujoch in comparison with in-situ surface and MOPITT data. In </w:t>
      </w:r>
      <w:r>
        <w:rPr>
          <w:rStyle w:val="Emphasis"/>
        </w:rPr>
        <w:t>EGS - AGU - EUG Joint Assembly</w:t>
      </w:r>
      <w:r>
        <w:rPr/>
        <w:t>, pages 11647-+, April 2003.</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Clerbaux C., S. Turquety, and J. Hadji-Lazaro. Progress in trace gas measurement from infrared satellite. In </w:t>
      </w:r>
      <w:r>
        <w:rPr>
          <w:rStyle w:val="Emphasis"/>
        </w:rPr>
        <w:t>EGS - AGU - EUG Joint Assembly</w:t>
      </w:r>
      <w:r>
        <w:rPr/>
        <w:t>, pages 10921-+, April 2003.</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Connors V.S., H. G. Reichle, W. Morrow, J. Companion, M. Sandy, C. D. Hall, H. Wood, and R. J. Ribando. The MicroMAPS Project: A NASA - Virginia Space Grant Consortium Initiative. </w:t>
      </w:r>
      <w:r>
        <w:rPr>
          <w:rStyle w:val="Emphasis"/>
        </w:rPr>
        <w:t>AGU Fall Meeting Abstracts</w:t>
      </w:r>
      <w:r>
        <w:rPr/>
        <w:t xml:space="preserve">, December 2003.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eeter, M.N., L.K. Emmons, J.C. Gille, D.P. Edwards, Vertical resolution and information content of MOPITT CO profiles, </w:t>
      </w:r>
      <w:r>
        <w:rPr>
          <w:i/>
          <w:iCs/>
        </w:rPr>
        <w:t>AGU Fall Meeting</w:t>
      </w:r>
      <w:r>
        <w:rPr/>
        <w:t xml:space="preserve">, San Francisco, CA, December 2003 (Cite as: </w:t>
      </w:r>
      <w:r>
        <w:rPr>
          <w:i/>
          <w:iCs/>
        </w:rPr>
        <w:t>Eos Trans. AGU</w:t>
      </w:r>
      <w:r>
        <w:rPr/>
        <w:t xml:space="preserve">, 84(46), Fall Meet. Suppl., Abstract A41E-0730, 2003).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ames R., Holger Bremer, Jane Liu, Florian, Nichitiu, Jason Zou, J.C. Gille, Merritt Deeter, David Edwards, Gene Francis, Ben Ho, Dan Ziskin, Debbie Mao, Jarmei Chen, Valery Yudin, Louisa Emmons, Jonguan Niu and Gabrielle Pfister, The Measurements Of Pollution In The Troposphere (MOPITT) Instrument: 40 Months of Carbon Monoxide Measurements, </w:t>
      </w:r>
      <w:r>
        <w:rPr>
          <w:i/>
          <w:iCs/>
        </w:rPr>
        <w:t>Canadian Association of Physicists Annual Conference</w:t>
      </w:r>
      <w:r>
        <w:rPr/>
        <w:t>, Charlottetown, PEI, 8-11 June, 2003</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ames R., Holger Bremer, Jane Liu, Florian Nichitiu, and Jason Zou, The Measurements of Pollution In The Troposphere (MOPITT) Instrument: 40 Months of Carbon Monoxide Measurements, </w:t>
      </w:r>
      <w:r>
        <w:rPr>
          <w:i/>
          <w:iCs/>
        </w:rPr>
        <w:t>37th Annual Congress of the Canadian Meteorological and Oceanographic Society</w:t>
      </w:r>
      <w:r>
        <w:rPr/>
        <w:t>, Ottawa, 2-5 June, 2003.</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Edwards D.P., Terra observations of tropospheric aerosol and CO from biomass burning, </w:t>
      </w:r>
      <w:r>
        <w:rPr>
          <w:i/>
          <w:iCs/>
        </w:rPr>
        <w:t>EGS</w:t>
      </w:r>
      <w:r>
        <w:rPr/>
        <w:t>, Nice, France, April 2003.</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Edwards D. P., L. K. Emmons, G. Petron, J. C. Gille, D. Hauglustaine, A. Chu, and Yoram Kaufman, Comparing satellite observations of tropospheric aerosol and CO, </w:t>
      </w:r>
      <w:r>
        <w:rPr>
          <w:i/>
          <w:iCs/>
        </w:rPr>
        <w:t>Workshop on Global Aerosol Measurements for Climate Studies - Present and Future</w:t>
      </w:r>
      <w:r>
        <w:rPr/>
        <w:t xml:space="preserve">, Paris, France, Sep. 15-18, 2003.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Edwards D.P., X. X. Tie, L. K. Emmons, S. J. Massie, J. C. Gille, Y. J. Kaufmann, and A. Chu. A satellite comparison of tropospheric aerosol and trace gas distributions. In </w:t>
      </w:r>
      <w:r>
        <w:rPr>
          <w:rStyle w:val="Emphasis"/>
        </w:rPr>
        <w:t>EGS - AGU - EUG Joint Assembly</w:t>
      </w:r>
      <w:r>
        <w:rPr/>
        <w:t>, pages 7943-+, April 2003.</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Emmons L., J.-L. Attie, J. Gille, D. Edwards, P. Hess, J.-F. Lamarque, and P. Novelli. Seasonal variation of Asian outflow from MOPITT CO and MOZART. In </w:t>
      </w:r>
      <w:r>
        <w:rPr>
          <w:rStyle w:val="Emphasis"/>
        </w:rPr>
        <w:t>EGS - AGU - EUG Joint Assembly</w:t>
      </w:r>
      <w:r>
        <w:rPr/>
        <w:t xml:space="preserve">, pages 8020-+, April 2003.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Gille J., V. Yudin, L. Lyjak, D. Edwards, L. Emmons, M. Deeter, G. Petron, B. Khattatov, and J. Lamarque. A Global Survey of the CO Emissions of Boreal Fires From MOPITT Data. </w:t>
      </w:r>
      <w:r>
        <w:rPr>
          <w:rStyle w:val="Emphasis"/>
        </w:rPr>
        <w:t>AGU Fall Meeting Abstracts</w:t>
      </w:r>
      <w:r>
        <w:rPr/>
        <w:t>, pages C7+, December 2003.</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Gille J., V. Yudin, L. Lyjak, L. Emmons, D. Edwards, D. Ziskin, J. Chen, and J. Drummond. Transports of Carbon Monoxide from North America to Europe based on MOPITT Observations. In </w:t>
      </w:r>
      <w:r>
        <w:rPr>
          <w:rStyle w:val="Emphasis"/>
        </w:rPr>
        <w:t>EGS - AGU - EUG Joint Assembly</w:t>
      </w:r>
      <w:r>
        <w:rPr/>
        <w:t>, pages 14467-+, April 2003.</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Heald C.L., D. J. Jacob, D. B. Jones, P. I. Palmer, J. A. Logan, D. G. Streets, G. W. Sachse, and J. C. Gille. Integrating MOPITT and Aircraft Observations to Estimate Asian CO Emission Sources. </w:t>
      </w:r>
      <w:r>
        <w:rPr>
          <w:rStyle w:val="Emphasis"/>
        </w:rPr>
        <w:t>AGU Fall Meeting Abstracts</w:t>
      </w:r>
      <w:r>
        <w:rPr/>
        <w:t>, pages B799+, December 2003.</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Heald C.L. and The Trace-P Team. Continental outflow, transpacific transport and chemical evolution of Asian pollution observed from satellite and aircraft. In </w:t>
      </w:r>
      <w:r>
        <w:rPr>
          <w:rStyle w:val="Emphasis"/>
        </w:rPr>
        <w:t>EGS - AGU - EUG Joint Assembly</w:t>
      </w:r>
      <w:r>
        <w:rPr/>
        <w:t>, pages 7481-+, April 2003.</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Ho S., J. C. Gille, D. P. Edwards, J. Warner, M. N. Deeter, G. L. Francis, and D. Ziskin. Improvement of the Retrieval of Surface Parameters from MOPITT Measurements and their Impact to the Retrievals of Tropospheric Carbon Monoxide Profiles. </w:t>
      </w:r>
      <w:r>
        <w:rPr>
          <w:rStyle w:val="Emphasis"/>
        </w:rPr>
        <w:t>AGU Fall Meeting Abstracts</w:t>
      </w:r>
      <w:r>
        <w:rPr/>
        <w:t xml:space="preserve">, pages A4+, December 2003.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Ho S.P., Gille J.C., Edwards D.P., et al., Validation of the retrieval of surface skin temperature and surface emissivity from MOPITT measurements and their impacts on the retrieval of tropospheric carbon monoxide profiles, </w:t>
      </w:r>
      <w:r>
        <w:rPr>
          <w:i/>
          <w:iCs/>
        </w:rPr>
        <w:t>Conference on Optical Remote Sensing of the Atmosphere and Clouds III</w:t>
      </w:r>
      <w:r>
        <w:rPr/>
        <w:t xml:space="preserve">, Oct 25-27, 2002 Hangzhou China, </w:t>
      </w:r>
      <w:r>
        <w:rPr>
          <w:i/>
          <w:iCs/>
        </w:rPr>
        <w:t>Optical Remote Sensing of the Atmosphere and Clouds III</w:t>
      </w:r>
      <w:r>
        <w:rPr/>
        <w:t xml:space="preserve">, Volume: 4891, Pages: 288-299, 2003, Cited by in Web of Science (0).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Hyer E.J., D. J. Allen, E. S. Kasischke, and J. X. Warner. Using MOPITT data and a Chemistry and Transport Model to Investigate Injection Height of Plumes from Boreal Forest Fires. </w:t>
      </w:r>
      <w:r>
        <w:rPr>
          <w:rStyle w:val="Emphasis"/>
        </w:rPr>
        <w:t>AGU Fall Meeting Abstracts</w:t>
      </w:r>
      <w:r>
        <w:rPr/>
        <w:t>, pages I7+, December 2003.</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Li Q., D. Jacob, R. Park, and R. Yantosca. Transport Pathways of North American Outflow: A Global 3-D Model Analysis Constrained by MOPITT, MODIS, and AERONET Observations. </w:t>
      </w:r>
      <w:r>
        <w:rPr>
          <w:rStyle w:val="Emphasis"/>
        </w:rPr>
        <w:t>AGU Fall Meeting Abstracts</w:t>
      </w:r>
      <w:r>
        <w:rPr/>
        <w:t xml:space="preserve">, pages F3+, December 2003.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Liu J., Drummond J.R., Zou J., and Nichitiu F., Assessment of CO Emission from Biomass Burning in Canada and USA Based on MOPITT data. </w:t>
      </w:r>
      <w:r>
        <w:rPr>
          <w:i/>
          <w:iCs/>
        </w:rPr>
        <w:t>The 37th Annual Congress of the Canadian Meteorological and Oceanographic Society</w:t>
      </w:r>
      <w:r>
        <w:rPr/>
        <w:t>, Ottawa, 2-5 June, 2003.</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Liu, J., Drummond J.R., Nichitiu F., and Zou J., Correlating MOPITT CO data with ATSR fire count data, </w:t>
      </w:r>
      <w:r>
        <w:rPr>
          <w:i/>
          <w:iCs/>
        </w:rPr>
        <w:t>Presented at the AGU (American Geophysical Union) Fall Meeting</w:t>
      </w:r>
      <w:r>
        <w:rPr/>
        <w:t xml:space="preserve">, San Francisco, CA, USA, 8 - 12 December 2003.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Massie S., J. Gille, D. Edwards, L. Emmons, M. Deeter, A. Lambert, H. Lee, O. Torres, and M. Fromm. Multi-platform observations of Siberian forest fires. </w:t>
      </w:r>
      <w:r>
        <w:rPr>
          <w:rStyle w:val="Emphasis"/>
        </w:rPr>
        <w:t>AGU Fall Meeting Abstracts</w:t>
      </w:r>
      <w:r>
        <w:rPr/>
        <w:t>, pages I4+, December 2003.</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Maurellis A.N., A. G. Straume, H. Schrijver, R. van Hees, P. Palmer, R. M. Yantosca, D. J. Jacob, and The Cometh Team. ENVISAT/SCIAMACHY Retrieval and Validation of CO, CH4 and other Greenhouse Gases. In </w:t>
      </w:r>
      <w:r>
        <w:rPr>
          <w:rStyle w:val="Emphasis"/>
        </w:rPr>
        <w:t>EGS - AGU - EUG Joint Assembly</w:t>
      </w:r>
      <w:r>
        <w:rPr/>
        <w:t xml:space="preserve">, pages 9719-+, April 2003.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Moon, Y.S., S.N. Oh, Y.K. Kim, K. Strong, J.R. Drummond, J. Liu, B.C. Choi and H.S. Chung. Enhancement of Ozone and Carbon Monoxide due to Development of the Upper Trough/Cut-Off Low in Springtime. </w:t>
      </w:r>
      <w:r>
        <w:rPr>
          <w:i/>
          <w:iCs/>
        </w:rPr>
        <w:t>8th International Conference on Atmospheric Sciences and Applications to Air Quality(ASAAQ)</w:t>
      </w:r>
      <w:r>
        <w:rPr/>
        <w:t xml:space="preserve">, Tsukuba, Japan, March 11-13, 2003. </w:t>
      </w:r>
      <w:r>
        <w:rPr>
          <w:i/>
          <w:iCs/>
        </w:rPr>
        <w:t>Conference Proceedings</w:t>
      </w:r>
      <w:r>
        <w:rPr/>
        <w:t>, p.156.</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Nahidi, A; Roper, WE; Gomez, R, Hyperspectral systems role in understanding the composition of atmospheric air pollution, </w:t>
      </w:r>
      <w:r>
        <w:rPr>
          <w:i/>
          <w:iCs/>
        </w:rPr>
        <w:t>Conference on Geo-Spatial and Temporal Image and Data Exploitation III</w:t>
      </w:r>
      <w:r>
        <w:rPr/>
        <w:t xml:space="preserve">, Apr 21-24, 2003 Orlando FL, </w:t>
      </w:r>
      <w:r>
        <w:rPr>
          <w:i/>
          <w:iCs/>
        </w:rPr>
        <w:t>Geo-Spatial and Temporal Image and Data Exploitation III,</w:t>
      </w:r>
      <w:r>
        <w:rPr/>
        <w:t xml:space="preserve"> Volume: 5097, Pages: 167-177, 2003, Cited by in Web of Science (0).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Newchurch M., J. H. Kim, S. Na, and R. V. Martin. Tropical tropospheric ozone morphology and seasonality seen in satellite, model, and in-situ measurements: No paradox in North Africa. </w:t>
      </w:r>
      <w:r>
        <w:rPr>
          <w:rStyle w:val="Emphasis"/>
        </w:rPr>
        <w:t>AGU Fall Meeting Abstracts</w:t>
      </w:r>
      <w:r>
        <w:rPr/>
        <w:t xml:space="preserve">, pages D1014+, December 2003.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Niu, J; Deeter, MN; Hills, A, et al., MATR thermal channel analysis and results for autumn 2001 campaign, </w:t>
      </w:r>
      <w:r>
        <w:rPr>
          <w:i/>
          <w:iCs/>
        </w:rPr>
        <w:t>Conference on Optical Spectroscopic Techniques and Instrumentation for Atmospheric and Space Research V</w:t>
      </w:r>
      <w:r>
        <w:rPr/>
        <w:t xml:space="preserve">, Aug 07-08, 2003 SAN DIEGO CA, </w:t>
      </w:r>
      <w:r>
        <w:rPr>
          <w:i/>
          <w:iCs/>
        </w:rPr>
        <w:t>on Optical Spectroscopic Techniques and Instrumentation for Atmospheric and Space Research V</w:t>
      </w:r>
      <w:r>
        <w:rPr/>
        <w:t xml:space="preserve">, Volume: 5157, Pages: 34-41, 2003, Cited by in Web of Science (0).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Petron G., C. Granier, B. Khattatov, V. Yudin, J. Lamarque, L. Emmons, and J. Gille. Inverse Modeling of Carbon Monoxide Surface Sources Using MOPITT Satellite Data. </w:t>
      </w:r>
      <w:r>
        <w:rPr>
          <w:rStyle w:val="Emphasis"/>
        </w:rPr>
        <w:t>AGU Fall Meeting Abstracts</w:t>
      </w:r>
      <w:r>
        <w:rPr/>
        <w:t>, pages B6+, December 2003.</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Pfister G., G. Petron, L. K. Emmons, D. P. Edwards, J. C. Gille, and J. Attie. Evaluation of CO Simulations and the Analysis of the CO Budget for Europe. </w:t>
      </w:r>
      <w:r>
        <w:rPr>
          <w:rStyle w:val="Emphasis"/>
        </w:rPr>
        <w:t>AGU Fall Meeting Abstracts</w:t>
      </w:r>
      <w:r>
        <w:rPr/>
        <w:t xml:space="preserve">, pages F59+, December 2003.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Pradier S., J.-L. Attié, J.-F. Lamarque, V.-H. Peuch, D. P. Edwards, L. K. Emmons, and B. Khattatov. MOPITT CO data assimilation by MOCAGE model. In </w:t>
      </w:r>
      <w:r>
        <w:rPr>
          <w:rStyle w:val="Emphasis"/>
        </w:rPr>
        <w:t>EGS - AGU - EUG Joint Assembly</w:t>
      </w:r>
      <w:r>
        <w:rPr/>
        <w:t>, pages 8344-+, April 2003.</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Richards N.A.D., J. J. Remedios, F. M. O'Connor, and N. H. Savage. Comparisons of MOPITT and Model CO Data. In </w:t>
      </w:r>
      <w:r>
        <w:rPr>
          <w:rStyle w:val="Emphasis"/>
        </w:rPr>
        <w:t>EGS - AGU - EUG Joint Assembly</w:t>
      </w:r>
      <w:r>
        <w:rPr/>
        <w:t>, pages 6220-+, April 2003.</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Richter A. Measurements of Atmospheric Constituents from Space. In </w:t>
      </w:r>
      <w:r>
        <w:rPr>
          <w:rStyle w:val="Emphasis"/>
        </w:rPr>
        <w:t>EGS - AGU - EUG Joint Assembly</w:t>
      </w:r>
      <w:r>
        <w:rPr/>
        <w:t>, pages 11688-+, April 2003.</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Ritchey N.A. Tools and Services available from the Atmospheric Sciences Data Center. </w:t>
      </w:r>
      <w:r>
        <w:rPr>
          <w:rStyle w:val="Emphasis"/>
        </w:rPr>
        <w:t>AGU Fall Meeting Abstracts</w:t>
      </w:r>
      <w:r>
        <w:rPr/>
        <w:t>, pages B26+, December 2003.</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Straume A.G., A. N. Maurellis, H. Schrijver, G. Lichtenberg, Q. Kleipool, R. van Hees, I. Aben, and R. Hoogeveen. SCIAMACHY performance, retrieval, and validation of near-infrared CO, CH4, and CO2 measurements. In </w:t>
      </w:r>
      <w:r>
        <w:rPr>
          <w:rStyle w:val="Emphasis"/>
        </w:rPr>
        <w:t>EGS - AGU - EUG Joint Assembly</w:t>
      </w:r>
      <w:r>
        <w:rPr/>
        <w:t xml:space="preserve">, pages 9251-+, April 2003.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Wehr, R. E. E. McKernan, A. Vitcu, R. Ciurlyo and James R. Drummond, Dynamic Spectroscopic Measurements of the Temperature and Pressure Cycles in a MOPITT Pressure Modulator Cell, </w:t>
      </w:r>
      <w:r>
        <w:rPr>
          <w:i/>
          <w:iCs/>
        </w:rPr>
        <w:t>Canadian Association of Physicists Annual Conference</w:t>
      </w:r>
      <w:r>
        <w:rPr/>
        <w:t>, Charlottetown, PEI, 8-11 June, 2003</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Yudin V., J. Gille, J.-F. Lamarque, and B. Khattatov. Tracer assimilation in the troposphere. In </w:t>
      </w:r>
      <w:r>
        <w:rPr>
          <w:rStyle w:val="Emphasis"/>
        </w:rPr>
        <w:t>EGS - AGU - EUG Joint Assembly</w:t>
      </w:r>
      <w:r>
        <w:rPr/>
        <w:t>, pages 7972-+, April 2003.</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Zou J., Liu J., Nichitiu F., Bremer H., and Drummond J.R., On the Interpretation of the MOPITT-measured Carbon Monoxide (CO) Distribution in the Troposphere, </w:t>
      </w:r>
      <w:r>
        <w:rPr>
          <w:i/>
          <w:iCs/>
        </w:rPr>
        <w:t>37th Annual Congress of the Canadian Meteorological and Oceanographic Society</w:t>
      </w:r>
      <w:r>
        <w:rPr/>
        <w:t>, Ottawa, 2-5 June, 2003.</w:t>
      </w:r>
    </w:p>
    <w:p>
      <w:pPr>
        <w:pStyle w:val="Footer"/>
        <w:tabs>
          <w:tab w:val="clear" w:pos="4320"/>
          <w:tab w:val="clear" w:pos="8640"/>
          <w:tab w:val="left" w:pos="360" w:leader="none"/>
        </w:tabs>
        <w:ind w:left="360" w:hanging="360"/>
        <w:jc w:val="left"/>
        <w:rPr/>
      </w:pPr>
      <w:r>
        <w:rPr/>
      </w:r>
    </w:p>
    <w:p>
      <w:pPr>
        <w:pStyle w:val="Normal"/>
        <w:tabs>
          <w:tab w:val="clear" w:pos="418"/>
          <w:tab w:val="left" w:pos="360" w:leader="none"/>
        </w:tabs>
        <w:jc w:val="left"/>
        <w:rPr>
          <w:b/>
          <w:b/>
          <w:bCs/>
        </w:rPr>
      </w:pPr>
      <w:r>
        <w:rPr>
          <w:b/>
          <w:bCs/>
        </w:rPr>
        <w:t>2002</w:t>
      </w:r>
    </w:p>
    <w:p>
      <w:pPr>
        <w:pStyle w:val="Normal"/>
        <w:tabs>
          <w:tab w:val="clear" w:pos="418"/>
          <w:tab w:val="left" w:pos="360" w:leader="none"/>
        </w:tabs>
        <w:ind w:left="360" w:hanging="360"/>
        <w:jc w:val="left"/>
        <w:rPr>
          <w:b/>
          <w:b/>
          <w:bCs/>
        </w:rPr>
      </w:pPr>
      <w:r>
        <w:rPr>
          <w:b/>
          <w:bCs/>
        </w:rPr>
      </w:r>
    </w:p>
    <w:p>
      <w:pPr>
        <w:pStyle w:val="Normal"/>
        <w:numPr>
          <w:ilvl w:val="0"/>
          <w:numId w:val="2"/>
        </w:numPr>
        <w:tabs>
          <w:tab w:val="clear" w:pos="418"/>
          <w:tab w:val="left" w:pos="360" w:leader="none"/>
        </w:tabs>
        <w:ind w:left="360" w:hanging="360"/>
        <w:jc w:val="left"/>
        <w:rPr/>
      </w:pPr>
      <w:r>
        <w:rPr/>
        <w:t xml:space="preserve">Attié J.L., L. K. Emmons, J. C. Gille, D. P. Edwards, J. Warner, J.-F. Lamarque, M. Deeter, D. Ziskin, J. R. Drummond, and P. Novelli. Seasonal Variation of Co Over SE Asia and China As Seen By The Mopitt Instrument. In A. Tzanis, editor, </w:t>
      </w:r>
      <w:r>
        <w:rPr>
          <w:rStyle w:val="Emphasis"/>
        </w:rPr>
        <w:t>EGS XXVII General Assembly, Nice, 21-26 April 2002</w:t>
      </w:r>
      <w:r>
        <w:rPr/>
        <w:t xml:space="preserve">, volume 27 of </w:t>
      </w:r>
      <w:r>
        <w:rPr>
          <w:rStyle w:val="Emphasis"/>
        </w:rPr>
        <w:t>EGS XXVII General Assembly, Nice, 21-26 April 2002</w:t>
      </w:r>
      <w:r>
        <w:rPr/>
        <w:t>, pages 3805-+, 2002.</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eeter, M., Quantitative Radiance Validation for the MOPITT Instrument, </w:t>
      </w:r>
      <w:r>
        <w:rPr>
          <w:i/>
          <w:iCs/>
        </w:rPr>
        <w:t>IEEE International Geoscience and Remote Sensing Symposium (IGARSS),</w:t>
      </w:r>
      <w:r>
        <w:rPr/>
        <w:t xml:space="preserve"> Toronto, June 24-28, 2002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eschambault R., John Hackett, Dennis Henry, Terence Girard, Florian Nichitiu, Jiansheng Zou, Ronald Irvine and James R. Drummond, MOPITT Flight Operations, </w:t>
      </w:r>
      <w:r>
        <w:rPr>
          <w:i/>
          <w:iCs/>
        </w:rPr>
        <w:t>International Geoscience And Remote Sensing Symposium 2002</w:t>
      </w:r>
      <w:r>
        <w:rPr/>
        <w:t>, Toronto, June 24-28, 2002.</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R., MOPITT: 12 Years of Planning and 2.5 Years of Operations, </w:t>
      </w:r>
      <w:r>
        <w:rPr>
          <w:i/>
          <w:iCs/>
        </w:rPr>
        <w:t>International Geoscience And Remote Sensing Symposium 2002</w:t>
      </w:r>
      <w:r>
        <w:rPr/>
        <w:t>, Toronto, June 24-28, 2002.</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R., The Future of Carbon Monoxide Measurements in the Troposphere, </w:t>
      </w:r>
      <w:r>
        <w:rPr>
          <w:i/>
          <w:iCs/>
        </w:rPr>
        <w:t>International Geoscience And Remote Sensing Symposium 2002</w:t>
      </w:r>
      <w:r>
        <w:rPr/>
        <w:t>, Toronto, June 24-28, 2002</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Edwards, D.P., Tropospheric Ozone Over the Tropical Atlantic: The Satellite Perspective, </w:t>
      </w:r>
      <w:r>
        <w:rPr>
          <w:i/>
          <w:iCs/>
        </w:rPr>
        <w:t>IGAC Conference</w:t>
      </w:r>
      <w:r>
        <w:rPr/>
        <w:t xml:space="preserve">, Sep 18-25, 2002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Edwards, D.P., Satellite remote sensing of the troposphere: A window on tropical ozone formation, </w:t>
      </w:r>
      <w:r>
        <w:rPr>
          <w:i/>
          <w:iCs/>
        </w:rPr>
        <w:t>NCAR Seminar</w:t>
      </w:r>
      <w:r>
        <w:rPr/>
        <w:t xml:space="preserve">, Nov. 2002.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Edwards, D.P., Combining MOPITT and other satellite data to study tropospheric transport and ozone chemistry, </w:t>
      </w:r>
      <w:r>
        <w:rPr>
          <w:i/>
          <w:iCs/>
        </w:rPr>
        <w:t>IWG</w:t>
      </w:r>
      <w:r>
        <w:rPr/>
        <w:t xml:space="preserve">, Nov 2002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Edwards, D.P., The MOPITT instrument on Terra: Mission and Data Processing Status, </w:t>
      </w:r>
      <w:r>
        <w:rPr>
          <w:i/>
          <w:iCs/>
        </w:rPr>
        <w:t>SWAMP</w:t>
      </w:r>
      <w:r>
        <w:rPr/>
        <w:t xml:space="preserve">, Nov 2002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Edwards D.P., J. L. Attie, J. F. Lamarque, J. C. Gille, and J. R. Drummond. Observations of Enhanced Co Concentrations From Biomass Burning In Africa and South America As Measured Byterra/mopitt. In A. Tzanis, editor, </w:t>
      </w:r>
      <w:r>
        <w:rPr>
          <w:rStyle w:val="Emphasis"/>
        </w:rPr>
        <w:t>EGS XXVII General Assembly, Nice, 21-26 April 2002</w:t>
      </w:r>
      <w:r>
        <w:rPr/>
        <w:t xml:space="preserve">, volume 27 of </w:t>
      </w:r>
      <w:r>
        <w:rPr>
          <w:rStyle w:val="Emphasis"/>
        </w:rPr>
        <w:t>EGS XXVII General Assembly, Nice, 21-26 April 2002</w:t>
      </w:r>
      <w:r>
        <w:rPr/>
        <w:t xml:space="preserve">, pages 778-+, 2002.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Emmons, L., The Distribution of Tropospheric Carbon Monoxide Observed by MOPITT, </w:t>
      </w:r>
      <w:r>
        <w:rPr>
          <w:i/>
          <w:iCs/>
        </w:rPr>
        <w:t>IGAC Conference</w:t>
      </w:r>
      <w:r>
        <w:rPr/>
        <w:t xml:space="preserve">, Sep 18-25, 2002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Emmons L, Merritt Deeter, David Edwards, John Gille, Dan Ziskin, Jean-Luc Attie, Juying Warner, James R. Drummond, Leonid Yurganov, Paul Novelli, Nikita Pougatchev, Frank Murcray, Validation of MOPITT Retrievals of Carbon Monoxide, </w:t>
      </w:r>
      <w:r>
        <w:rPr>
          <w:i/>
          <w:iCs/>
        </w:rPr>
        <w:t>International Geoscience And Remote Sensing Symposium 2002,</w:t>
      </w:r>
      <w:r>
        <w:rPr/>
        <w:t xml:space="preserve"> Toronto, June 24-28, 2002.</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Feltz J.M., J. X. Warner, E. M. Prins, and K. M. LaCasse. GOES-8 ABBA Biomass Burning Observations and Downwind MOPPIT Carbon Monoxide Measurements. </w:t>
      </w:r>
      <w:r>
        <w:rPr>
          <w:rStyle w:val="Emphasis"/>
        </w:rPr>
        <w:t>AGU Spring Meeting Abstracts</w:t>
      </w:r>
      <w:r>
        <w:rPr/>
        <w:t>, pages B1+, May 2002.</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Francis, G., Influence of Surface Reflectivity Variability on MOPITT 2.2-2.3¦Ìm Channel Radiances and the Retrieval of CO and CH4, </w:t>
      </w:r>
      <w:r>
        <w:rPr>
          <w:i/>
          <w:iCs/>
        </w:rPr>
        <w:t>IEEE International Geoscience and Remote Sensing Symposium (IGARSS)</w:t>
      </w:r>
      <w:r>
        <w:rPr/>
        <w:t>, Toronto, June 24-28, 2002.</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Francis, GL; Gille, JC; Edwards, DP, et al., Influence of surface reflectivity variability on MOPITT 2.2-2.3 mu m channel radiances and the retrieval of CO and CH4, IGARSS 2002: </w:t>
      </w:r>
      <w:r>
        <w:rPr>
          <w:i/>
          <w:iCs/>
        </w:rPr>
        <w:t>IEEE International Geoscience and Remote Sensing Symposium and 24</w:t>
      </w:r>
      <w:r>
        <w:rPr>
          <w:i/>
          <w:iCs/>
          <w:vertAlign w:val="superscript"/>
        </w:rPr>
        <w:t>th</w:t>
      </w:r>
      <w:r>
        <w:rPr>
          <w:i/>
          <w:iCs/>
        </w:rPr>
        <w:t xml:space="preserve"> Canadian Sympoisium on Remote Sensing, Vols I-VI, Proceedings,</w:t>
      </w:r>
      <w:r>
        <w:rPr/>
        <w:t xml:space="preserve"> Pages: 1094-1096, 2002, Cited by in Web of Science (1).</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Gille J., M. Deeter, D. Edwards, L. Emmons, G. Francis, B. Khattatov, J. Warner, V. Yudin, D. Ziskin, and J. Drummond. Mopitt Measurements of Tropospheric Carbon Monoxide and Methane. In A. Tzanis, editor, </w:t>
      </w:r>
      <w:r>
        <w:rPr>
          <w:rStyle w:val="Emphasis"/>
        </w:rPr>
        <w:t>EGS XXVII General Assembly, Nice, 21-26 April 2002</w:t>
      </w:r>
      <w:r>
        <w:rPr/>
        <w:t xml:space="preserve">, volume 27 of </w:t>
      </w:r>
      <w:r>
        <w:rPr>
          <w:rStyle w:val="Emphasis"/>
        </w:rPr>
        <w:t>EGS XXVII General Assembly, Nice, 21-26 April 2002</w:t>
      </w:r>
      <w:r>
        <w:rPr/>
        <w:t>, pages 6510-+, 2002.</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Gille J., J. Drummond, M. Deeter, D. Edwards, L. Emmons, G. Francis, S. Ho, B. Khattatov, J. Lamarque, and D. Ziskin. The global distribution of tropospheric CO derived from the MOPITT experiment. In </w:t>
      </w:r>
      <w:r>
        <w:rPr>
          <w:rStyle w:val="Emphasis"/>
        </w:rPr>
        <w:t>34th COSPAR Scientific Assembly</w:t>
      </w:r>
      <w:r>
        <w:rPr/>
        <w:t xml:space="preserve">, volume 34 of </w:t>
      </w:r>
      <w:r>
        <w:rPr>
          <w:rStyle w:val="Emphasis"/>
        </w:rPr>
        <w:t>COSPAR, Plenary Meeting</w:t>
      </w:r>
      <w:r>
        <w:rPr/>
        <w:t xml:space="preserve">, 2002.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Hackett J.P., D. Caldwell, J. R. Drummond, and R. Colley. Layout and packaging of the MOPITT instrument. In M. Strojnik &amp; B. F. Andresen, editor, </w:t>
      </w:r>
      <w:r>
        <w:rPr>
          <w:rStyle w:val="Emphasis"/>
        </w:rPr>
        <w:t>Society of Photo-Optical Instrumentation Engineers (SPIE) Conference Series</w:t>
      </w:r>
      <w:r>
        <w:rPr/>
        <w:t xml:space="preserve">, volume 4486 of </w:t>
      </w:r>
      <w:r>
        <w:rPr>
          <w:rStyle w:val="Emphasis"/>
        </w:rPr>
        <w:t>Society of Photo-Optical Instrumentation Engineers (SPIE) Conference Series</w:t>
      </w:r>
      <w:r>
        <w:rPr/>
        <w:t>, pages 122-130, February 2002.</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Henry D., J. P. Hackett, J. R. Drummond, and R. Colley. Timing control and signal processing design of the MOPITT instrument. In M. Strojnik &amp; B. F. Andresen, editor, </w:t>
      </w:r>
      <w:r>
        <w:rPr>
          <w:rStyle w:val="Emphasis"/>
        </w:rPr>
        <w:t>Society of Photo-Optical Instrumentation Engineers (SPIE) Conference Series</w:t>
      </w:r>
      <w:r>
        <w:rPr/>
        <w:t xml:space="preserve">, volume 4486 of </w:t>
      </w:r>
      <w:r>
        <w:rPr>
          <w:rStyle w:val="Emphasis"/>
        </w:rPr>
        <w:t>Society of Photo-Optical Instrumentation Engineers (SPIE) Conference Series</w:t>
      </w:r>
      <w:r>
        <w:rPr/>
        <w:t xml:space="preserve">, pages 131-139, February 2002.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Hyer E.J., E. S. Kasischke, J. X. Warner, and D. J. Allen. Modeling Biomass Burning Emissions for comparison with MOPITT retrievals: Boreal Forest Case Studies. </w:t>
      </w:r>
      <w:r>
        <w:rPr>
          <w:rStyle w:val="Emphasis"/>
        </w:rPr>
        <w:t>AGU Fall Meeting Abstracts</w:t>
      </w:r>
      <w:r>
        <w:rPr/>
        <w:t>, pages C44+, December 2002.</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Ho, SP; Gille, JC; Edwards, DP, et al., Retrieval of surface skin temperature from MOPITT measurements: Validation and impacts to the retrievals of tropospheric carbon monoxide profiles, </w:t>
      </w:r>
      <w:r>
        <w:rPr>
          <w:i/>
          <w:iCs/>
        </w:rPr>
        <w:t>IGARSS 2002:</w:t>
      </w:r>
      <w:r>
        <w:rPr/>
        <w:t xml:space="preserve"> </w:t>
      </w:r>
      <w:r>
        <w:rPr>
          <w:i/>
          <w:iCs/>
        </w:rPr>
        <w:t>IEEE International Geoscience and Remote Sensing Symposium and 24</w:t>
      </w:r>
      <w:r>
        <w:rPr>
          <w:i/>
          <w:iCs/>
          <w:vertAlign w:val="superscript"/>
        </w:rPr>
        <w:t>th</w:t>
      </w:r>
      <w:r>
        <w:rPr>
          <w:i/>
          <w:iCs/>
        </w:rPr>
        <w:t xml:space="preserve"> Canadian Sympoisium on Remote Sensing, Vols I-VI, Proceedings,</w:t>
      </w:r>
      <w:r>
        <w:rPr/>
        <w:t xml:space="preserve"> Pages: 3177-3179, 2002, Cited by in Web of Science (0).</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Jacob D.J., J. H. Crawford, H. E. Fuelberg, V. E. Connors, M. M. Kleb, R. J. Bendura, and J. L. Raper. The NASA/GTE/TRACE-P Mission: Design and Execution. </w:t>
      </w:r>
      <w:r>
        <w:rPr>
          <w:rStyle w:val="Emphasis"/>
        </w:rPr>
        <w:t>AGU Fall Meeting Abstracts</w:t>
      </w:r>
      <w:r>
        <w:rPr/>
        <w:t xml:space="preserve">, pages D1+, December 2002.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Jounot L. nd James R. Drummond, Measurements of Pollution In The Troposphere - Aircraft (MOPITT-A), </w:t>
      </w:r>
      <w:r>
        <w:rPr>
          <w:i/>
          <w:iCs/>
        </w:rPr>
        <w:t>International Geoscience And Remote Sensing Symposium 2002</w:t>
      </w:r>
      <w:r>
        <w:rPr/>
        <w:t>, Toronto, June 24-28, 2002.</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Khattatov B., G. Petron, J. Lamarque, V. Yudin, J. Gille, D. Edwards, D. Ziskin, G. Francis, M. Deeter, G. Brasseur, C. Granier, P. Rasch, D. Kinnison, S. Waters, L. Emmons, D. Hauglustaine, L. Lyjak, and J. Drummond. New results from inverse modeling of CO sources using MOPITT data. </w:t>
      </w:r>
      <w:r>
        <w:rPr>
          <w:rStyle w:val="Emphasis"/>
        </w:rPr>
        <w:t>AGU Fall Meeting Abstracts</w:t>
      </w:r>
      <w:r>
        <w:rPr/>
        <w:t>, pages A76+, December 2002.</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Larar A.M., W. L. Smith, D. K. Zhou, E. V. Browell, R. A. Ferrare, H. E. Revercomb, and D. C. Tobin. Spectral radiance validation studies using NAST-I and other independent measurement systems. In A. M. Larar &amp; M. G. Mlynczak, editor, </w:t>
      </w:r>
      <w:r>
        <w:rPr>
          <w:rStyle w:val="Emphasis"/>
        </w:rPr>
        <w:t>Society of Photo-Optical Instrumentation Engineers (SPIE) Conference Series</w:t>
      </w:r>
      <w:r>
        <w:rPr/>
        <w:t xml:space="preserve">, volume 4485 of </w:t>
      </w:r>
      <w:r>
        <w:rPr>
          <w:rStyle w:val="Emphasis"/>
        </w:rPr>
        <w:t>Society of Photo-Optical Instrumentation Engineers (SPIE) Conference Series</w:t>
      </w:r>
      <w:r>
        <w:rPr/>
        <w:t xml:space="preserve">, pages 81-90, January 2002.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Liu J.and James R. Drummond, MOPITT Detection of Carbon Monoxide Emitted from Biomass Burning: A Case Study, </w:t>
      </w:r>
      <w:r>
        <w:rPr>
          <w:i/>
          <w:iCs/>
        </w:rPr>
        <w:t>International Geoscience And Remote Sensing Symposium 2002</w:t>
      </w:r>
      <w:r>
        <w:rPr/>
        <w:t>, Toronto, June 24-28, 2002.</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Massie S.T., R. Ueyama, and D. P. Edwards. Multi-Sensor Observations of Asian Aerosol and CO. </w:t>
      </w:r>
      <w:r>
        <w:rPr>
          <w:rStyle w:val="Emphasis"/>
        </w:rPr>
        <w:t>AGU Fall Meeting Abstracts</w:t>
      </w:r>
      <w:r>
        <w:rPr/>
        <w:t>, pages C162+, December 2002.</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McCourt M.L., W. W. McMillan, L. Sparling, J. Lukovich, H. REvercomb, R. Knuteson, and P. Antonelli. Intercomparison of In situ and remote sensing observations of tropospheric carbon monoxide abundances during SAFARI 2000. </w:t>
      </w:r>
      <w:r>
        <w:rPr>
          <w:rStyle w:val="Emphasis"/>
        </w:rPr>
        <w:t>AGU Spring Meeting Abstracts</w:t>
      </w:r>
      <w:r>
        <w:rPr/>
        <w:t>, pages B4+, May 2002.</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McKernan E., Brendan M. Quine and James R. Drummond, MOPITT Sensitivity Studies: Computation of Instrument Parameter Dependencies, </w:t>
      </w:r>
      <w:r>
        <w:rPr>
          <w:i/>
          <w:iCs/>
        </w:rPr>
        <w:t>International Geoscience And Remote Sensing Symposium 2002</w:t>
      </w:r>
      <w:r>
        <w:rPr/>
        <w:t>, Toronto, June 24-28, 2002.</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McMillan W.W., M. L. McCourt, L. Sparling, J. Lukovich, H. Revercomb, R. Knuteson, and P. Antonelli. Tropospheric Carbon Monoxide Measurements from the Scanning High-resolution Interferometer Sounder during SAFARI 2000 on September 7, 2000. </w:t>
      </w:r>
      <w:r>
        <w:rPr>
          <w:rStyle w:val="Emphasis"/>
        </w:rPr>
        <w:t>AGU Spring Meeting Abstracts</w:t>
      </w:r>
      <w:r>
        <w:rPr/>
        <w:t>, pages B2+, May 2002.</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Menard, R; Robichaud, A; Kaminski, J, Assimilation and inverse modeling of MOPITT CO observations, </w:t>
      </w:r>
      <w:r>
        <w:rPr>
          <w:i/>
          <w:iCs/>
        </w:rPr>
        <w:t>IGARSS 2002:</w:t>
      </w:r>
      <w:r>
        <w:rPr/>
        <w:t xml:space="preserve"> </w:t>
      </w:r>
      <w:r>
        <w:rPr>
          <w:i/>
          <w:iCs/>
        </w:rPr>
        <w:t>IEEE International Geoscience and Remote Sensing Symposium and 24</w:t>
      </w:r>
      <w:r>
        <w:rPr>
          <w:i/>
          <w:iCs/>
          <w:vertAlign w:val="superscript"/>
        </w:rPr>
        <w:t>th</w:t>
      </w:r>
      <w:r>
        <w:rPr>
          <w:i/>
          <w:iCs/>
        </w:rPr>
        <w:t xml:space="preserve"> Canadian Sympoisium on Remote Sensing, Vols I-VI, Proceeding</w:t>
      </w:r>
      <w:r>
        <w:rPr/>
        <w:t>, Pages: 1097-1098, 2002, Cited by in Web of Science (0).</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Morris K.L. and L. A. Hunt. Terra Aerosol, Cloud and Tropospheric Chemistry Data Sets Available From the NASA Langley ASDC. </w:t>
      </w:r>
      <w:r>
        <w:rPr>
          <w:rStyle w:val="Emphasis"/>
        </w:rPr>
        <w:t>AGU Fall Meeting Abstracts</w:t>
      </w:r>
      <w:r>
        <w:rPr/>
        <w:t>, pages A57+, December 2002.</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Niu, J; Deeter, M; Hills, A, et al., Recent MATR retrieval results over Los Angeles,</w:t>
      </w:r>
      <w:r>
        <w:rPr>
          <w:i/>
          <w:iCs/>
        </w:rPr>
        <w:t xml:space="preserve"> IGARSS 2002:</w:t>
      </w:r>
      <w:r>
        <w:rPr/>
        <w:t xml:space="preserve"> </w:t>
      </w:r>
      <w:r>
        <w:rPr>
          <w:i/>
          <w:iCs/>
        </w:rPr>
        <w:t>IEEE International Geoscience and Remote Sensing Symposium and 24</w:t>
      </w:r>
      <w:r>
        <w:rPr>
          <w:i/>
          <w:iCs/>
          <w:vertAlign w:val="superscript"/>
        </w:rPr>
        <w:t>th</w:t>
      </w:r>
      <w:r>
        <w:rPr>
          <w:i/>
          <w:iCs/>
        </w:rPr>
        <w:t xml:space="preserve"> Canadian Sympoisium on Remote Sensing, Vols I-VI, Proceedings</w:t>
      </w:r>
      <w:r>
        <w:rPr/>
        <w:t xml:space="preserve">, Pages: 3186-3188, 2002, Cited by in Web of Science (0).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Pougatchev N.S., G. W. Sachse, Y. Kondo, W. L. Smith, D. K. Zhou, D. Jacob, and S. V. Kireev. Multiplatform Measurements of Carbon Monoxide During TRACE-P Period. </w:t>
      </w:r>
      <w:r>
        <w:rPr>
          <w:rStyle w:val="Emphasis"/>
        </w:rPr>
        <w:t>AGU Fall Meeting Abstracts</w:t>
      </w:r>
      <w:r>
        <w:rPr/>
        <w:t>, pages A137+, December 2002.</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Remedios, JJ; Richards, NAD; Savage, N, et al., Retrieval of CO column and profile data in the region of Europe from the MOPITT instrument, </w:t>
      </w:r>
      <w:r>
        <w:rPr>
          <w:i/>
          <w:iCs/>
        </w:rPr>
        <w:t>IGARSS 2002:</w:t>
      </w:r>
      <w:r>
        <w:rPr/>
        <w:t xml:space="preserve"> </w:t>
      </w:r>
      <w:r>
        <w:rPr>
          <w:i/>
          <w:iCs/>
        </w:rPr>
        <w:t>IEEE International Geoscience and Remote Sensing Symposium and 24</w:t>
      </w:r>
      <w:r>
        <w:rPr>
          <w:i/>
          <w:iCs/>
          <w:vertAlign w:val="superscript"/>
        </w:rPr>
        <w:t>th</w:t>
      </w:r>
      <w:r>
        <w:rPr>
          <w:i/>
          <w:iCs/>
        </w:rPr>
        <w:t xml:space="preserve"> Canadian Sympoisium on Remote Sensing, Vols I-VI, Proceedings,</w:t>
      </w:r>
      <w:r>
        <w:rPr/>
        <w:t xml:space="preserve"> Pages: 1088-1090, 2002, Cited by in Web of Science (0)</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Richards N.A.D. and J. J. Remedios. Characteristics of Co Profile Data From The Mopitt Instrument On Eos-terra. In A. Tzanis, editor, </w:t>
      </w:r>
      <w:r>
        <w:rPr>
          <w:rStyle w:val="Emphasis"/>
        </w:rPr>
        <w:t>EGS XXVII General Assembly, Nice, 21-26 April 2002</w:t>
      </w:r>
      <w:r>
        <w:rPr/>
        <w:t xml:space="preserve">, volume 27 of </w:t>
      </w:r>
      <w:r>
        <w:rPr>
          <w:rStyle w:val="Emphasis"/>
        </w:rPr>
        <w:t>EGS XXVII General Assembly, Nice, 21-26 April 2002</w:t>
      </w:r>
      <w:r>
        <w:rPr/>
        <w:t xml:space="preserve">, pages 2811-+, 2002.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Sauvage B., V. Thouret, J.-P. Cammas, G. Athier, and P. Nedelec. Ozone Distribution Over West Africa As Seen By The Mozaic Program. In A. Tzanis, editor, </w:t>
      </w:r>
      <w:r>
        <w:rPr>
          <w:rStyle w:val="Emphasis"/>
        </w:rPr>
        <w:t>EGS XXVII General Assembly, Nice, 21-26 April 2002</w:t>
      </w:r>
      <w:r>
        <w:rPr/>
        <w:t xml:space="preserve">, volume 27 of </w:t>
      </w:r>
      <w:r>
        <w:rPr>
          <w:rStyle w:val="Emphasis"/>
        </w:rPr>
        <w:t>EGS XXVII General Assembly, Nice, 21-26 April 2002</w:t>
      </w:r>
      <w:r>
        <w:rPr/>
        <w:t>, pages 5618-+, 2002.</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Schultz M.G. and The Trace-P Science Team. The Nasa Gte Trace-p Experiment Spring 2001 - Overview. In A. Tzanis, editor, </w:t>
      </w:r>
      <w:r>
        <w:rPr>
          <w:rStyle w:val="Emphasis"/>
        </w:rPr>
        <w:t>EGS XXVII General Assembly, Nice, 21-26 April 2002</w:t>
      </w:r>
      <w:r>
        <w:rPr/>
        <w:t xml:space="preserve">, volume 27 of </w:t>
      </w:r>
      <w:r>
        <w:rPr>
          <w:rStyle w:val="Emphasis"/>
        </w:rPr>
        <w:t>EGS XXVII General Assembly, Nice, 21-26 April 2002</w:t>
      </w:r>
      <w:r>
        <w:rPr/>
        <w:t>, pages 4953-+, 2002.</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Tolton B.T., Gurpreet Mand, George V. Bailak, and James R. Drummond, The Radiometric Calibration of the MOPITT Carbon Monoxide Length Modulated Radiometer Channels, </w:t>
      </w:r>
      <w:r>
        <w:rPr>
          <w:i/>
          <w:iCs/>
        </w:rPr>
        <w:t>International Geoscience And Remote Sensing Symposium 2002</w:t>
      </w:r>
      <w:r>
        <w:rPr/>
        <w:t>, Toronto, June 24-28, 2002.</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Warner J., D. Grant, J. C. Gille, J. R. Drummond, D. P. Edwards, M. N. Deeter, G. L. Francis, D. C. Ziskin, M. W. Smith, B. Ho, L. K. Emmons, J.-L. Attie, and J. S. Chen. MOPITT cloud detection and its validation. In A. M. Larar &amp; M. G. Mlynczak, editor, </w:t>
      </w:r>
      <w:r>
        <w:rPr>
          <w:rStyle w:val="Emphasis"/>
        </w:rPr>
        <w:t>Society of Photo-Optical Instrumentation Engineers (SPIE) Conference Series</w:t>
      </w:r>
      <w:r>
        <w:rPr/>
        <w:t xml:space="preserve">, volume 4485 of </w:t>
      </w:r>
      <w:r>
        <w:rPr>
          <w:rStyle w:val="Emphasis"/>
        </w:rPr>
        <w:t>Society of Photo-Optical Instrumentation Engineers (SPIE) Conference Series</w:t>
      </w:r>
      <w:r>
        <w:rPr/>
        <w:t>, pages 498-502, January 2002.</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Wiacek A., D. Yashcov, K. Strong, L. Boudreau, L. Rochette, and C. Roy. Ground-based Measurements of Vertical Profiles and Columns of Atmospheric Trace Gases Over Toronto Using a New High-Resolution Fourier Transform Infrared Spectrometer. </w:t>
      </w:r>
      <w:r>
        <w:rPr>
          <w:rStyle w:val="Emphasis"/>
        </w:rPr>
        <w:t>AGU Fall Meeting Abstracts</w:t>
      </w:r>
      <w:r>
        <w:rPr/>
        <w:t>, pages C188+, December 2002.</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Ziskin, D; Chen, JS; Cavanaugh, C., Preparing for a storm: The MOPITT SIPS experience, </w:t>
      </w:r>
      <w:r>
        <w:rPr>
          <w:i/>
          <w:iCs/>
        </w:rPr>
        <w:t>Conference on Earth Observing Systems VI</w:t>
      </w:r>
      <w:r>
        <w:rPr/>
        <w:t xml:space="preserve">, Date: AUG 01-03, 2001 SAN DIEGO CA, </w:t>
      </w:r>
      <w:r>
        <w:rPr>
          <w:i/>
          <w:iCs/>
        </w:rPr>
        <w:t>Earth Observing Systems VI</w:t>
      </w:r>
      <w:r>
        <w:rPr/>
        <w:t>, Volume: 4483, Pages: 287-290, 2002.</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Zou J., Nichitiu F. and Drummond J.R., The Calibration of the MOPITT instrument, </w:t>
      </w:r>
      <w:r>
        <w:rPr>
          <w:i/>
          <w:iCs/>
        </w:rPr>
        <w:t>International Geoscience And Remote Sensing Symposium 2002</w:t>
      </w:r>
      <w:r>
        <w:rPr/>
        <w:t>, Toronto, June 24-28, 2002.</w:t>
      </w:r>
    </w:p>
    <w:p>
      <w:pPr>
        <w:pStyle w:val="Normal"/>
        <w:tabs>
          <w:tab w:val="clear" w:pos="418"/>
          <w:tab w:val="left" w:pos="360" w:leader="none"/>
        </w:tabs>
        <w:ind w:left="360" w:hanging="360"/>
        <w:jc w:val="left"/>
        <w:rPr/>
      </w:pPr>
      <w:r>
        <w:rPr/>
      </w:r>
    </w:p>
    <w:p>
      <w:pPr>
        <w:pStyle w:val="Normal"/>
        <w:tabs>
          <w:tab w:val="clear" w:pos="418"/>
          <w:tab w:val="left" w:pos="360" w:leader="none"/>
        </w:tabs>
        <w:jc w:val="left"/>
        <w:rPr>
          <w:b/>
          <w:b/>
          <w:bCs/>
        </w:rPr>
      </w:pPr>
      <w:r>
        <w:rPr>
          <w:b/>
          <w:bCs/>
        </w:rPr>
        <w:t>2001</w:t>
      </w:r>
    </w:p>
    <w:p>
      <w:pPr>
        <w:pStyle w:val="Normal"/>
        <w:tabs>
          <w:tab w:val="clear" w:pos="418"/>
          <w:tab w:val="left" w:pos="360" w:leader="none"/>
        </w:tabs>
        <w:ind w:left="360" w:hanging="360"/>
        <w:jc w:val="left"/>
        <w:rPr>
          <w:b/>
          <w:b/>
          <w:bCs/>
        </w:rPr>
      </w:pPr>
      <w:r>
        <w:rPr>
          <w:b/>
          <w:bCs/>
        </w:rPr>
      </w:r>
    </w:p>
    <w:p>
      <w:pPr>
        <w:pStyle w:val="Normal"/>
        <w:numPr>
          <w:ilvl w:val="0"/>
          <w:numId w:val="2"/>
        </w:numPr>
        <w:tabs>
          <w:tab w:val="clear" w:pos="418"/>
          <w:tab w:val="left" w:pos="360" w:leader="none"/>
        </w:tabs>
        <w:ind w:left="360" w:hanging="360"/>
        <w:jc w:val="left"/>
        <w:rPr/>
      </w:pPr>
      <w:r>
        <w:rPr/>
        <w:t xml:space="preserve">Attié J.E., M. N. Deeter, J. Gille, D. P. Edwards, L. K. Emmons, D. Ziskin, and P. Novelli. Comparison of CO from MOPITT with aircraft measurements. </w:t>
      </w:r>
      <w:r>
        <w:rPr>
          <w:rStyle w:val="Emphasis"/>
        </w:rPr>
        <w:t>AGU Spring Meeting Abstracts</w:t>
      </w:r>
      <w:r>
        <w:rPr/>
        <w:t xml:space="preserve">, pages 52-+, May 2001.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eeter M.N., L. Emmons, D. Edwards, G. Francis, J. Gille, and P. Novelli. Detailed Validation of MOPITT Instrument Radiances Using In-situ Profile Data. </w:t>
      </w:r>
      <w:r>
        <w:rPr>
          <w:rStyle w:val="Emphasis"/>
        </w:rPr>
        <w:t>AGU Fall Meeting Abstracts</w:t>
      </w:r>
      <w:r>
        <w:rPr/>
        <w:t xml:space="preserve">, pages F143+, December 2001.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eeter M.N., Gille J, Edwards D. et al., The EOS MOPITT instrument: Validation and early results, </w:t>
      </w:r>
      <w:r>
        <w:rPr>
          <w:i/>
          <w:iCs/>
        </w:rPr>
        <w:t xml:space="preserve">IGARSS 2001: Scanning the present and resolving the future, Vols 1-7, Proceedings, </w:t>
      </w:r>
      <w:r>
        <w:rPr/>
        <w:t xml:space="preserve">Pages: 1222-1224, 2001, Cited by in Web of Science (0).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R., G. Mand, Z.Z. Yu, B. Tolton, E. Mckernan, J. Zou, and J.C. Gille, "Measurements of Tropospheric Pollution: The MOPITT Instrument on Terra", </w:t>
      </w:r>
      <w:r>
        <w:rPr>
          <w:i/>
          <w:iCs/>
        </w:rPr>
        <w:t>International Association of Meteorology and Atmospheric Sciences (IAMAS) 2001</w:t>
      </w:r>
      <w:r>
        <w:rPr/>
        <w:t>, Innsbruck, Austria, July 10-18, 2001.</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R., G.S. Mand, Z.Z. Yu, J.C. McConnell, G.R. Davis, J.C. Gille, D. Edwards. "MOPITT: One year of operations", </w:t>
      </w:r>
      <w:r>
        <w:rPr>
          <w:i/>
          <w:iCs/>
        </w:rPr>
        <w:t>DASP Workshop</w:t>
      </w:r>
      <w:r>
        <w:rPr/>
        <w:t>, Saskatchewan, Canada, February, 2001</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Edwards D.P., J.L. Attie, J.F. Lemarque, J.C. Gille, and James R. Drummond, "Observations of Enhanced CO Concentrations From Biomass Burning in Africa and South America as Measured by Terra/MOPITT", </w:t>
      </w:r>
      <w:r>
        <w:rPr>
          <w:i/>
          <w:iCs/>
        </w:rPr>
        <w:t>International Association of Meteorology and Atmospheric Sciences (IAMAS) 2001</w:t>
      </w:r>
      <w:r>
        <w:rPr/>
        <w:t>, Innsbruck, Austria, July 10-18, 2001.</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Gille J., Drummond J.R., J.L. Attie, M. Deeter, D. Edwards, B. Khattatov, J.F. Lamarque, J. Warner and D. Ziskin "The Global Distribution of CO: Initial Results From the MOPITT Experiment", </w:t>
      </w:r>
      <w:r>
        <w:rPr>
          <w:i/>
          <w:iCs/>
        </w:rPr>
        <w:t>International Association of Meteorology and Atmospheric Sciences (IAMAS) 2001</w:t>
      </w:r>
      <w:r>
        <w:rPr/>
        <w:t>, Innsbruck, Austria, July 10-18, 2001.</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Gille J., J. Drummond, D. Edwards, G. Mand, M. Deeter, G. Francis, B. Khattatov, J. Lamarque, J. Warner, and S. Ho. MOPITT Retrievals of Tropospheric Carbon Monoxide (CO). </w:t>
      </w:r>
      <w:r>
        <w:rPr>
          <w:rStyle w:val="Emphasis"/>
        </w:rPr>
        <w:t>AGU Spring Meeting Abstracts</w:t>
      </w:r>
      <w:r>
        <w:rPr/>
        <w:t>, pages 51-+, May 2001.</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Hackett, J; Caldwell, D; Drummond, JR, et al., Layout and packaging of the MOPITT instrument, </w:t>
      </w:r>
      <w:r>
        <w:rPr>
          <w:i/>
          <w:iCs/>
        </w:rPr>
        <w:t>9th Infrared Spaceborne Remote Sensing Conference</w:t>
      </w:r>
      <w:r>
        <w:rPr/>
        <w:t xml:space="preserve">, Aug 01-03, 2001 SAN DIEGO CA, </w:t>
      </w:r>
      <w:r>
        <w:rPr>
          <w:i/>
          <w:iCs/>
        </w:rPr>
        <w:t>Infrared Spaceborne Remote Sensing IX,</w:t>
      </w:r>
      <w:r>
        <w:rPr/>
        <w:t xml:space="preserve"> Volume: 4486, Pages: 122-130, 2001, Cited by in Web of Science (0).</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Henry, D; Hackett, J; Drummond, JR, et al., Timing control and signal processing design of the MOPITT instrument, </w:t>
      </w:r>
      <w:r>
        <w:rPr>
          <w:i/>
          <w:iCs/>
        </w:rPr>
        <w:t>9th Infrared Spaceborne Remote Sensing Conference</w:t>
      </w:r>
      <w:r>
        <w:rPr/>
        <w:t xml:space="preserve">, Aug 01-03, 2001 SAN DIEGO CA, </w:t>
      </w:r>
      <w:r>
        <w:rPr>
          <w:i/>
          <w:iCs/>
        </w:rPr>
        <w:t>Infrared Spaceborne Remote Sensing IX</w:t>
      </w:r>
      <w:r>
        <w:rPr/>
        <w:t xml:space="preserve">, Volume: 4486, Pages: 131-139, 2001, Cited by in Web of Science (0). </w:t>
      </w:r>
    </w:p>
    <w:p>
      <w:pPr>
        <w:pStyle w:val="Footer"/>
        <w:tabs>
          <w:tab w:val="clear" w:pos="4320"/>
          <w:tab w:val="clear" w:pos="8640"/>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Khattatov B., J. Lamarque, G. Petron, V. Yudin, J. Gille, D. Edwards, L. Lyjak, D. Ziskin, G. Francis, M. Deeter, G. Brasseur, J. Drummond, P. Rasch, L. Emmons, D. Kinnison, S. Waters, C. Granier, and D. Hauglustaine. Mopitt CO Measurements: Assimilation and Inverse Modeling. </w:t>
      </w:r>
      <w:r>
        <w:rPr>
          <w:rStyle w:val="Emphasis"/>
        </w:rPr>
        <w:t>AGU Fall Meeting Abstracts</w:t>
      </w:r>
      <w:r>
        <w:rPr/>
        <w:t>, December 2001.</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Lamarque J., B. Khattatov, D. Edwards, V. Yudin, and J. Gille. Assimilation of MOPITT CO: methods and application. </w:t>
      </w:r>
      <w:r>
        <w:rPr>
          <w:rStyle w:val="Emphasis"/>
        </w:rPr>
        <w:t>AGU Spring Meeting Abstracts</w:t>
      </w:r>
      <w:r>
        <w:rPr/>
        <w:t>, pages 51-+, May 2001.</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Mand, GS; Drummond, JR; Henry, D, et al., MOPITT on-orbit stirling cycle cooler performance, </w:t>
      </w:r>
      <w:r>
        <w:rPr>
          <w:i/>
          <w:iCs/>
        </w:rPr>
        <w:t>11th International Cryocooler Conference</w:t>
      </w:r>
      <w:r>
        <w:rPr/>
        <w:t xml:space="preserve">, Jun 20-22, 2000 Ball Aerosp &amp; Technologies Corp, Keystone CO, </w:t>
      </w:r>
      <w:r>
        <w:rPr>
          <w:i/>
          <w:iCs/>
        </w:rPr>
        <w:t>Cryocoolers</w:t>
      </w:r>
      <w:r>
        <w:rPr/>
        <w:t xml:space="preserve"> 11, Pages: 759-768, 2001, Cited by in Web of Science (0).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McMillan W.W., M. L. McCourt, R. O. Knuteson, P. Antonelli, and H. Revercomb, Retrievals of Tropospheric Carbon Monoxide Abundances from the Scanning High Resolution Interferometer Sounder on-board the ER-2 During SAFARI 2000. </w:t>
      </w:r>
      <w:r>
        <w:rPr>
          <w:rStyle w:val="Emphasis"/>
        </w:rPr>
        <w:t>AGU Fall Meeting Abstracts</w:t>
      </w:r>
      <w:r>
        <w:rPr/>
        <w:t>, pages A30+, December 2001.</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Warner, J; Grant, D; Gille, J, et al., MOPITT cloud detection and its validation, </w:t>
      </w:r>
      <w:r>
        <w:rPr>
          <w:i/>
          <w:iCs/>
        </w:rPr>
        <w:t>Optical Spectroscopic Techniques, Remote Sensing, and Instrumentation for Atmospheric and Space Research IV</w:t>
      </w:r>
      <w:r>
        <w:rPr/>
        <w:t xml:space="preserve">, Volume: 4485, Pages: 498-502, 2001, Cited by in Web of Science (0).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Yudin V.A. Zonal Mean Diagnostics of the Transport Properties of GCMs and DASs. </w:t>
      </w:r>
      <w:r>
        <w:rPr>
          <w:rStyle w:val="Emphasis"/>
        </w:rPr>
        <w:t>AGU Fall Meeting Abstracts</w:t>
      </w:r>
      <w:r>
        <w:rPr/>
        <w:t>, pages A148+, December 2001.</w:t>
      </w:r>
    </w:p>
    <w:p>
      <w:pPr>
        <w:pStyle w:val="Normal"/>
        <w:tabs>
          <w:tab w:val="clear" w:pos="418"/>
          <w:tab w:val="left" w:pos="360" w:leader="none"/>
        </w:tabs>
        <w:ind w:left="360" w:hanging="360"/>
        <w:jc w:val="left"/>
        <w:rPr/>
      </w:pPr>
      <w:r>
        <w:rPr/>
      </w:r>
    </w:p>
    <w:p>
      <w:pPr>
        <w:pStyle w:val="Normal"/>
        <w:tabs>
          <w:tab w:val="clear" w:pos="418"/>
          <w:tab w:val="left" w:pos="360" w:leader="none"/>
        </w:tabs>
        <w:jc w:val="left"/>
        <w:rPr>
          <w:b/>
          <w:b/>
          <w:bCs/>
        </w:rPr>
      </w:pPr>
      <w:r>
        <w:rPr>
          <w:b/>
          <w:bCs/>
        </w:rPr>
        <w:t>2000</w:t>
      </w:r>
    </w:p>
    <w:p>
      <w:pPr>
        <w:pStyle w:val="Normal"/>
        <w:tabs>
          <w:tab w:val="clear" w:pos="418"/>
          <w:tab w:val="left" w:pos="360" w:leader="none"/>
        </w:tabs>
        <w:ind w:left="360" w:hanging="360"/>
        <w:jc w:val="left"/>
        <w:rPr>
          <w:b/>
          <w:b/>
          <w:bCs/>
        </w:rPr>
      </w:pPr>
      <w:r>
        <w:rPr>
          <w:b/>
          <w:bCs/>
        </w:rPr>
      </w:r>
    </w:p>
    <w:p>
      <w:pPr>
        <w:pStyle w:val="Normal"/>
        <w:numPr>
          <w:ilvl w:val="0"/>
          <w:numId w:val="2"/>
        </w:numPr>
        <w:tabs>
          <w:tab w:val="clear" w:pos="418"/>
          <w:tab w:val="left" w:pos="360" w:leader="none"/>
        </w:tabs>
        <w:ind w:left="360" w:hanging="360"/>
        <w:jc w:val="left"/>
        <w:rPr/>
      </w:pPr>
      <w:r>
        <w:rPr/>
        <w:t xml:space="preserve">Drummond, JR; Mand, G; Yu, ZZ, MOPITT: The first ten months of operations, </w:t>
      </w:r>
      <w:r>
        <w:rPr>
          <w:i/>
          <w:iCs/>
        </w:rPr>
        <w:t>11th Conference on Astronautics</w:t>
      </w:r>
      <w:r>
        <w:rPr/>
        <w:t xml:space="preserve">, Nov. 07-09, 2000 Ottawa, Canada, </w:t>
      </w:r>
      <w:r>
        <w:rPr>
          <w:i/>
          <w:iCs/>
        </w:rPr>
        <w:t>Proceedings of the 11</w:t>
      </w:r>
      <w:r>
        <w:rPr>
          <w:i/>
          <w:iCs/>
          <w:vertAlign w:val="superscript"/>
        </w:rPr>
        <w:t>th</w:t>
      </w:r>
      <w:r>
        <w:rPr>
          <w:i/>
          <w:iCs/>
        </w:rPr>
        <w:t xml:space="preserve"> Conference on Astronautics: Opportunities and Challenges for Space Applications and Technology</w:t>
      </w:r>
      <w:r>
        <w:rPr/>
        <w:t xml:space="preserve">, Pages: 73-73, 2000, Cited by in Web of Science (0).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ames R., G. Mand, G.P. Brassuer, J.C. Gille, J. Wang, G.R. Davis, J.C McConnell, G.D. Peskett, H.G. Reichle, Jr., N. Roulet, First Results from the Measurements Of Pollution In The Troposphere (MOPITT) Instrument: Carbon Monoxide and Methane Measurements, </w:t>
      </w:r>
      <w:r>
        <w:rPr>
          <w:i/>
          <w:iCs/>
        </w:rPr>
        <w:t>33rd COSPAR Meetin</w:t>
      </w:r>
      <w:r>
        <w:rPr/>
        <w:t>g, Warsaw, Poland, 16-23 July, 2000.</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R. and the MOPITT Science Team, Measurements Of Pollution In The Troposphere (MOPITT): Global Measurements of Tropospheric Composition, </w:t>
      </w:r>
      <w:r>
        <w:rPr>
          <w:i/>
          <w:iCs/>
        </w:rPr>
        <w:t>34th Annual Congress of the Canadian Meteorological and Oceanographic Society</w:t>
      </w:r>
      <w:r>
        <w:rPr/>
        <w:t>, Victoria, 29th May - 2nd June, 2000.</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R. and the MOPITT Science Team, Measurements Of Pollution In The Troposphere (MOPITT): A New View of the Lower Atmosphere, </w:t>
      </w:r>
      <w:r>
        <w:rPr>
          <w:i/>
          <w:iCs/>
        </w:rPr>
        <w:t>IGARSS 2000</w:t>
      </w:r>
      <w:r>
        <w:rPr/>
        <w:t>, 24-28 July, 2000, Honolulu, Hawaii,</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R. and Gille J.C, Measurements of pollution in the troposphere (MOPITT) 10 months of instrument operations, A22D-04, </w:t>
      </w:r>
      <w:r>
        <w:rPr>
          <w:i/>
          <w:iCs/>
        </w:rPr>
        <w:t>Fall meeting AGU</w:t>
      </w:r>
      <w:r>
        <w:rPr/>
        <w:t>, San Francisco, California, USA, December 2000.</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R., Gille J.C. and the MOPITT Science Team, Measurements Of Pollution In The Troposphere (MOPITT) - The First Five Months, </w:t>
      </w:r>
      <w:r>
        <w:rPr>
          <w:i/>
          <w:iCs/>
        </w:rPr>
        <w:t>2000 Spring Meeting of the American Geophysical Union</w:t>
      </w:r>
      <w:r>
        <w:rPr/>
        <w:t xml:space="preserve">, Washington, DC, May 30th - June 2nd, 2000.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R., Gille J., Wang J., Smith M., Yurganov L., Tolton B., McKernan E., Zhao Y., Grechiko E., Dzola A., Fast H., Mittermeier R., Stephen T., Novelli P., MOPITT Validation Using Spectroscopy of Moderate and High Resolution, </w:t>
      </w:r>
      <w:r>
        <w:rPr>
          <w:i/>
          <w:iCs/>
        </w:rPr>
        <w:t>2000 Spring Meeting of the American Geophysical Union</w:t>
      </w:r>
      <w:r>
        <w:rPr/>
        <w:t>, Washington, DC, May 30th - June 2nd, 2000.</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Edwards D.P., J. F. Lemarque, J. C. Gille, G. L. Francis, M. Deeter, J. Warner, D. Ziskin and J. R. Drummond. "MOPITT observations of enhanced CO concentrations over the African Sahel due to springtime biomass burning". A22D-07, </w:t>
      </w:r>
      <w:r>
        <w:rPr>
          <w:i/>
          <w:iCs/>
        </w:rPr>
        <w:t>Fall meeting AGU</w:t>
      </w:r>
      <w:r>
        <w:rPr/>
        <w:t>, San Francisco, California, USA, December 2000.</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Jounot L., D. Dufour, J. Gero, O. Mikhailov, R. Irvine and J. R. Drummond. "Measurements of pollution in the troposphere - aircraft (MOPITT-A)". A52A-06, </w:t>
      </w:r>
      <w:r>
        <w:rPr>
          <w:i/>
          <w:iCs/>
        </w:rPr>
        <w:t>Fall meeting AGU</w:t>
      </w:r>
      <w:r>
        <w:rPr/>
        <w:t>, San Francisco, California, USA, December 2000.</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Lutz, B; Roy, DP; Leff, C, et al., A review of EOS Terra quality assessment, </w:t>
      </w:r>
      <w:r>
        <w:rPr>
          <w:i/>
          <w:iCs/>
        </w:rPr>
        <w:t>IEEE International Geoscience And Remote Sensing Symposium</w:t>
      </w:r>
      <w:r>
        <w:rPr/>
        <w:t xml:space="preserve">, Jul 24-28, 2000 Honolulu, </w:t>
      </w:r>
      <w:r>
        <w:rPr>
          <w:i/>
          <w:iCs/>
        </w:rPr>
        <w:t>IGARSS 2000</w:t>
      </w:r>
      <w:r>
        <w:rPr/>
        <w:t xml:space="preserve">: </w:t>
      </w:r>
      <w:r>
        <w:rPr>
          <w:i/>
          <w:iCs/>
        </w:rPr>
        <w:t>IEEE International Geoscience And Remote Sensing Symposium Proceedings</w:t>
      </w:r>
      <w:r>
        <w:rPr/>
        <w:t xml:space="preserve">, Vol I - VI, Pages: 2092-2095, 2000, Cited by in Web of Science (0).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Mand G.S., J. Zou, Z. Z. Yu, J. R. Drummond and C. Bever. "Measurements of pollution in the troposphere (MOPITT) thermal channel calibration". A52A-05, </w:t>
      </w:r>
      <w:r>
        <w:rPr>
          <w:i/>
          <w:iCs/>
        </w:rPr>
        <w:t>Fall meeting AGU</w:t>
      </w:r>
      <w:r>
        <w:rPr/>
        <w:t>, San Francisco, California, USA, December 2000.</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Mand G.S. and J. R. Drummond, "MOPITT On-Orbit Stirling Cycle Cooler Performance", </w:t>
      </w:r>
      <w:r>
        <w:rPr>
          <w:i/>
          <w:iCs/>
        </w:rPr>
        <w:t>11th International Cryocooler Conference</w:t>
      </w:r>
      <w:r>
        <w:rPr/>
        <w:t>, Keystone Colorado, June 20-22 2000.</w:t>
      </w:r>
    </w:p>
    <w:p>
      <w:pPr>
        <w:pStyle w:val="Normal"/>
        <w:tabs>
          <w:tab w:val="clear" w:pos="418"/>
          <w:tab w:val="left" w:pos="360" w:leader="none"/>
        </w:tabs>
        <w:ind w:left="360" w:hanging="360"/>
        <w:jc w:val="left"/>
        <w:rPr/>
      </w:pPr>
      <w:r>
        <w:rPr/>
      </w:r>
    </w:p>
    <w:p>
      <w:pPr>
        <w:pStyle w:val="Normal"/>
        <w:tabs>
          <w:tab w:val="clear" w:pos="418"/>
          <w:tab w:val="left" w:pos="360" w:leader="none"/>
        </w:tabs>
        <w:jc w:val="left"/>
        <w:rPr>
          <w:b/>
          <w:b/>
          <w:bCs/>
        </w:rPr>
      </w:pPr>
      <w:r>
        <w:rPr>
          <w:b/>
          <w:bCs/>
        </w:rPr>
        <w:t>1999</w:t>
      </w:r>
    </w:p>
    <w:p>
      <w:pPr>
        <w:pStyle w:val="Footer"/>
        <w:tabs>
          <w:tab w:val="clear" w:pos="4320"/>
          <w:tab w:val="clear" w:pos="8640"/>
          <w:tab w:val="left" w:pos="360" w:leader="none"/>
        </w:tabs>
        <w:ind w:left="360" w:hanging="360"/>
        <w:jc w:val="left"/>
        <w:rPr>
          <w:b/>
          <w:b/>
          <w:bCs/>
        </w:rPr>
      </w:pPr>
      <w:r>
        <w:rPr>
          <w:b/>
          <w:bCs/>
        </w:rPr>
      </w:r>
    </w:p>
    <w:p>
      <w:pPr>
        <w:pStyle w:val="Normal"/>
        <w:numPr>
          <w:ilvl w:val="0"/>
          <w:numId w:val="2"/>
        </w:numPr>
        <w:tabs>
          <w:tab w:val="clear" w:pos="418"/>
          <w:tab w:val="left" w:pos="360" w:leader="none"/>
        </w:tabs>
        <w:ind w:left="360" w:hanging="360"/>
        <w:jc w:val="left"/>
        <w:rPr/>
      </w:pPr>
      <w:r>
        <w:rPr/>
        <w:t xml:space="preserve">Bailak G.V., G. R. Davis, J. R. Drummond, L. Jounot, G. S. Mand, A. Phillips, and B. T. Tolton, MOPITT airborne validation instrument: MOPPITT-A, </w:t>
      </w:r>
      <w:r>
        <w:rPr>
          <w:i/>
          <w:iCs/>
        </w:rPr>
        <w:t>Special Session on the MOPITT instrument, SPIE Annual Meeting</w:t>
      </w:r>
      <w:r>
        <w:rPr/>
        <w:t xml:space="preserve">, Denver, CO, July, 1999, </w:t>
      </w:r>
      <w:r>
        <w:rPr>
          <w:i/>
          <w:iCs/>
        </w:rPr>
        <w:t>Optical Spectroscopic Techniques and Instrumentation for Atmospheric and Space Research III, Proceedings of the SPIE</w:t>
      </w:r>
      <w:r>
        <w:rPr/>
        <w:t xml:space="preserve"> 3756, 468-474, 1999.</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Bordi F., S. P. Neeck, and C. J. Scolese. Contribution of EOS Terra to Earth science. In H. Fujisada &amp; J. B. Lurie, editor, </w:t>
      </w:r>
      <w:r>
        <w:rPr>
          <w:rStyle w:val="Emphasis"/>
        </w:rPr>
        <w:t>Society of Photo-Optical Instrumentation Engineers (SPIE) Conference Series</w:t>
      </w:r>
      <w:r>
        <w:rPr/>
        <w:t xml:space="preserve">, volume 3870 of </w:t>
      </w:r>
      <w:r>
        <w:rPr>
          <w:rStyle w:val="Emphasis"/>
        </w:rPr>
        <w:t>Society of Photo-Optical Instrumentation Engineers (SPIE) Conference Series</w:t>
      </w:r>
      <w:r>
        <w:rPr/>
        <w:t xml:space="preserve">, pages 260-268, December 1999.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eeter M.N.; Wang, JX; Gille, JC, et al., Retrieval of tropospheric methane from MOPITT measurements: algorithm description and simulations, </w:t>
      </w:r>
      <w:r>
        <w:rPr>
          <w:i/>
          <w:iCs/>
        </w:rPr>
        <w:t>3rd Optical Spectroscopic Techniques and Instrumentation for Atmospheric and Space Research</w:t>
      </w:r>
      <w:r>
        <w:rPr/>
        <w:t xml:space="preserve">, Jul 19-21, 1999 Denver CO, </w:t>
      </w:r>
      <w:r>
        <w:rPr>
          <w:i/>
          <w:iCs/>
        </w:rPr>
        <w:t>Optical Spectroscopic Techniques and Instrumentation for Atmospheric and Space Research</w:t>
      </w:r>
      <w:r>
        <w:rPr/>
        <w:t xml:space="preserve"> </w:t>
      </w:r>
      <w:r>
        <w:rPr>
          <w:i/>
          <w:iCs/>
        </w:rPr>
        <w:t>III</w:t>
      </w:r>
      <w:r>
        <w:rPr/>
        <w:t xml:space="preserve">, Volume: 3756, Pages: 447-454, 1999, Cited by in Web of Science (1). </w:t>
      </w:r>
    </w:p>
    <w:p>
      <w:pPr>
        <w:pStyle w:val="Footer"/>
        <w:tabs>
          <w:tab w:val="clear" w:pos="4320"/>
          <w:tab w:val="clear" w:pos="8640"/>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R, MOPITT: A New View of the Troposphere, </w:t>
      </w:r>
      <w:r>
        <w:rPr>
          <w:i/>
          <w:iCs/>
        </w:rPr>
        <w:t>The Canadian Middle Atmosphere Modelling (MAM) Users Workshop</w:t>
      </w:r>
      <w:r>
        <w:rPr/>
        <w:t>, University of Toronto, November 17-18, 1999.</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R., P.L. Bailey, G. Brasseur, G.R. Davis, J.C. Gille, G.D. Peskett, H.K. Reichle, N. Roulet, G.S. Mand, J.C. McConnell, Early Mission Planning for the MOPITT Instrument, </w:t>
      </w:r>
      <w:r>
        <w:rPr>
          <w:i/>
          <w:iCs/>
        </w:rPr>
        <w:t>Special Session on the MOPITT instrument, SPIE Annual Meeting</w:t>
      </w:r>
      <w:r>
        <w:rPr/>
        <w:t xml:space="preserve">, Denver, CO, July, 1999.  Published in </w:t>
      </w:r>
      <w:r>
        <w:rPr>
          <w:i/>
          <w:iCs/>
        </w:rPr>
        <w:t>Optical Spectroscopic Techniques and Instrumentation for Atmospheric and Space Research III</w:t>
      </w:r>
      <w:r>
        <w:rPr/>
        <w:t xml:space="preserve">, </w:t>
      </w:r>
      <w:r>
        <w:rPr>
          <w:i/>
          <w:iCs/>
        </w:rPr>
        <w:t>Proceedings of the SPIE 3756</w:t>
      </w:r>
      <w:r>
        <w:rPr/>
        <w:t>, 396-402, 1999.</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Francis GL; Edwards DP; Gille JC, Channel radiance calculations for MOPITT forward modeling and operational retrievals, </w:t>
      </w:r>
      <w:r>
        <w:rPr>
          <w:i/>
          <w:iCs/>
        </w:rPr>
        <w:t>3rd Optical Spectroscopic Techniques and Instrumentation for Atmospheric and Space Research</w:t>
      </w:r>
      <w:r>
        <w:rPr/>
        <w:t xml:space="preserve">, Jul 19-21, 1999 Denver CO, </w:t>
      </w:r>
      <w:r>
        <w:rPr>
          <w:i/>
          <w:iCs/>
        </w:rPr>
        <w:t>Optical Spectroscopic Techniques and Instrumentation for Atmospheric and Space Research</w:t>
      </w:r>
      <w:r>
        <w:rPr/>
        <w:t xml:space="preserve"> </w:t>
      </w:r>
      <w:r>
        <w:rPr>
          <w:i/>
          <w:iCs/>
        </w:rPr>
        <w:t>III</w:t>
      </w:r>
      <w:r>
        <w:rPr/>
        <w:t xml:space="preserve">, Volume: 3756, Pages: 429-436, 1999, Cited by in Web of Science (0). </w:t>
      </w:r>
    </w:p>
    <w:p>
      <w:pPr>
        <w:pStyle w:val="Footer"/>
        <w:tabs>
          <w:tab w:val="clear" w:pos="4320"/>
          <w:tab w:val="clear" w:pos="8640"/>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Gille J.C., J. R. Drummond, J. Wang, D. P. Edwards, M. N. Deeter, B. Khattatov, J. Lamarque, J. Warner, and D. Ziskin, EOS MOPITT experiment, </w:t>
      </w:r>
      <w:r>
        <w:rPr>
          <w:i/>
          <w:iCs/>
        </w:rPr>
        <w:t>Special Session on the MOPITT instrument, SPIE Annual Meeting</w:t>
      </w:r>
      <w:r>
        <w:rPr/>
        <w:t xml:space="preserve">, Denver, CO, July, 1999, </w:t>
      </w:r>
      <w:r>
        <w:rPr>
          <w:i/>
          <w:iCs/>
        </w:rPr>
        <w:t>Optical Spectroscopic Techniques and Instrumentation for Atmospheric and Space Research III, Proceedings of the SPIE 3756</w:t>
      </w:r>
      <w:r>
        <w:rPr/>
        <w:t>, 403-408, 1999.</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Mand G.S., G. V. Bailak, Z. Z. Yu, B. T. Tolton, E. McKernan and J. R. Drummond, Preflight testing of the MOPITT instrument, </w:t>
      </w:r>
      <w:r>
        <w:rPr>
          <w:i/>
          <w:iCs/>
        </w:rPr>
        <w:t xml:space="preserve">Special Session on the MOPITT instrument, SPIE Annual Meeting, </w:t>
      </w:r>
      <w:r>
        <w:rPr/>
        <w:t>Denver, CO, July, 1999, Published in</w:t>
      </w:r>
      <w:r>
        <w:rPr>
          <w:i/>
          <w:iCs/>
        </w:rPr>
        <w:t xml:space="preserve"> Optical Spectroscopic Techniques and Instrumentation for Atmospheric and Space Research III, </w:t>
      </w:r>
      <w:r>
        <w:rPr/>
        <w:t>Proceedings of the SPIE 3756, 409-418, 1999.</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Mand G.S., Z. Z.Yu, B. T. Tolton, N. Mak and J. R. Drummond, Early look at real MOPITT data, </w:t>
      </w:r>
      <w:r>
        <w:rPr>
          <w:i/>
          <w:iCs/>
        </w:rPr>
        <w:t>Special Session on the MOPITT instrument, SPIE Annual Meeting</w:t>
      </w:r>
      <w:r>
        <w:rPr/>
        <w:t xml:space="preserve">, Denver, CO, July, 1999.  Published in </w:t>
      </w:r>
      <w:r>
        <w:rPr>
          <w:i/>
          <w:iCs/>
        </w:rPr>
        <w:t>Optical Spectroscopic Techniques and Instrumentation for Atmospheric and Space Research III</w:t>
      </w:r>
      <w:r>
        <w:rPr/>
        <w:t>, Proceedings of the SPIE 3756, 419-428, 1999.</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McKernan E., B. T. Tolton, J. R. Drummond, and L. Yurganov, MOPITT validation using ground-based IR spectroscopy, </w:t>
      </w:r>
      <w:r>
        <w:rPr>
          <w:i/>
          <w:iCs/>
        </w:rPr>
        <w:t>Special Session on the MOPITT instrument, SPIE Annual Meeting</w:t>
      </w:r>
      <w:r>
        <w:rPr/>
        <w:t xml:space="preserve">, Denver, CO, July, 1999.  Published in </w:t>
      </w:r>
      <w:r>
        <w:rPr>
          <w:i/>
          <w:iCs/>
        </w:rPr>
        <w:t>Optical Spectroscopic Techniques and Instrumentation for Atmospheric and Space Research III</w:t>
      </w:r>
      <w:r>
        <w:rPr/>
        <w:t>, Proceedings of the SPIE 3756, 486-491, 1999.</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Predoi-Cross A.,V. Malathy Devi, D. Chris Benner, Linda R. Brown, Mary Ann H. Smith, and J. R. Drummond, "Line Parameters of Methane in the MOPITT Spectral Channels, </w:t>
      </w:r>
      <w:r>
        <w:rPr>
          <w:i/>
          <w:iCs/>
        </w:rPr>
        <w:t>The Sixteenth Colloquium on High Resolution Molecular Spectroscopy</w:t>
      </w:r>
      <w:r>
        <w:rPr/>
        <w:t>", Dijon, September 1999.</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Smith, MW; Shertz, SR; Delen, N , Remote sensing of atmospheric carbon monoxide with the MOPITT Airborne Test Radiometer (MATR), </w:t>
      </w:r>
      <w:r>
        <w:rPr>
          <w:i/>
          <w:iCs/>
        </w:rPr>
        <w:t>3rd Optical Spectroscopic Techniques and Instrumentation for Atmospheric and Space Research</w:t>
      </w:r>
      <w:r>
        <w:rPr/>
        <w:t xml:space="preserve">, Date: Jul 19-21, 1999 DENVER CO, </w:t>
      </w:r>
      <w:r>
        <w:rPr>
          <w:i/>
          <w:iCs/>
        </w:rPr>
        <w:t>Optical Spectroscopic Techniques and Instrumentation for Atmospheric and Space Research</w:t>
      </w:r>
      <w:r>
        <w:rPr/>
        <w:t xml:space="preserve"> </w:t>
      </w:r>
      <w:r>
        <w:rPr>
          <w:i/>
          <w:iCs/>
        </w:rPr>
        <w:t>III</w:t>
      </w:r>
      <w:r>
        <w:rPr/>
        <w:t xml:space="preserve">, Volume: 3756, Pages: 475-485, 1999, Cited by in Web of Science (0).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Tolton BT; Yurganov, L; McKernan, E, et al., Inter-calibration of medium-resolution grating spectrometers for MOPITT validation, </w:t>
      </w:r>
      <w:r>
        <w:rPr>
          <w:i/>
          <w:iCs/>
        </w:rPr>
        <w:t>3rd Optical Spectroscopic Techniques and Instrumentation for Atmospheric and Space Research</w:t>
      </w:r>
      <w:r>
        <w:rPr/>
        <w:t xml:space="preserve">, Jul 19-21, 1999 DENVER CO, </w:t>
      </w:r>
      <w:r>
        <w:rPr>
          <w:i/>
          <w:iCs/>
        </w:rPr>
        <w:t>Optical Spectroscopic Techniques and Instrumentation for Atmospheric and Space Research</w:t>
      </w:r>
      <w:r>
        <w:rPr/>
        <w:t xml:space="preserve"> </w:t>
      </w:r>
      <w:r>
        <w:rPr>
          <w:i/>
          <w:iCs/>
        </w:rPr>
        <w:t>III</w:t>
      </w:r>
      <w:r>
        <w:rPr/>
        <w:t xml:space="preserve">, Volume: 3756, Pages: 492-499, 1999, Cited by in Web of Science (0).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Wang, JX; Deeter, MN; Gille, JC, et al., Retrieval of tropospheric carbon monoxide profiles from MOPITT: Algorithm description and retrieval simulation, </w:t>
      </w:r>
      <w:r>
        <w:rPr>
          <w:i/>
          <w:iCs/>
        </w:rPr>
        <w:t>3rd Optical Spectroscopic Techniques and Instrumentation for Atmospheric and Space Research</w:t>
      </w:r>
      <w:r>
        <w:rPr/>
        <w:t xml:space="preserve">, Jul 19-21, 1999 DENVER CO, </w:t>
      </w:r>
      <w:r>
        <w:rPr>
          <w:i/>
          <w:iCs/>
        </w:rPr>
        <w:t>Optical Spectroscopic Techniques and Instrumentation for Atmospheric and Space Research</w:t>
      </w:r>
      <w:r>
        <w:rPr/>
        <w:t xml:space="preserve"> </w:t>
      </w:r>
      <w:r>
        <w:rPr>
          <w:i/>
          <w:iCs/>
        </w:rPr>
        <w:t>III</w:t>
      </w:r>
      <w:r>
        <w:rPr/>
        <w:t xml:space="preserve">, Volume: 3756, Pages: 437-446, 1999, Cited by in Web of Science (3).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Warner, J; Gille, J; Edwards, DP, et al., Cloud detection and clearing for the MOPITT instrument, </w:t>
      </w:r>
      <w:r>
        <w:rPr>
          <w:i/>
          <w:iCs/>
        </w:rPr>
        <w:t>3rd Optical Spectroscopic Techniques and Instrumentation for Atmospheric and Space Research</w:t>
      </w:r>
      <w:r>
        <w:rPr/>
        <w:t xml:space="preserve">, Jul 19-21, 1999 DENVER CO, </w:t>
      </w:r>
      <w:r>
        <w:rPr>
          <w:i/>
          <w:iCs/>
        </w:rPr>
        <w:t>Optical Spectroscopic Techniques and Instrumentation for Atmospheric and Space Research</w:t>
      </w:r>
      <w:r>
        <w:rPr/>
        <w:t xml:space="preserve"> </w:t>
      </w:r>
      <w:r>
        <w:rPr>
          <w:i/>
          <w:iCs/>
        </w:rPr>
        <w:t>III</w:t>
      </w:r>
      <w:r>
        <w:rPr/>
        <w:t xml:space="preserve">, Volume: 3756, Pages: 455-460, 1999, Cited by in Web of Science (1). </w:t>
      </w:r>
    </w:p>
    <w:p>
      <w:pPr>
        <w:pStyle w:val="Footer"/>
        <w:tabs>
          <w:tab w:val="clear" w:pos="4320"/>
          <w:tab w:val="clear" w:pos="8640"/>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Ziskin, D; Warner, J; Bailey, P, et al., Validating MOPITT cloud detection techniques with MAS images, </w:t>
      </w:r>
      <w:r>
        <w:rPr>
          <w:i/>
          <w:iCs/>
        </w:rPr>
        <w:t>3rd Optical Spectroscopic Techniques and Instrumentation for Atmospheric and Space Research</w:t>
      </w:r>
      <w:r>
        <w:rPr/>
        <w:t xml:space="preserve">, Jul 19-21, 1999 DENVER CO, </w:t>
      </w:r>
      <w:r>
        <w:rPr>
          <w:i/>
          <w:iCs/>
        </w:rPr>
        <w:t>Optical Spectroscopic Techniques and Instrumentation for Atmospheric and Space Research</w:t>
      </w:r>
      <w:r>
        <w:rPr/>
        <w:t xml:space="preserve"> </w:t>
      </w:r>
      <w:r>
        <w:rPr>
          <w:i/>
          <w:iCs/>
        </w:rPr>
        <w:t>III</w:t>
      </w:r>
      <w:r>
        <w:rPr/>
        <w:t xml:space="preserve">, Volume: 3756, Pages: 461-467, 1999, Cited by in Web of Science (0). </w:t>
      </w:r>
    </w:p>
    <w:p>
      <w:pPr>
        <w:pStyle w:val="Normal"/>
        <w:tabs>
          <w:tab w:val="clear" w:pos="418"/>
          <w:tab w:val="left" w:pos="360" w:leader="none"/>
        </w:tabs>
        <w:ind w:left="360" w:hanging="360"/>
        <w:jc w:val="left"/>
        <w:rPr/>
      </w:pPr>
      <w:r>
        <w:rPr/>
      </w:r>
    </w:p>
    <w:p>
      <w:pPr>
        <w:pStyle w:val="Normal"/>
        <w:tabs>
          <w:tab w:val="clear" w:pos="418"/>
          <w:tab w:val="left" w:pos="360" w:leader="none"/>
        </w:tabs>
        <w:jc w:val="left"/>
        <w:rPr>
          <w:b/>
          <w:b/>
          <w:bCs/>
        </w:rPr>
      </w:pPr>
      <w:r>
        <w:rPr>
          <w:b/>
          <w:bCs/>
        </w:rPr>
        <w:t>1998</w:t>
      </w:r>
    </w:p>
    <w:p>
      <w:pPr>
        <w:pStyle w:val="Normal"/>
        <w:tabs>
          <w:tab w:val="clear" w:pos="418"/>
          <w:tab w:val="left" w:pos="360" w:leader="none"/>
        </w:tabs>
        <w:ind w:left="360" w:hanging="360"/>
        <w:jc w:val="left"/>
        <w:rPr>
          <w:b/>
          <w:b/>
          <w:bCs/>
        </w:rPr>
      </w:pPr>
      <w:r>
        <w:rPr>
          <w:b/>
          <w:bCs/>
        </w:rPr>
      </w:r>
    </w:p>
    <w:p>
      <w:pPr>
        <w:pStyle w:val="Normal"/>
        <w:numPr>
          <w:ilvl w:val="0"/>
          <w:numId w:val="2"/>
        </w:numPr>
        <w:tabs>
          <w:tab w:val="clear" w:pos="418"/>
          <w:tab w:val="left" w:pos="360" w:leader="none"/>
        </w:tabs>
        <w:ind w:left="360" w:hanging="360"/>
        <w:jc w:val="left"/>
        <w:rPr/>
      </w:pPr>
      <w:r>
        <w:rPr/>
        <w:t xml:space="preserve">Drummond J.R., George Bailak, Gurpreet Mand, Selva Thayaparam, Boyd Tolton, and Zhen Yu, Measurements Of Pollution In The Troposphere (MOPITT): New Measurements of Tropospheric Composition, </w:t>
      </w:r>
      <w:r>
        <w:rPr>
          <w:i/>
          <w:iCs/>
        </w:rPr>
        <w:t>IGARSS’98 Conference</w:t>
      </w:r>
      <w:r>
        <w:rPr/>
        <w:t>, Seattle, 1998.</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Neeck S.P., C. J. Scolese, and F. Bordi. EOS AM-1. In H. Fujisada, editor, </w:t>
      </w:r>
      <w:r>
        <w:rPr>
          <w:rStyle w:val="Emphasis"/>
        </w:rPr>
        <w:t>Society of Photo-Optical Instrumentation Engineers (SPIE) Conference Series</w:t>
      </w:r>
      <w:r>
        <w:rPr/>
        <w:t xml:space="preserve">, volume 3498 of </w:t>
      </w:r>
      <w:r>
        <w:rPr>
          <w:rStyle w:val="Emphasis"/>
        </w:rPr>
        <w:t>Society of Photo-Optical Instrumentation Engineers (SPIE) Conference Series</w:t>
      </w:r>
      <w:r>
        <w:rPr/>
        <w:t xml:space="preserve">, pages 2-11, December 1998.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Wang J., J.C. Gille, P. Bailey and J.R. Drummond, MOPITT Data Validation: Strategy, Plan and Initial Test with ADEOS/IMG Data, </w:t>
      </w:r>
      <w:r>
        <w:rPr>
          <w:i/>
          <w:iCs/>
        </w:rPr>
        <w:t>IGAC-SPARC-GAW Conference on Global Measurement Systems for Atmospheric Composition</w:t>
      </w:r>
      <w:r>
        <w:rPr/>
        <w:t>, Toronto, Canada May20-22, 1997</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Wang J.X., Gille JC, Saji H et al., Analysis of spectral radiance measurements by IMG on ADEOS, </w:t>
      </w:r>
      <w:r>
        <w:rPr>
          <w:i/>
          <w:iCs/>
        </w:rPr>
        <w:t>Conference on Optical Remote Sensing of the Atmosphere and Clouds</w:t>
      </w:r>
      <w:r>
        <w:rPr/>
        <w:t xml:space="preserve">, Sep 15-17, 1998 Beijing China, </w:t>
      </w:r>
      <w:r>
        <w:rPr>
          <w:i/>
          <w:iCs/>
        </w:rPr>
        <w:t>Optical Remote Sensing of the Atmosphere and Clouds</w:t>
      </w:r>
      <w:r>
        <w:rPr/>
        <w:t xml:space="preserve">, Volume: 3501, Pages: 101-110, 1998.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Wang, J.X.; Gille, JC; Bailey, PL, et al., Remote sensing of tropospheric carbon monoxide and methane from space by MOPITT: validation plan and pre-launch activities, </w:t>
      </w:r>
      <w:r>
        <w:rPr>
          <w:i/>
          <w:iCs/>
        </w:rPr>
        <w:t>Conference on Optical Remote Sensing of the Atmosphere and Clouds</w:t>
      </w:r>
      <w:r>
        <w:rPr/>
        <w:t xml:space="preserve">, Sep 15-17, 1998, Beijing, China, </w:t>
      </w:r>
      <w:r>
        <w:rPr>
          <w:i/>
          <w:iCs/>
        </w:rPr>
        <w:t>Optical Remote Sensing of the Atmosphere and Clouds</w:t>
      </w:r>
      <w:r>
        <w:rPr/>
        <w:t xml:space="preserve">, Volume: 3501, Pages: 417-428, 1998. </w:t>
      </w:r>
    </w:p>
    <w:p>
      <w:pPr>
        <w:pStyle w:val="Normal"/>
        <w:tabs>
          <w:tab w:val="clear" w:pos="418"/>
          <w:tab w:val="left" w:pos="360" w:leader="none"/>
        </w:tabs>
        <w:ind w:left="360" w:hanging="360"/>
        <w:jc w:val="left"/>
        <w:rPr/>
      </w:pPr>
      <w:r>
        <w:rPr/>
      </w:r>
    </w:p>
    <w:p>
      <w:pPr>
        <w:pStyle w:val="Normal"/>
        <w:tabs>
          <w:tab w:val="clear" w:pos="418"/>
          <w:tab w:val="left" w:pos="360" w:leader="none"/>
        </w:tabs>
        <w:jc w:val="left"/>
        <w:rPr>
          <w:b/>
          <w:b/>
          <w:bCs/>
        </w:rPr>
      </w:pPr>
      <w:r>
        <w:rPr>
          <w:b/>
          <w:bCs/>
        </w:rPr>
        <w:t>1997</w:t>
      </w:r>
    </w:p>
    <w:p>
      <w:pPr>
        <w:pStyle w:val="Normal"/>
        <w:tabs>
          <w:tab w:val="clear" w:pos="418"/>
          <w:tab w:val="left" w:pos="360" w:leader="none"/>
        </w:tabs>
        <w:ind w:left="360" w:hanging="360"/>
        <w:jc w:val="left"/>
        <w:rPr>
          <w:b/>
          <w:b/>
          <w:bCs/>
        </w:rPr>
      </w:pPr>
      <w:r>
        <w:rPr>
          <w:b/>
          <w:bCs/>
        </w:rPr>
      </w:r>
    </w:p>
    <w:p>
      <w:pPr>
        <w:pStyle w:val="Normal"/>
        <w:numPr>
          <w:ilvl w:val="0"/>
          <w:numId w:val="2"/>
        </w:numPr>
        <w:tabs>
          <w:tab w:val="clear" w:pos="418"/>
          <w:tab w:val="left" w:pos="360" w:leader="none"/>
        </w:tabs>
        <w:ind w:left="360" w:hanging="360"/>
        <w:jc w:val="left"/>
        <w:rPr/>
      </w:pPr>
      <w:r>
        <w:rPr/>
        <w:t xml:space="preserve">Bouchard R, Giroux, J, Test and qualification results on the MOPITT flight calibration sources, </w:t>
      </w:r>
      <w:r>
        <w:rPr>
          <w:i/>
          <w:iCs/>
        </w:rPr>
        <w:t>Annual Symposium on Infrared Radiometric Sensor Calibration</w:t>
      </w:r>
      <w:r>
        <w:rPr/>
        <w:t xml:space="preserve">, May 13-15, 1997 Utah State Univ. Logan UT, </w:t>
      </w:r>
      <w:r>
        <w:rPr>
          <w:i/>
          <w:iCs/>
        </w:rPr>
        <w:t>Optical Engineering</w:t>
      </w:r>
      <w:r>
        <w:rPr/>
        <w:t xml:space="preserve">, Volume: 36, Issue: 11, Pages: 2992-3000, 1997, Cited by in Web of Science (2).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Cook E.L., Hackett J.; Drummond J.R. et al., MOPITT Stirling cycle cooler vibration performance results, </w:t>
      </w:r>
      <w:r>
        <w:rPr>
          <w:i/>
          <w:iCs/>
        </w:rPr>
        <w:t>9th International Cryocooler Conference</w:t>
      </w:r>
      <w:r>
        <w:rPr/>
        <w:t xml:space="preserve">, Jun 25-27, 1996 Waterville Valley NH, </w:t>
      </w:r>
      <w:r>
        <w:rPr>
          <w:i/>
          <w:iCs/>
        </w:rPr>
        <w:t>Cryocoolers</w:t>
      </w:r>
      <w:r>
        <w:rPr/>
        <w:t xml:space="preserve"> 9, Pages: 711-718, 1997.</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R., Global Measurements of Carbon Monoxide and Methane from Space, </w:t>
      </w:r>
      <w:r>
        <w:rPr>
          <w:i/>
          <w:iCs/>
        </w:rPr>
        <w:t>IGAC-SPARC-GAW Conference on Global Measurement Systems for Atmospheric Composition</w:t>
      </w:r>
      <w:r>
        <w:rPr/>
        <w:t>, Toronto, Canada May20-22, 1997</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Neeck S.P., C. J. Scolese, and F. Bordi. EOS AM-1: launch-9 months. In H. Fujisada, editor, </w:t>
      </w:r>
      <w:r>
        <w:rPr>
          <w:rStyle w:val="Emphasis"/>
        </w:rPr>
        <w:t>Society of Photo-Optical Instrumentation Engineers (SPIE) Conference Series</w:t>
      </w:r>
      <w:r>
        <w:rPr/>
        <w:t xml:space="preserve">, volume 3221 of </w:t>
      </w:r>
      <w:r>
        <w:rPr>
          <w:rStyle w:val="Emphasis"/>
        </w:rPr>
        <w:t>Society of Photo-Optical Instrumentation Engineers (SPIE) Conference Series</w:t>
      </w:r>
      <w:r>
        <w:rPr/>
        <w:t xml:space="preserve">, pages 150-161, December 1997. </w:t>
      </w:r>
    </w:p>
    <w:p>
      <w:pPr>
        <w:pStyle w:val="Footer"/>
        <w:tabs>
          <w:tab w:val="clear" w:pos="4320"/>
          <w:tab w:val="clear" w:pos="8640"/>
          <w:tab w:val="left" w:pos="360" w:leader="none"/>
        </w:tabs>
        <w:ind w:left="360" w:hanging="360"/>
        <w:jc w:val="left"/>
        <w:rPr/>
      </w:pPr>
      <w:r>
        <w:rPr/>
      </w:r>
    </w:p>
    <w:p>
      <w:pPr>
        <w:pStyle w:val="Normal"/>
        <w:tabs>
          <w:tab w:val="clear" w:pos="418"/>
          <w:tab w:val="left" w:pos="360" w:leader="none"/>
        </w:tabs>
        <w:jc w:val="left"/>
        <w:rPr>
          <w:b/>
          <w:b/>
          <w:bCs/>
        </w:rPr>
      </w:pPr>
      <w:r>
        <w:rPr>
          <w:b/>
          <w:bCs/>
        </w:rPr>
        <w:t>1996</w:t>
      </w:r>
    </w:p>
    <w:p>
      <w:pPr>
        <w:pStyle w:val="Normal"/>
        <w:tabs>
          <w:tab w:val="clear" w:pos="418"/>
          <w:tab w:val="left" w:pos="360" w:leader="none"/>
        </w:tabs>
        <w:ind w:left="360" w:hanging="360"/>
        <w:jc w:val="left"/>
        <w:rPr>
          <w:b/>
          <w:b/>
          <w:bCs/>
        </w:rPr>
      </w:pPr>
      <w:r>
        <w:rPr>
          <w:b/>
          <w:bCs/>
        </w:rPr>
      </w:r>
    </w:p>
    <w:p>
      <w:pPr>
        <w:pStyle w:val="Normal"/>
        <w:numPr>
          <w:ilvl w:val="0"/>
          <w:numId w:val="2"/>
        </w:numPr>
        <w:tabs>
          <w:tab w:val="clear" w:pos="418"/>
          <w:tab w:val="left" w:pos="360" w:leader="none"/>
        </w:tabs>
        <w:ind w:left="360" w:hanging="360"/>
        <w:jc w:val="left"/>
        <w:rPr/>
      </w:pPr>
      <w:r>
        <w:rPr/>
        <w:t xml:space="preserve">Burriesci L.G., E.L. Cook, J.P. Hackett, J.R. Drummond, G.S. Mand, Flight Electronics for Vibration Cancellation in Cryogenic Refrigerators - Performance and Environmental Testing Results, </w:t>
      </w:r>
      <w:r>
        <w:rPr>
          <w:i/>
          <w:iCs/>
        </w:rPr>
        <w:t>Annual Meeting on the International Society of Optical Engineering (SPIE)</w:t>
      </w:r>
      <w:r>
        <w:rPr/>
        <w:t>, Denver, CO, August, 1996.</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R., G.S. Mand and G.V. Bailak, Calibration of the MOPITT Instrument for EOS, </w:t>
      </w:r>
      <w:r>
        <w:rPr>
          <w:i/>
          <w:iCs/>
        </w:rPr>
        <w:t>Annual Meeting on the International Society of Optical Engineering (SPIE)</w:t>
      </w:r>
      <w:r>
        <w:rPr/>
        <w:t>, Denver, CO, August, 1996.</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R., G. Bailak, G.S. Mand and Z.Z. Yu, The Measurements Of Pollution In The Troposphere (MOPITT) Instrument: A Progress Report, </w:t>
      </w:r>
      <w:r>
        <w:rPr>
          <w:i/>
          <w:iCs/>
        </w:rPr>
        <w:t>Canadian Meteorological and Oceanographic Conference</w:t>
      </w:r>
      <w:r>
        <w:rPr/>
        <w:t>, Toronto, Ontario, May 1996.</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Evans C.E. and B. D. Ross. Lens design for the MOPITT orbiting spectrometer. In M. S. Scholl &amp; B. F. Andresen, editor, </w:t>
      </w:r>
      <w:r>
        <w:rPr>
          <w:rStyle w:val="Emphasis"/>
        </w:rPr>
        <w:t>Society of Photo-Optical Instrumentation Engineers (SPIE) Conference Series</w:t>
      </w:r>
      <w:r>
        <w:rPr/>
        <w:t xml:space="preserve">, volume 2553 of </w:t>
      </w:r>
      <w:r>
        <w:rPr>
          <w:rStyle w:val="Emphasis"/>
        </w:rPr>
        <w:t>Society of Photo-Optical Instrumentation Engineers (SPIE) Conference Series</w:t>
      </w:r>
      <w:r>
        <w:rPr/>
        <w:t>, pages 425-435, September 1995.</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Neeck S.P., C. J. Scolese, and F. Bordi. EOS-AM1: project update. In H. Fujisada &amp; M. N. Sweeting, editor, </w:t>
      </w:r>
      <w:r>
        <w:rPr>
          <w:rStyle w:val="Emphasis"/>
        </w:rPr>
        <w:t>Society of Photo-Optical Instrumentation Engineers (SPIE) Conference Series</w:t>
      </w:r>
      <w:r>
        <w:rPr/>
        <w:t xml:space="preserve">, volume 2583 of </w:t>
      </w:r>
      <w:r>
        <w:rPr>
          <w:rStyle w:val="Emphasis"/>
        </w:rPr>
        <w:t>Society of Photo-Optical Instrumentation Engineers (SPIE) Conference Series</w:t>
      </w:r>
      <w:r>
        <w:rPr/>
        <w:t>, pages 2-15, December 1995.</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Pan L.W.; Gille, JC; Rodgers, CD, et al., Analysis and characterization of the retrieval algorithm for measuring tropospheric CO using the MOPITT instrument, </w:t>
      </w:r>
      <w:r>
        <w:rPr>
          <w:i/>
          <w:iCs/>
        </w:rPr>
        <w:t>Conference on Optical Spectroscopic Techniques and Instrumentation for Atmospheric and Space Research II</w:t>
      </w:r>
      <w:r>
        <w:rPr/>
        <w:t xml:space="preserve">, Date: AUG 05-06, 1996 DENVER CO, </w:t>
      </w:r>
      <w:r>
        <w:rPr>
          <w:i/>
          <w:iCs/>
        </w:rPr>
        <w:t>Optical Spectroscopic Techniques and Instrumentation for Atmospheric and Space Research II</w:t>
      </w:r>
      <w:r>
        <w:rPr/>
        <w:t xml:space="preserve">, Volume: 2830, Pages: 159-168, 1996, Cited by in Web of Science (4).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Scolese C.J., S. P. Neeck, and F. Bordi. EOS-AM1: current status. In W. L. Barnes &amp; B. J. Horais, editor, </w:t>
      </w:r>
      <w:r>
        <w:rPr>
          <w:rStyle w:val="Emphasis"/>
        </w:rPr>
        <w:t>Society of Photo-Optical Instrumentation Engineers (SPIE) Conference Series</w:t>
      </w:r>
      <w:r>
        <w:rPr/>
        <w:t xml:space="preserve">, volume 2317 of </w:t>
      </w:r>
      <w:r>
        <w:rPr>
          <w:rStyle w:val="Emphasis"/>
        </w:rPr>
        <w:t>Society of Photo-Optical Instrumentation Engineers (SPIE) Conference Series</w:t>
      </w:r>
      <w:r>
        <w:rPr/>
        <w:t xml:space="preserve">, pages 112-123, January 1995.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Smith MW, Shertz SR, Current plans and status of MOPITT algorithm test radiometer (MATR), </w:t>
      </w:r>
      <w:r>
        <w:rPr>
          <w:i/>
          <w:iCs/>
        </w:rPr>
        <w:t>Conference on Earth Observing System</w:t>
      </w:r>
      <w:r>
        <w:rPr/>
        <w:t xml:space="preserve">, Aug 05-06, 1996, Denver CO, </w:t>
      </w:r>
      <w:r>
        <w:rPr>
          <w:i/>
          <w:iCs/>
        </w:rPr>
        <w:t>Earth Observing System</w:t>
      </w:r>
      <w:r>
        <w:rPr/>
        <w:t xml:space="preserve">, Volume: 2820, Pages: 78-86, 1996, Cited by in Web of Science (4).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Tolton B.T. and J.R. Drummond, Calibration of a Length Modulated Radiometer, </w:t>
      </w:r>
      <w:r>
        <w:rPr>
          <w:i/>
          <w:iCs/>
        </w:rPr>
        <w:t>Annual Meeting on the International Society of Optical Engineering (SPIE),</w:t>
      </w:r>
      <w:r>
        <w:rPr/>
        <w:t xml:space="preserve"> Denver, CO, August, 1996.</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Tolton B.T., I. Kelman, and J.R. Drummond, Measurements of Atmospheric Carbon Monoxide with a Length Modulated Radiometer, </w:t>
      </w:r>
      <w:r>
        <w:rPr>
          <w:i/>
          <w:iCs/>
        </w:rPr>
        <w:t>Canadian Meteorological and Oceanographic Conference</w:t>
      </w:r>
      <w:r>
        <w:rPr/>
        <w:t>, Toronto, Ontario, May, 1996.</w:t>
      </w:r>
    </w:p>
    <w:p>
      <w:pPr>
        <w:pStyle w:val="Normal"/>
        <w:tabs>
          <w:tab w:val="clear" w:pos="418"/>
          <w:tab w:val="left" w:pos="360" w:leader="none"/>
        </w:tabs>
        <w:ind w:left="360" w:hanging="360"/>
        <w:jc w:val="left"/>
        <w:rPr/>
      </w:pPr>
      <w:r>
        <w:rPr/>
      </w:r>
    </w:p>
    <w:p>
      <w:pPr>
        <w:pStyle w:val="Normal"/>
        <w:tabs>
          <w:tab w:val="clear" w:pos="418"/>
          <w:tab w:val="left" w:pos="360" w:leader="none"/>
        </w:tabs>
        <w:jc w:val="left"/>
        <w:rPr>
          <w:b/>
          <w:b/>
          <w:bCs/>
        </w:rPr>
      </w:pPr>
      <w:r>
        <w:rPr>
          <w:b/>
          <w:bCs/>
        </w:rPr>
        <w:t>1995</w:t>
      </w:r>
    </w:p>
    <w:p>
      <w:pPr>
        <w:pStyle w:val="Normal"/>
        <w:tabs>
          <w:tab w:val="clear" w:pos="418"/>
          <w:tab w:val="left" w:pos="360" w:leader="none"/>
        </w:tabs>
        <w:ind w:left="360" w:hanging="360"/>
        <w:jc w:val="left"/>
        <w:rPr>
          <w:b/>
          <w:b/>
          <w:bCs/>
        </w:rPr>
      </w:pPr>
      <w:r>
        <w:rPr>
          <w:b/>
          <w:bCs/>
        </w:rPr>
      </w:r>
    </w:p>
    <w:p>
      <w:pPr>
        <w:pStyle w:val="Normal"/>
        <w:numPr>
          <w:ilvl w:val="0"/>
          <w:numId w:val="2"/>
        </w:numPr>
        <w:tabs>
          <w:tab w:val="clear" w:pos="418"/>
          <w:tab w:val="left" w:pos="360" w:leader="none"/>
        </w:tabs>
        <w:ind w:left="360" w:hanging="360"/>
        <w:jc w:val="left"/>
        <w:rPr/>
      </w:pPr>
      <w:r>
        <w:rPr/>
        <w:t xml:space="preserve">Cook E.L.; Drummond J.R., Mand G.S. et al., MOPITT Stirling cycle cooler and cooler drive electronics evaluation, </w:t>
      </w:r>
      <w:r>
        <w:rPr>
          <w:i/>
          <w:iCs/>
        </w:rPr>
        <w:t xml:space="preserve">8th International Cryocooler Conference (Cryocoolers 8), </w:t>
      </w:r>
      <w:r>
        <w:rPr/>
        <w:t xml:space="preserve">Jun, 1994 Vail CO, </w:t>
      </w:r>
      <w:r>
        <w:rPr>
          <w:i/>
          <w:iCs/>
        </w:rPr>
        <w:t>Cryocoolers 8,</w:t>
      </w:r>
      <w:r>
        <w:rPr/>
        <w:t xml:space="preserve"> Pages: 417-424, 1995.</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R., Bailak G.V., Mand G., The measurements of pollution in the troposphere (MOPITT) instrument, </w:t>
      </w:r>
      <w:r>
        <w:rPr>
          <w:i/>
          <w:iCs/>
        </w:rPr>
        <w:t>International Conference on Applications of Photonic Technology, Sensing, Signal Processing, and Communications</w:t>
      </w:r>
      <w:r>
        <w:rPr/>
        <w:t xml:space="preserve">, Jun 21-23, 1994 Toronto Canada, </w:t>
      </w:r>
      <w:r>
        <w:rPr>
          <w:i/>
          <w:iCs/>
        </w:rPr>
        <w:t>Applications of Photonic Technology</w:t>
      </w:r>
      <w:r>
        <w:rPr/>
        <w:t xml:space="preserve">, Pages: 197-200, 1995.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James R. Drummond, An Overview of the MOPITT Instrument and Science Objectives, </w:t>
      </w:r>
      <w:r>
        <w:rPr>
          <w:i/>
          <w:iCs/>
        </w:rPr>
        <w:t>American Geophysical Union Fall Meeting</w:t>
      </w:r>
      <w:r>
        <w:rPr/>
        <w:t>, San Francisco, California, December 1995.</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Evans C; Ross B, Lens design for the MOPITT orbiting spectrometer, </w:t>
      </w:r>
      <w:r>
        <w:rPr>
          <w:i/>
          <w:iCs/>
        </w:rPr>
        <w:t>Conference on Infrared Spaceborne Remote Sensing III</w:t>
      </w:r>
      <w:r>
        <w:rPr/>
        <w:t xml:space="preserve">, Jul 12-14, 1995 San Diego CA, </w:t>
      </w:r>
      <w:r>
        <w:rPr>
          <w:i/>
          <w:iCs/>
        </w:rPr>
        <w:t>Infrared Spaceborne Remote Sensing III</w:t>
      </w:r>
      <w:r>
        <w:rPr/>
        <w:t xml:space="preserve">, Volume: 2553, Pages: 425-435, 1995.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Pan L.W., Edwards D., Gille J et al., Model studies and retrieval algorithm development for the MOPITT experiment, </w:t>
      </w:r>
      <w:r>
        <w:rPr>
          <w:i/>
          <w:iCs/>
        </w:rPr>
        <w:t>Conference on Passive Infrared Remote Sensing of Clouds and the Atmosphere III</w:t>
      </w:r>
      <w:r>
        <w:rPr/>
        <w:t xml:space="preserve">, Sep 25-27, 1995 Paris France, </w:t>
      </w:r>
      <w:r>
        <w:rPr>
          <w:i/>
          <w:iCs/>
        </w:rPr>
        <w:t>Passive Infrared Remote Sensing of Clouds and the Atmosphere III</w:t>
      </w:r>
      <w:r>
        <w:rPr/>
        <w:t xml:space="preserve">, Volume: 2578, Pages: 154-162, 1995.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Wang J.X, Smith M., Pan L.W., Bailey P., Gille J. and Drummond J., Validation Strategies for MOPITT CO and CH4 Measurements, </w:t>
      </w:r>
      <w:r>
        <w:rPr>
          <w:i/>
          <w:iCs/>
        </w:rPr>
        <w:t>American Geophysical Union Fall Meeting</w:t>
      </w:r>
      <w:r>
        <w:rPr/>
        <w:t>, San Francisco, California, December 1995.</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Yu Z.Z. and James R. Drummond, Producing Surface Reflectivity Maps for the 2.4μm Region for MOPITT Instrument Studies, </w:t>
      </w:r>
      <w:r>
        <w:rPr>
          <w:i/>
          <w:iCs/>
        </w:rPr>
        <w:t>American Geophysical Union Fall Meeting</w:t>
      </w:r>
      <w:r>
        <w:rPr/>
        <w:t>, San Francisco, California, December 1995.</w:t>
      </w:r>
    </w:p>
    <w:p>
      <w:pPr>
        <w:pStyle w:val="Normal"/>
        <w:tabs>
          <w:tab w:val="clear" w:pos="418"/>
          <w:tab w:val="left" w:pos="360" w:leader="none"/>
        </w:tabs>
        <w:ind w:left="360" w:hanging="360"/>
        <w:jc w:val="left"/>
        <w:rPr/>
      </w:pPr>
      <w:r>
        <w:rPr/>
      </w:r>
    </w:p>
    <w:p>
      <w:pPr>
        <w:pStyle w:val="Normal"/>
        <w:tabs>
          <w:tab w:val="clear" w:pos="418"/>
          <w:tab w:val="left" w:pos="360" w:leader="none"/>
        </w:tabs>
        <w:jc w:val="left"/>
        <w:rPr>
          <w:b/>
          <w:b/>
          <w:bCs/>
        </w:rPr>
      </w:pPr>
      <w:r>
        <w:rPr>
          <w:b/>
          <w:bCs/>
        </w:rPr>
        <w:t>1994</w:t>
      </w:r>
    </w:p>
    <w:p>
      <w:pPr>
        <w:pStyle w:val="Normal"/>
        <w:tabs>
          <w:tab w:val="clear" w:pos="418"/>
          <w:tab w:val="left" w:pos="360" w:leader="none"/>
        </w:tabs>
        <w:ind w:left="360" w:hanging="360"/>
        <w:jc w:val="left"/>
        <w:rPr>
          <w:b/>
          <w:b/>
          <w:bCs/>
        </w:rPr>
      </w:pPr>
      <w:r>
        <w:rPr>
          <w:b/>
          <w:bCs/>
        </w:rPr>
      </w:r>
    </w:p>
    <w:p>
      <w:pPr>
        <w:pStyle w:val="Normal"/>
        <w:numPr>
          <w:ilvl w:val="0"/>
          <w:numId w:val="2"/>
        </w:numPr>
        <w:tabs>
          <w:tab w:val="clear" w:pos="418"/>
          <w:tab w:val="left" w:pos="360" w:leader="none"/>
        </w:tabs>
        <w:ind w:left="360" w:hanging="360"/>
        <w:jc w:val="left"/>
        <w:rPr/>
      </w:pPr>
      <w:r>
        <w:rPr/>
        <w:t xml:space="preserve">Cook E.L., J.R. Drummond, G.S. Mand, R. Collley, B. Clappier and T. McGinnis, "MOPITT Stirling Cycle Cooler and Cooler Drive Electronics Evaluation", </w:t>
      </w:r>
      <w:r>
        <w:rPr>
          <w:i/>
          <w:iCs/>
        </w:rPr>
        <w:t>8th International Cryocooler Conference</w:t>
      </w:r>
      <w:r>
        <w:rPr/>
        <w:t>, Vail, CO, June 1994.</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R., "The Measurements Of Pollution In The Troposphere (MOPITT) Instrument", </w:t>
      </w:r>
      <w:r>
        <w:rPr>
          <w:i/>
          <w:iCs/>
        </w:rPr>
        <w:t>American Geophysical Union Fall Meeting</w:t>
      </w:r>
      <w:r>
        <w:rPr/>
        <w:t>, San Francisco, California, December 1994</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R., "Sounding the Troposphere: The MOPITT Instrument", </w:t>
      </w:r>
      <w:r>
        <w:rPr>
          <w:i/>
          <w:iCs/>
        </w:rPr>
        <w:t>8th Canadian Aeronautics and Space Institute (CASI) Conference on Astronautics</w:t>
      </w:r>
      <w:r>
        <w:rPr/>
        <w:t>, Ottawa, Ontario, November 1994.</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R., G.V. Bailak, G. Mand, "The Measurements Of Pollution In The Troposphere (MOPITT) Instrument", </w:t>
      </w:r>
      <w:r>
        <w:rPr>
          <w:i/>
          <w:iCs/>
        </w:rPr>
        <w:t>ICAPT</w:t>
      </w:r>
      <w:r>
        <w:rPr/>
        <w:t>, Toronto, Canada, June 1994.</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R., G.V. Bailak and G. Mand, "Measurements of Carbon Monoxide and Methane from Space", </w:t>
      </w:r>
      <w:r>
        <w:rPr>
          <w:i/>
          <w:iCs/>
        </w:rPr>
        <w:t>IGARSS</w:t>
      </w:r>
      <w:r>
        <w:rPr/>
        <w:t>, Pasadena, CA, August 1994.</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Gille J.C., Pan L.W., Smith M.W. et al., Retrieval of carbon monoxide profiles and total methane columns from MOPITT measurements,</w:t>
      </w:r>
      <w:r>
        <w:rPr>
          <w:i/>
          <w:iCs/>
        </w:rPr>
        <w:t xml:space="preserve"> International Geoscience and Remote Sensing Symposium on Surface and Atmospheric Remote Sensing - Technologies, Data Analysis and Interpretation (IGARSS 94)</w:t>
      </w:r>
      <w:r>
        <w:rPr/>
        <w:t xml:space="preserve">, Aug 08-12, 1992 Calif. Inst. Tech. Pasadena CA, </w:t>
      </w:r>
      <w:r>
        <w:rPr>
          <w:i/>
          <w:iCs/>
        </w:rPr>
        <w:t>IGARSS '94 - 1994 International Geoscience and Remote Sensing Symposium</w:t>
      </w:r>
      <w:r>
        <w:rPr/>
        <w:t xml:space="preserve">, Vol. 1-4, Pages: 684-686, 1994.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Tolton B.T. and J.R. Drummond, "Ground Based Measurements of Atmospheric CO Using a Length Modulated Radiometer", </w:t>
      </w:r>
      <w:r>
        <w:rPr>
          <w:i/>
          <w:iCs/>
        </w:rPr>
        <w:t>American Geophysical Union Fall Meeting</w:t>
      </w:r>
      <w:r>
        <w:rPr/>
        <w:t>, San Francisco, California, December 1994</w:t>
      </w:r>
    </w:p>
    <w:p>
      <w:pPr>
        <w:pStyle w:val="Normal"/>
        <w:tabs>
          <w:tab w:val="clear" w:pos="418"/>
          <w:tab w:val="left" w:pos="360" w:leader="none"/>
        </w:tabs>
        <w:ind w:left="360" w:hanging="360"/>
        <w:jc w:val="left"/>
        <w:rPr/>
      </w:pPr>
      <w:r>
        <w:rPr/>
      </w:r>
    </w:p>
    <w:p>
      <w:pPr>
        <w:pStyle w:val="Normal"/>
        <w:tabs>
          <w:tab w:val="clear" w:pos="418"/>
          <w:tab w:val="left" w:pos="360" w:leader="none"/>
        </w:tabs>
        <w:jc w:val="left"/>
        <w:rPr>
          <w:b/>
          <w:b/>
          <w:bCs/>
        </w:rPr>
      </w:pPr>
      <w:r>
        <w:rPr>
          <w:b/>
          <w:bCs/>
        </w:rPr>
        <w:t>1993</w:t>
      </w:r>
    </w:p>
    <w:p>
      <w:pPr>
        <w:pStyle w:val="Normal"/>
        <w:tabs>
          <w:tab w:val="clear" w:pos="418"/>
          <w:tab w:val="left" w:pos="360" w:leader="none"/>
        </w:tabs>
        <w:ind w:left="360" w:hanging="360"/>
        <w:jc w:val="left"/>
        <w:rPr>
          <w:b/>
          <w:b/>
          <w:bCs/>
        </w:rPr>
      </w:pPr>
      <w:r>
        <w:rPr>
          <w:b/>
          <w:bCs/>
        </w:rPr>
      </w:r>
    </w:p>
    <w:p>
      <w:pPr>
        <w:pStyle w:val="Normal"/>
        <w:numPr>
          <w:ilvl w:val="0"/>
          <w:numId w:val="2"/>
        </w:numPr>
        <w:tabs>
          <w:tab w:val="clear" w:pos="418"/>
          <w:tab w:val="left" w:pos="360" w:leader="none"/>
        </w:tabs>
        <w:ind w:left="360" w:hanging="360"/>
        <w:jc w:val="left"/>
        <w:rPr/>
      </w:pPr>
      <w:r>
        <w:rPr/>
        <w:t xml:space="preserve">Bailak G.V., G.S. Mand and J.R.Drummond, "Calibration of a Satellite Remote Sensor for Tropospheric Composition", </w:t>
      </w:r>
      <w:r>
        <w:rPr>
          <w:i/>
          <w:iCs/>
        </w:rPr>
        <w:t>Optical Society of America, Annual Meeting</w:t>
      </w:r>
      <w:r>
        <w:rPr/>
        <w:t>, Toronto, Canada, October 1993.</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R., "Measurements Of Pollution In The Troposphere (MOPITT) Instrument", </w:t>
      </w:r>
      <w:r>
        <w:rPr>
          <w:i/>
          <w:iCs/>
        </w:rPr>
        <w:t>SPIE International Symposium on Optical Engineering and Photonics in Aerospace and Remote Sensing</w:t>
      </w:r>
      <w:r>
        <w:rPr/>
        <w:t>, Orlando, Florida April 12-16, 1993.</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R., "Instrument for Measurements of Pollution in the Troposphere", </w:t>
      </w:r>
      <w:r>
        <w:rPr>
          <w:i/>
          <w:iCs/>
        </w:rPr>
        <w:t>Optical Society of America Annual Meeting</w:t>
      </w:r>
      <w:r>
        <w:rPr/>
        <w:t>, Toronto, Canada, October 1993.</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Gibson A.S., R. Berman, J.R. Drummond, P. Duggan, M.P.leFlohic, P.M. Sinclair and A.D. May, "Characterisation of a Pressure Modulator by Means of a Measured Temperature and Pressure Cycle", </w:t>
      </w:r>
      <w:r>
        <w:rPr>
          <w:i/>
          <w:iCs/>
        </w:rPr>
        <w:t>Optical Society of America, Annual Meeting</w:t>
      </w:r>
      <w:r>
        <w:rPr/>
        <w:t>, Toronto, Canada, October 1993.</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Tolton B.T., G.V. Bailak and J.R. Drummond "Development of a Length-Modulated Radiometer", </w:t>
      </w:r>
      <w:r>
        <w:rPr>
          <w:i/>
          <w:iCs/>
        </w:rPr>
        <w:t>Optical Society of America, Annual Meeting</w:t>
      </w:r>
      <w:r>
        <w:rPr/>
        <w:t>, Toronto, Canada, October, 1993</w:t>
      </w:r>
    </w:p>
    <w:p>
      <w:pPr>
        <w:pStyle w:val="Footer"/>
        <w:tabs>
          <w:tab w:val="clear" w:pos="4320"/>
          <w:tab w:val="clear" w:pos="8640"/>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Yu Z.Z., J.R. Drummond, Studies of Surface-Reflectance Variations at 2.4μm for MOPITT, </w:t>
      </w:r>
      <w:r>
        <w:rPr>
          <w:i/>
          <w:iCs/>
        </w:rPr>
        <w:t>Optical Society of America, Annual Meeting,</w:t>
      </w:r>
      <w:r>
        <w:rPr/>
        <w:t xml:space="preserve"> Toronto, Canada, October 1993.</w:t>
      </w:r>
    </w:p>
    <w:p>
      <w:pPr>
        <w:pStyle w:val="Normal"/>
        <w:tabs>
          <w:tab w:val="clear" w:pos="418"/>
          <w:tab w:val="left" w:pos="360" w:leader="none"/>
        </w:tabs>
        <w:ind w:left="360" w:hanging="360"/>
        <w:jc w:val="left"/>
        <w:rPr/>
      </w:pPr>
      <w:r>
        <w:rPr/>
      </w:r>
    </w:p>
    <w:p>
      <w:pPr>
        <w:pStyle w:val="Normal"/>
        <w:tabs>
          <w:tab w:val="clear" w:pos="418"/>
          <w:tab w:val="left" w:pos="360" w:leader="none"/>
        </w:tabs>
        <w:jc w:val="left"/>
        <w:rPr>
          <w:b/>
          <w:b/>
          <w:bCs/>
        </w:rPr>
      </w:pPr>
      <w:r>
        <w:rPr>
          <w:b/>
          <w:bCs/>
        </w:rPr>
        <w:t>1992</w:t>
      </w:r>
    </w:p>
    <w:p>
      <w:pPr>
        <w:pStyle w:val="Normal"/>
        <w:tabs>
          <w:tab w:val="clear" w:pos="418"/>
          <w:tab w:val="left" w:pos="360" w:leader="none"/>
        </w:tabs>
        <w:ind w:left="360" w:hanging="360"/>
        <w:jc w:val="left"/>
        <w:rPr>
          <w:b/>
          <w:b/>
          <w:bCs/>
        </w:rPr>
      </w:pPr>
      <w:r>
        <w:rPr>
          <w:b/>
          <w:bCs/>
        </w:rPr>
      </w:r>
    </w:p>
    <w:p>
      <w:pPr>
        <w:pStyle w:val="Normal"/>
        <w:numPr>
          <w:ilvl w:val="0"/>
          <w:numId w:val="2"/>
        </w:numPr>
        <w:tabs>
          <w:tab w:val="clear" w:pos="418"/>
          <w:tab w:val="left" w:pos="360" w:leader="none"/>
        </w:tabs>
        <w:ind w:left="360" w:hanging="360"/>
        <w:jc w:val="left"/>
        <w:rPr/>
      </w:pPr>
      <w:r>
        <w:rPr/>
        <w:t xml:space="preserve">Drummond J.R., Global Measurements of Tropospheric Carbon Monoxide and Methane Using a Satellite Instrument, </w:t>
      </w:r>
      <w:r>
        <w:rPr>
          <w:i/>
          <w:iCs/>
        </w:rPr>
        <w:t>AGU/CGU/MSA Joint Spring Meeting</w:t>
      </w:r>
      <w:r>
        <w:rPr/>
        <w:t>, Montreal, May 1992.</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R., Carbon Monoxide and Methane Measurements from Space, </w:t>
      </w:r>
      <w:r>
        <w:rPr>
          <w:i/>
          <w:iCs/>
        </w:rPr>
        <w:t>CMOS Annual Conference</w:t>
      </w:r>
      <w:r>
        <w:rPr/>
        <w:t>, Laval, June 1992.</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R., Measurements of Pollution in the Troposphere (MOPITT), </w:t>
      </w:r>
      <w:r>
        <w:rPr>
          <w:i/>
          <w:iCs/>
        </w:rPr>
        <w:t>115th Course of the International School of Physics Enrico Fermi: The Use of EOS (Earth Observing System) for Studies of Atmospheric Physics</w:t>
      </w:r>
      <w:r>
        <w:rPr/>
        <w:t xml:space="preserve">, Jun 26 - Jul 06, 1990 Varenna Italy, </w:t>
      </w:r>
      <w:r>
        <w:rPr>
          <w:i/>
          <w:iCs/>
        </w:rPr>
        <w:t>The Use of EOS (Earth Observing System) for Studies of Atmospheric Physics</w:t>
      </w:r>
      <w:r>
        <w:rPr/>
        <w:t xml:space="preserve">, Volume: 115, Pages: 77-101, 1992, Cited by in Web of Science (57). </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Tolton B., G.V. Bailak and J.R. Drummond, The Development of The Length Modulated Radiometer, </w:t>
      </w:r>
      <w:r>
        <w:rPr>
          <w:i/>
          <w:iCs/>
        </w:rPr>
        <w:t>AGU/CGU/MSA Joint Spring Meeting</w:t>
      </w:r>
      <w:r>
        <w:rPr/>
        <w:t>, Montreal, May 1992.</w:t>
      </w:r>
    </w:p>
    <w:p>
      <w:pPr>
        <w:pStyle w:val="Normal"/>
        <w:tabs>
          <w:tab w:val="clear" w:pos="418"/>
          <w:tab w:val="left" w:pos="360" w:leader="none"/>
        </w:tabs>
        <w:ind w:left="360" w:hanging="360"/>
        <w:jc w:val="left"/>
        <w:rPr/>
      </w:pPr>
      <w:r>
        <w:rPr/>
      </w:r>
    </w:p>
    <w:p>
      <w:pPr>
        <w:pStyle w:val="Normal"/>
        <w:tabs>
          <w:tab w:val="clear" w:pos="418"/>
          <w:tab w:val="left" w:pos="360" w:leader="none"/>
        </w:tabs>
        <w:jc w:val="left"/>
        <w:rPr>
          <w:b/>
          <w:b/>
          <w:bCs/>
        </w:rPr>
      </w:pPr>
      <w:r>
        <w:rPr>
          <w:b/>
          <w:bCs/>
        </w:rPr>
        <w:t>1990</w:t>
      </w:r>
    </w:p>
    <w:p>
      <w:pPr>
        <w:pStyle w:val="Normal"/>
        <w:tabs>
          <w:tab w:val="clear" w:pos="418"/>
          <w:tab w:val="left" w:pos="360" w:leader="none"/>
        </w:tabs>
        <w:ind w:left="360" w:hanging="360"/>
        <w:jc w:val="left"/>
        <w:rPr>
          <w:b/>
          <w:b/>
          <w:bCs/>
        </w:rPr>
      </w:pPr>
      <w:r>
        <w:rPr>
          <w:b/>
          <w:bCs/>
        </w:rPr>
      </w:r>
    </w:p>
    <w:p>
      <w:pPr>
        <w:pStyle w:val="Normal"/>
        <w:numPr>
          <w:ilvl w:val="0"/>
          <w:numId w:val="2"/>
        </w:numPr>
        <w:tabs>
          <w:tab w:val="clear" w:pos="418"/>
          <w:tab w:val="left" w:pos="360" w:leader="none"/>
        </w:tabs>
        <w:ind w:left="360" w:hanging="360"/>
        <w:jc w:val="left"/>
        <w:rPr/>
      </w:pPr>
      <w:r>
        <w:rPr/>
        <w:t xml:space="preserve">Drummond J.R., J.C. McConnell, G.P. Brasseur and J.C. Gille, Measurements of Pollution in the Troposphere (MOPITT), </w:t>
      </w:r>
      <w:r>
        <w:rPr>
          <w:i/>
          <w:iCs/>
        </w:rPr>
        <w:t>CAP Annual Conference</w:t>
      </w:r>
      <w:r>
        <w:rPr/>
        <w:t>, St. John's, Newfoundland, June 1990.</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McConnell J.C. and J.R. Drummond, "The MOPITT Experiment on EOS", </w:t>
      </w:r>
      <w:r>
        <w:rPr>
          <w:i/>
          <w:iCs/>
        </w:rPr>
        <w:t>CMOS Annual Conference</w:t>
      </w:r>
      <w:r>
        <w:rPr/>
        <w:t>, Victoria, B.C., May 1990.</w:t>
      </w:r>
    </w:p>
    <w:p>
      <w:pPr>
        <w:pStyle w:val="Normal"/>
        <w:tabs>
          <w:tab w:val="clear" w:pos="418"/>
          <w:tab w:val="left" w:pos="360" w:leader="none"/>
        </w:tabs>
        <w:ind w:left="360" w:hanging="360"/>
        <w:jc w:val="left"/>
        <w:rPr/>
      </w:pPr>
      <w:r>
        <w:rPr/>
      </w:r>
    </w:p>
    <w:p>
      <w:pPr>
        <w:pStyle w:val="Normal"/>
        <w:tabs>
          <w:tab w:val="clear" w:pos="418"/>
          <w:tab w:val="left" w:pos="360" w:leader="none"/>
        </w:tabs>
        <w:jc w:val="left"/>
        <w:rPr>
          <w:b/>
          <w:b/>
          <w:bCs/>
        </w:rPr>
      </w:pPr>
      <w:r>
        <w:rPr>
          <w:b/>
          <w:bCs/>
        </w:rPr>
        <w:t>1989</w:t>
      </w:r>
    </w:p>
    <w:p>
      <w:pPr>
        <w:pStyle w:val="Normal"/>
        <w:tabs>
          <w:tab w:val="clear" w:pos="418"/>
          <w:tab w:val="left" w:pos="360" w:leader="none"/>
        </w:tabs>
        <w:ind w:left="360" w:hanging="360"/>
        <w:jc w:val="left"/>
        <w:rPr>
          <w:b/>
          <w:b/>
          <w:bCs/>
        </w:rPr>
      </w:pPr>
      <w:r>
        <w:rPr>
          <w:b/>
          <w:bCs/>
        </w:rPr>
      </w:r>
    </w:p>
    <w:p>
      <w:pPr>
        <w:pStyle w:val="Normal"/>
        <w:numPr>
          <w:ilvl w:val="0"/>
          <w:numId w:val="2"/>
        </w:numPr>
        <w:tabs>
          <w:tab w:val="clear" w:pos="418"/>
          <w:tab w:val="left" w:pos="360" w:leader="none"/>
        </w:tabs>
        <w:ind w:left="360" w:hanging="360"/>
        <w:jc w:val="left"/>
        <w:rPr/>
      </w:pPr>
      <w:r>
        <w:rPr/>
        <w:t xml:space="preserve">Drummond J.R., G.P. Brasseur, J.C. Gille and J.C. McConnell, Measurements of Pollution in the Troposphere (MOPITT), </w:t>
      </w:r>
      <w:r>
        <w:rPr>
          <w:i/>
          <w:iCs/>
        </w:rPr>
        <w:t>Eos "All-hands" meeting</w:t>
      </w:r>
      <w:r>
        <w:rPr/>
        <w:t>, NASA Goddard, March 1989.</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R., J.C. Gille, G.P. Brasseur and J.C. McConnell, "Global Measurements of Carbon Monoxide Using a Length-Modulated Radiometer", </w:t>
      </w:r>
      <w:r>
        <w:rPr>
          <w:i/>
          <w:iCs/>
        </w:rPr>
        <w:t>IAMAP Fifth Scientific Assembly</w:t>
      </w:r>
      <w:r>
        <w:rPr/>
        <w:t>, Reading, U.K., August, 1989.</w:t>
      </w:r>
    </w:p>
    <w:p>
      <w:pPr>
        <w:pStyle w:val="Normal"/>
        <w:tabs>
          <w:tab w:val="clear" w:pos="418"/>
          <w:tab w:val="left" w:pos="360" w:leader="none"/>
        </w:tabs>
        <w:ind w:left="360" w:hanging="360"/>
        <w:jc w:val="left"/>
        <w:rPr/>
      </w:pPr>
      <w:r>
        <w:rPr/>
      </w:r>
    </w:p>
    <w:p>
      <w:pPr>
        <w:pStyle w:val="Normal"/>
        <w:numPr>
          <w:ilvl w:val="0"/>
          <w:numId w:val="2"/>
        </w:numPr>
        <w:tabs>
          <w:tab w:val="clear" w:pos="418"/>
          <w:tab w:val="left" w:pos="360" w:leader="none"/>
        </w:tabs>
        <w:ind w:left="360" w:hanging="360"/>
        <w:jc w:val="left"/>
        <w:rPr/>
      </w:pPr>
      <w:r>
        <w:rPr/>
        <w:t xml:space="preserve">Drummond J.R., J.C. McConnell, G.P. Brasseur and J.C. Gille, "Global Measurements of Carbon Monoxide Using a Length-Modulated Radiometer", </w:t>
      </w:r>
      <w:r>
        <w:rPr>
          <w:i/>
          <w:iCs/>
        </w:rPr>
        <w:t>CAP Annual Conference</w:t>
      </w:r>
      <w:r>
        <w:rPr/>
        <w:t>, Guelph, Ontario, June, 1989.</w:t>
      </w:r>
    </w:p>
    <w:p>
      <w:pPr>
        <w:pStyle w:val="Normal"/>
        <w:tabs>
          <w:tab w:val="clear" w:pos="418"/>
          <w:tab w:val="left" w:pos="360" w:leader="none"/>
        </w:tabs>
        <w:jc w:val="left"/>
        <w:rPr/>
      </w:pPr>
      <w:r>
        <w:rPr/>
      </w:r>
    </w:p>
    <w:p>
      <w:pPr>
        <w:pStyle w:val="Normal"/>
        <w:numPr>
          <w:ilvl w:val="0"/>
          <w:numId w:val="2"/>
        </w:numPr>
        <w:tabs>
          <w:tab w:val="clear" w:pos="418"/>
          <w:tab w:val="left" w:pos="360" w:leader="none"/>
        </w:tabs>
        <w:ind w:left="360" w:hanging="360"/>
        <w:jc w:val="left"/>
        <w:rPr/>
      </w:pPr>
      <w:r>
        <w:rPr/>
        <w:t xml:space="preserve">Drummond J.R., J.C. McConnell, G.P. Brasseur and J.C. Gille, "MOPITT: An LMR/PMR Instrument Design for Tropospheric CO Measurement on the Polar Orbiting Platform of EOS", </w:t>
      </w:r>
      <w:r>
        <w:rPr>
          <w:i/>
          <w:iCs/>
        </w:rPr>
        <w:t>CMOS Annual Congress</w:t>
      </w:r>
      <w:r>
        <w:rPr/>
        <w:t>, Rimouski, Quebec, June, 1989.</w:t>
      </w:r>
    </w:p>
    <w:p>
      <w:pPr>
        <w:pStyle w:val="Normal"/>
        <w:tabs>
          <w:tab w:val="clear" w:pos="418"/>
          <w:tab w:val="left" w:pos="360" w:leader="none"/>
        </w:tabs>
        <w:jc w:val="left"/>
        <w:rPr/>
      </w:pPr>
      <w:r>
        <w:rPr/>
      </w:r>
    </w:p>
    <w:p>
      <w:pPr>
        <w:pStyle w:val="Normal"/>
        <w:numPr>
          <w:ilvl w:val="0"/>
          <w:numId w:val="2"/>
        </w:numPr>
        <w:tabs>
          <w:tab w:val="clear" w:pos="418"/>
          <w:tab w:val="left" w:pos="360" w:leader="none"/>
        </w:tabs>
        <w:ind w:left="360" w:hanging="360"/>
        <w:jc w:val="left"/>
        <w:rPr/>
      </w:pPr>
      <w:r>
        <w:rPr/>
        <w:t xml:space="preserve">Drummond J.R. and M. McIvor, "Measurements of Tropospheric Carbon Monoxide Using a Length-Modulated Radiometer", </w:t>
      </w:r>
      <w:r>
        <w:rPr>
          <w:i/>
          <w:iCs/>
        </w:rPr>
        <w:t>CAP Annual Conference</w:t>
      </w:r>
      <w:r>
        <w:rPr/>
        <w:t>, Guelph, Ontario, June 1989.</w:t>
      </w:r>
    </w:p>
    <w:sectPr>
      <w:footerReference w:type="default" r:id="rId2"/>
      <w:type w:val="nextPage"/>
      <w:pgSz w:w="11906" w:h="16838"/>
      <w:pgMar w:left="1753" w:right="1753"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Times-Roman;Arial" w:hAnsi="Times-Roman;Arial" w:eastAsia="Times New Roman" w:cs="Times-Roman;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320" w:leader="none"/>
        <w:tab w:val="right" w:pos="8640" w:leader="none"/>
      </w:tabs>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1:25:00Z</dcterms:created>
  <dc:creator>jzou</dc:creator>
  <dc:description/>
  <dc:language>en-US</dc:language>
  <cp:lastModifiedBy>Jason Zou</cp:lastModifiedBy>
  <dcterms:modified xsi:type="dcterms:W3CDTF">2011-02-22T15:38:00Z</dcterms:modified>
  <cp:revision>107</cp:revision>
  <dc:subject/>
  <dc:title>Refereed Publications concerning MOPITT</dc:title>
</cp:coreProperties>
</file>